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-328295</wp:posOffset>
            </wp:positionH>
            <wp:positionV relativeFrom="paragraph">
              <wp:posOffset>120015</wp:posOffset>
            </wp:positionV>
            <wp:extent cx="6997700" cy="9055735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venir" w:hAnsi="Avenir"/>
          <w:b/>
          <w:b/>
          <w:sz w:val="20"/>
          <w:szCs w:val="24"/>
        </w:rPr>
      </w:pPr>
      <w:r>
        <w:rPr>
          <w:rFonts w:ascii="Avenir" w:hAnsi="Avenir"/>
          <w:b/>
          <w:sz w:val="20"/>
          <w:szCs w:val="24"/>
        </w:rPr>
      </w:r>
      <w:r>
        <w:br w:type="page"/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1" wp14:anchorId="6C6F0F9F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335" cy="10058400"/>
                <wp:effectExtent l="0" t="0" r="0" b="0"/>
                <wp:wrapNone/>
                <wp:docPr id="2" name="docshapegroup1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0058400"/>
                          <a:chOff x="0" y="0"/>
                          <a:chExt cx="133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1005840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9120"/>
                            <a:ext cx="9000" cy="113616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96" style="position:absolute;margin-left:0pt;margin-top:0pt;width:1.05pt;height:792pt" coordorigin="0,0" coordsize="21,15840">
                <v:rect id="shape_0" ID="docshape1397" path="m0,0l-2147483645,0l-2147483645,-2147483646l0,-2147483646xe" fillcolor="#446ba7" stroked="f" o:allowincell="f" style="position:absolute;left:0;top:0;width:20;height:15839;mso-wrap-style:none;v-text-anchor:middle;mso-position-horizontal-relative:page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rect id="shape_0" ID="docshape1398" path="m0,0l-2147483645,0l-2147483645,-2147483646l0,-2147483646xe" fillcolor="#f1673b" stroked="f" o:allowincell="f" style="position:absolute;left:0;top:5353;width:13;height:1788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 wp14:anchorId="7BB724F1">
                <wp:simplePos x="0" y="0"/>
                <wp:positionH relativeFrom="page">
                  <wp:posOffset>1239520</wp:posOffset>
                </wp:positionH>
                <wp:positionV relativeFrom="page">
                  <wp:posOffset>2101850</wp:posOffset>
                </wp:positionV>
                <wp:extent cx="24765" cy="943610"/>
                <wp:effectExtent l="635" t="13335" r="1905" b="0"/>
                <wp:wrapNone/>
                <wp:docPr id="3" name="docshapegroup1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3560"/>
                          <a:chOff x="0" y="0"/>
                          <a:chExt cx="24840" cy="94356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0" cy="89280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99" style="position:absolute;margin-left:97.6pt;margin-top:165.5pt;width:1.95pt;height:74.25pt" coordorigin="1952,3310" coordsize="39,1485">
                <v:line id="shape_0" from="1973,3310" to="1973,4715" ID="Line 727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 wp14:anchorId="113767EC">
                <wp:simplePos x="0" y="0"/>
                <wp:positionH relativeFrom="page">
                  <wp:posOffset>7033260</wp:posOffset>
                </wp:positionH>
                <wp:positionV relativeFrom="page">
                  <wp:posOffset>2011045</wp:posOffset>
                </wp:positionV>
                <wp:extent cx="24765" cy="945515"/>
                <wp:effectExtent l="635" t="635" r="1905" b="13335"/>
                <wp:wrapNone/>
                <wp:docPr id="4" name="docshapegroup1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5360"/>
                          <a:chOff x="0" y="0"/>
                          <a:chExt cx="24840" cy="945360"/>
                        </a:xfrm>
                      </wpg:grpSpPr>
                      <wps:wsp>
                        <wps:cNvSpPr/>
                        <wps:spPr>
                          <a:xfrm>
                            <a:off x="13320" y="945360"/>
                            <a:ext cx="72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5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05" style="position:absolute;margin-left:553.8pt;margin-top:158.35pt;width:1.95pt;height:74.4pt" coordorigin="11076,3167" coordsize="39,1488">
                <v:line id="shape_0" from="11097,4656" to="11097,4656" ID="Line 717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 wp14:anchorId="64EEFA84">
                <wp:simplePos x="0" y="0"/>
                <wp:positionH relativeFrom="page">
                  <wp:posOffset>1239520</wp:posOffset>
                </wp:positionH>
                <wp:positionV relativeFrom="page">
                  <wp:posOffset>3399790</wp:posOffset>
                </wp:positionV>
                <wp:extent cx="24765" cy="944245"/>
                <wp:effectExtent l="635" t="12700" r="1905" b="0"/>
                <wp:wrapNone/>
                <wp:docPr id="5" name="docshapegroup1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4280"/>
                          <a:chOff x="0" y="0"/>
                          <a:chExt cx="24840" cy="9442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0" cy="8935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07" style="position:absolute;margin-left:97.6pt;margin-top:267.7pt;width:1.95pt;height:74.35pt" coordorigin="1952,5354" coordsize="39,1487">
                <v:line id="shape_0" from="1973,5354" to="1973,6760" ID="Line 713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 wp14:anchorId="3F0D90A4">
                <wp:simplePos x="0" y="0"/>
                <wp:positionH relativeFrom="page">
                  <wp:posOffset>7033260</wp:posOffset>
                </wp:positionH>
                <wp:positionV relativeFrom="page">
                  <wp:posOffset>3309620</wp:posOffset>
                </wp:positionV>
                <wp:extent cx="24765" cy="944880"/>
                <wp:effectExtent l="635" t="635" r="1905" b="12700"/>
                <wp:wrapNone/>
                <wp:docPr id="6" name="docshapegroup1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5000"/>
                          <a:chOff x="0" y="0"/>
                          <a:chExt cx="24840" cy="945000"/>
                        </a:xfrm>
                      </wpg:grpSpPr>
                      <wps:wsp>
                        <wps:cNvSpPr/>
                        <wps:spPr>
                          <a:xfrm>
                            <a:off x="13320" y="944280"/>
                            <a:ext cx="72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09" style="position:absolute;margin-left:553.8pt;margin-top:260.6pt;width:1.95pt;height:74.35pt" coordorigin="11076,5212" coordsize="39,1487">
                <v:line id="shape_0" from="11097,6699" to="11097,6699" ID="Line 710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 wp14:anchorId="0672B2A2">
                <wp:simplePos x="0" y="0"/>
                <wp:positionH relativeFrom="page">
                  <wp:posOffset>6970395</wp:posOffset>
                </wp:positionH>
                <wp:positionV relativeFrom="page">
                  <wp:posOffset>3322320</wp:posOffset>
                </wp:positionV>
                <wp:extent cx="0" cy="635"/>
                <wp:effectExtent l="13335" t="12700" r="13335" b="12700"/>
                <wp:wrapNone/>
                <wp:docPr id="7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46ba7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261.6pt" to="548.85pt,261.6pt" ID="Line 707" stroked="t" o:allowincell="f" style="position:absolute;mso-position-horizontal-relative:page;mso-position-vertical-relative:page" wp14:anchorId="0672B2A2">
                <v:stroke color="#446ba7" weight="2556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 wp14:anchorId="793B962A">
                <wp:simplePos x="0" y="0"/>
                <wp:positionH relativeFrom="page">
                  <wp:posOffset>1239520</wp:posOffset>
                </wp:positionH>
                <wp:positionV relativeFrom="page">
                  <wp:posOffset>4817110</wp:posOffset>
                </wp:positionV>
                <wp:extent cx="24765" cy="944245"/>
                <wp:effectExtent l="635" t="12700" r="1905" b="635"/>
                <wp:wrapNone/>
                <wp:docPr id="8" name="docshapegroup1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4280"/>
                          <a:chOff x="0" y="0"/>
                          <a:chExt cx="24840" cy="9442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0" cy="8935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11" style="position:absolute;margin-left:97.6pt;margin-top:379.3pt;width:1.95pt;height:74.35pt" coordorigin="1952,7586" coordsize="39,1487">
                <v:line id="shape_0" from="1973,7586" to="1973,8992" ID="Line 706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 wp14:anchorId="7DFCB4A0">
                <wp:simplePos x="0" y="0"/>
                <wp:positionH relativeFrom="page">
                  <wp:posOffset>2854960</wp:posOffset>
                </wp:positionH>
                <wp:positionV relativeFrom="page">
                  <wp:posOffset>4726940</wp:posOffset>
                </wp:positionV>
                <wp:extent cx="24765" cy="944880"/>
                <wp:effectExtent l="635" t="635" r="1270" b="12700"/>
                <wp:wrapNone/>
                <wp:docPr id="9" name="docshapegroup1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5000"/>
                          <a:chOff x="0" y="0"/>
                          <a:chExt cx="24840" cy="945000"/>
                        </a:xfrm>
                      </wpg:grpSpPr>
                      <wps:wsp>
                        <wps:cNvSpPr/>
                        <wps:spPr>
                          <a:xfrm>
                            <a:off x="12600" y="944280"/>
                            <a:ext cx="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13" style="position:absolute;margin-left:224.8pt;margin-top:372.2pt;width:1.95pt;height:74.35pt" coordorigin="4496,7444" coordsize="39,1487">
                <v:line id="shape_0" from="4516,8931" to="4516,8931" ID="Line 703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 wp14:anchorId="62AA6991">
                <wp:simplePos x="0" y="0"/>
                <wp:positionH relativeFrom="page">
                  <wp:posOffset>2790825</wp:posOffset>
                </wp:positionH>
                <wp:positionV relativeFrom="page">
                  <wp:posOffset>4739640</wp:posOffset>
                </wp:positionV>
                <wp:extent cx="0" cy="635"/>
                <wp:effectExtent l="13335" t="12700" r="13335" b="12700"/>
                <wp:wrapNone/>
                <wp:docPr id="10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46ba7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73.2pt" to="219.75pt,373.2pt" ID="Line 700" stroked="t" o:allowincell="f" style="position:absolute;mso-position-horizontal-relative:page;mso-position-vertical-relative:page" wp14:anchorId="62AA6991">
                <v:stroke color="#446ba7" weight="2556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 wp14:anchorId="3EA0BADD">
                <wp:simplePos x="0" y="0"/>
                <wp:positionH relativeFrom="page">
                  <wp:posOffset>2941955</wp:posOffset>
                </wp:positionH>
                <wp:positionV relativeFrom="page">
                  <wp:posOffset>4817110</wp:posOffset>
                </wp:positionV>
                <wp:extent cx="24765" cy="944245"/>
                <wp:effectExtent l="635" t="12700" r="1270" b="635"/>
                <wp:wrapNone/>
                <wp:docPr id="11" name="docshapegroup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4280"/>
                          <a:chOff x="0" y="0"/>
                          <a:chExt cx="24840" cy="9442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8935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15" style="position:absolute;margin-left:231.65pt;margin-top:379.3pt;width:1.95pt;height:74.35pt" coordorigin="4633,7586" coordsize="39,1487">
                <v:line id="shape_0" from="4653,7586" to="4653,8992" ID="Line 699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 wp14:anchorId="372D8C4C">
                <wp:simplePos x="0" y="0"/>
                <wp:positionH relativeFrom="page">
                  <wp:posOffset>4556760</wp:posOffset>
                </wp:positionH>
                <wp:positionV relativeFrom="page">
                  <wp:posOffset>4726940</wp:posOffset>
                </wp:positionV>
                <wp:extent cx="24765" cy="944880"/>
                <wp:effectExtent l="635" t="635" r="1270" b="12700"/>
                <wp:wrapNone/>
                <wp:docPr id="12" name="docshapegroup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5000"/>
                          <a:chOff x="0" y="0"/>
                          <a:chExt cx="24840" cy="945000"/>
                        </a:xfrm>
                      </wpg:grpSpPr>
                      <wps:wsp>
                        <wps:cNvSpPr/>
                        <wps:spPr>
                          <a:xfrm>
                            <a:off x="12600" y="944280"/>
                            <a:ext cx="72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5" y="6"/>
                                </a:lnTo>
                                <a:lnTo>
                                  <a:pt x="40" y="20"/>
                                </a:lnTo>
                                <a:lnTo>
                                  <a:pt x="35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17" style="position:absolute;margin-left:358.8pt;margin-top:372.2pt;width:1.95pt;height:74.35pt" coordorigin="7176,7444" coordsize="39,1487">
                <v:line id="shape_0" from="7196,8931" to="7196,8931" ID="Line 696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 wp14:anchorId="696C1B8B">
                <wp:simplePos x="0" y="0"/>
                <wp:positionH relativeFrom="page">
                  <wp:posOffset>4492625</wp:posOffset>
                </wp:positionH>
                <wp:positionV relativeFrom="page">
                  <wp:posOffset>4739640</wp:posOffset>
                </wp:positionV>
                <wp:extent cx="635" cy="635"/>
                <wp:effectExtent l="12700" t="12700" r="12700" b="12700"/>
                <wp:wrapNone/>
                <wp:docPr id="13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46ba7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373.2pt" to="353.75pt,373.2pt" ID="Line 693" stroked="t" o:allowincell="f" style="position:absolute;mso-position-horizontal-relative:page;mso-position-vertical-relative:page" wp14:anchorId="696C1B8B">
                <v:stroke color="#446ba7" weight="2556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" wp14:anchorId="73699ED3">
                <wp:simplePos x="0" y="0"/>
                <wp:positionH relativeFrom="page">
                  <wp:posOffset>4745355</wp:posOffset>
                </wp:positionH>
                <wp:positionV relativeFrom="page">
                  <wp:posOffset>4817110</wp:posOffset>
                </wp:positionV>
                <wp:extent cx="24765" cy="944245"/>
                <wp:effectExtent l="635" t="12700" r="1905" b="635"/>
                <wp:wrapNone/>
                <wp:docPr id="14" name="docshapegroup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4280"/>
                          <a:chOff x="0" y="0"/>
                          <a:chExt cx="24840" cy="9442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0" cy="8935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5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5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19" style="position:absolute;margin-left:373.65pt;margin-top:379.3pt;width:1.95pt;height:74.35pt" coordorigin="7473,7586" coordsize="39,1487">
                <v:line id="shape_0" from="7494,7586" to="7494,8992" ID="Line 692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 wp14:anchorId="35FF041B">
                <wp:simplePos x="0" y="0"/>
                <wp:positionH relativeFrom="page">
                  <wp:posOffset>7033260</wp:posOffset>
                </wp:positionH>
                <wp:positionV relativeFrom="page">
                  <wp:posOffset>4726940</wp:posOffset>
                </wp:positionV>
                <wp:extent cx="24765" cy="944880"/>
                <wp:effectExtent l="635" t="635" r="1905" b="12700"/>
                <wp:wrapNone/>
                <wp:docPr id="15" name="docshapegroup1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5000"/>
                          <a:chOff x="0" y="0"/>
                          <a:chExt cx="24840" cy="945000"/>
                        </a:xfrm>
                      </wpg:grpSpPr>
                      <wps:wsp>
                        <wps:cNvSpPr/>
                        <wps:spPr>
                          <a:xfrm>
                            <a:off x="13320" y="944280"/>
                            <a:ext cx="72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21" style="position:absolute;margin-left:553.8pt;margin-top:372.2pt;width:1.95pt;height:74.35pt" coordorigin="11076,7444" coordsize="39,1487">
                <v:line id="shape_0" from="11097,8931" to="11097,8931" ID="Line 689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 wp14:anchorId="134D589A">
                <wp:simplePos x="0" y="0"/>
                <wp:positionH relativeFrom="page">
                  <wp:posOffset>1239520</wp:posOffset>
                </wp:positionH>
                <wp:positionV relativeFrom="page">
                  <wp:posOffset>6122670</wp:posOffset>
                </wp:positionV>
                <wp:extent cx="24765" cy="537210"/>
                <wp:effectExtent l="635" t="13335" r="1905" b="0"/>
                <wp:wrapNone/>
                <wp:docPr id="16" name="docshapegroup1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537120"/>
                          <a:chOff x="0" y="0"/>
                          <a:chExt cx="24840" cy="53712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0" cy="48816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23" style="position:absolute;margin-left:97.6pt;margin-top:482.1pt;width:1.95pt;height:42.25pt" coordorigin="1952,9642" coordsize="39,845">
                <v:line id="shape_0" from="1973,9642" to="1973,10410" ID="Line 686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 wp14:anchorId="194CC8CA">
                <wp:simplePos x="0" y="0"/>
                <wp:positionH relativeFrom="page">
                  <wp:posOffset>7033260</wp:posOffset>
                </wp:positionH>
                <wp:positionV relativeFrom="page">
                  <wp:posOffset>6034405</wp:posOffset>
                </wp:positionV>
                <wp:extent cx="24765" cy="538480"/>
                <wp:effectExtent l="635" t="635" r="1905" b="12700"/>
                <wp:wrapNone/>
                <wp:docPr id="17" name="docshapegroup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538560"/>
                          <a:chOff x="0" y="0"/>
                          <a:chExt cx="24840" cy="538560"/>
                        </a:xfrm>
                      </wpg:grpSpPr>
                      <wps:wsp>
                        <wps:cNvSpPr/>
                        <wps:spPr>
                          <a:xfrm>
                            <a:off x="13320" y="537840"/>
                            <a:ext cx="72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25" style="position:absolute;margin-left:553.8pt;margin-top:475.15pt;width:1.95pt;height:42.35pt" coordorigin="11076,9503" coordsize="39,847">
                <v:line id="shape_0" from="11097,10350" to="11097,10350" ID="Line 683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 wp14:anchorId="31BFB3BE">
                <wp:simplePos x="0" y="0"/>
                <wp:positionH relativeFrom="page">
                  <wp:posOffset>6970395</wp:posOffset>
                </wp:positionH>
                <wp:positionV relativeFrom="page">
                  <wp:posOffset>6047105</wp:posOffset>
                </wp:positionV>
                <wp:extent cx="0" cy="635"/>
                <wp:effectExtent l="13335" t="12700" r="13335" b="12700"/>
                <wp:wrapNone/>
                <wp:docPr id="18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46ba7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476.15pt" to="548.85pt,476.15pt" ID="Line 680" stroked="t" o:allowincell="f" style="position:absolute;mso-position-horizontal-relative:page;mso-position-vertical-relative:page" wp14:anchorId="31BFB3BE">
                <v:stroke color="#446ba7" weight="2556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 wp14:anchorId="225F4901">
                <wp:simplePos x="0" y="0"/>
                <wp:positionH relativeFrom="page">
                  <wp:posOffset>6970395</wp:posOffset>
                </wp:positionH>
                <wp:positionV relativeFrom="page">
                  <wp:posOffset>6797040</wp:posOffset>
                </wp:positionV>
                <wp:extent cx="0" cy="635"/>
                <wp:effectExtent l="13335" t="12700" r="13335" b="12700"/>
                <wp:wrapNone/>
                <wp:docPr id="19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46ba7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535.2pt" to="548.85pt,535.2pt" ID="Line 679" stroked="t" o:allowincell="f" style="position:absolute;mso-position-horizontal-relative:page;mso-position-vertical-relative:page" wp14:anchorId="225F4901">
                <v:stroke color="#446ba7" weight="2556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 wp14:anchorId="3C80820E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20" name="docshapegroup1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72" w:after="0"/>
                                <w:ind w:left="652" w:hanging="0"/>
                                <w:rPr>
                                  <w:rFonts w:ascii="AvantGarde Bk BT" w:hAnsi="AvantGarde Bk BT"/>
                                  <w:sz w:val="36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PLA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PAR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L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SEGURIDAD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5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ESCOL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27" style="position:absolute;margin-left:70.55pt;margin-top:36pt;width:541.45pt;height:46.9pt" coordorigin="1411,720" coordsize="10829,938">
                <v:rect id="shape_0" ID="docshape1428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429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72" w:after="0"/>
                          <w:ind w:left="652" w:hanging="0"/>
                          <w:rPr>
                            <w:rFonts w:ascii="AvantGarde Bk BT" w:hAnsi="AvantGarde Bk BT"/>
                            <w:sz w:val="36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PLA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PAR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L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SEGURIDAD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5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ESCOLA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1" wp14:anchorId="3C113E31">
                <wp:simplePos x="0" y="0"/>
                <wp:positionH relativeFrom="page">
                  <wp:posOffset>4618355</wp:posOffset>
                </wp:positionH>
                <wp:positionV relativeFrom="page">
                  <wp:posOffset>2011045</wp:posOffset>
                </wp:positionV>
                <wp:extent cx="24765" cy="945515"/>
                <wp:effectExtent l="635" t="635" r="1905" b="13335"/>
                <wp:wrapNone/>
                <wp:docPr id="22" name="docshapegroup1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5360"/>
                          <a:chOff x="0" y="0"/>
                          <a:chExt cx="24840" cy="945360"/>
                        </a:xfrm>
                      </wpg:grpSpPr>
                      <wps:wsp>
                        <wps:cNvSpPr/>
                        <wps:spPr>
                          <a:xfrm>
                            <a:off x="13320" y="945360"/>
                            <a:ext cx="72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5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5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01" style="position:absolute;margin-left:363.65pt;margin-top:158.35pt;width:1.95pt;height:74.4pt" coordorigin="7273,3167" coordsize="39,1488">
                <v:line id="shape_0" from="7294,4656" to="7294,4656" ID="Line 724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 wp14:anchorId="7C8BB563">
                <wp:simplePos x="0" y="0"/>
                <wp:positionH relativeFrom="page">
                  <wp:posOffset>4554855</wp:posOffset>
                </wp:positionH>
                <wp:positionV relativeFrom="page">
                  <wp:posOffset>2024380</wp:posOffset>
                </wp:positionV>
                <wp:extent cx="0" cy="0"/>
                <wp:effectExtent l="13335" t="13335" r="13335" b="13335"/>
                <wp:wrapNone/>
                <wp:docPr id="23" name="Lin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46ba7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159.4pt" to="358.65pt,159.4pt" ID="Line 721" stroked="t" o:allowincell="f" style="position:absolute;mso-position-horizontal-relative:page;mso-position-vertical-relative:page" wp14:anchorId="7C8BB563">
                <v:stroke color="#446ba7" weight="2556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3" wp14:anchorId="16BAA422">
                <wp:simplePos x="0" y="0"/>
                <wp:positionH relativeFrom="page">
                  <wp:posOffset>4846320</wp:posOffset>
                </wp:positionH>
                <wp:positionV relativeFrom="page">
                  <wp:posOffset>2101850</wp:posOffset>
                </wp:positionV>
                <wp:extent cx="24765" cy="943610"/>
                <wp:effectExtent l="635" t="13335" r="1270" b="0"/>
                <wp:wrapNone/>
                <wp:docPr id="24" name="docshapegroup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943560"/>
                          <a:chOff x="0" y="0"/>
                          <a:chExt cx="24840" cy="943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89280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03" style="position:absolute;margin-left:381.6pt;margin-top:165.5pt;width:1.95pt;height:74.25pt" coordorigin="7632,3310" coordsize="39,1485">
                <v:line id="shape_0" from="7652,3310" to="7652,4715" ID="Line 720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 wp14:anchorId="159A8BB9">
                <wp:simplePos x="0" y="0"/>
                <wp:positionH relativeFrom="page">
                  <wp:posOffset>6970395</wp:posOffset>
                </wp:positionH>
                <wp:positionV relativeFrom="page">
                  <wp:posOffset>2024380</wp:posOffset>
                </wp:positionV>
                <wp:extent cx="635" cy="0"/>
                <wp:effectExtent l="12700" t="13335" r="12700" b="13335"/>
                <wp:wrapNone/>
                <wp:docPr id="25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46ba7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159.4pt" to="548.85pt,159.4pt" ID="Line 714" stroked="t" o:allowincell="f" style="position:absolute;mso-position-horizontal-relative:page;mso-position-vertical-relative:page" wp14:anchorId="159A8BB9">
                <v:stroke color="#446ba7" weight="25560" dashstyle="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spacing w:before="4" w:after="0"/>
        <w:rPr>
          <w:rFonts w:ascii="Avenir" w:hAnsi="Avenir"/>
          <w:b/>
          <w:b/>
          <w:sz w:val="26"/>
        </w:rPr>
      </w:pPr>
      <w:r>
        <w:rPr>
          <w:rFonts w:ascii="Avenir" w:hAnsi="Avenir"/>
          <w:b/>
          <w:sz w:val="26"/>
        </w:rPr>
      </w:r>
    </w:p>
    <w:p>
      <w:pPr>
        <w:pStyle w:val="Normal"/>
        <w:tabs>
          <w:tab w:val="clear" w:pos="720"/>
          <w:tab w:val="left" w:pos="6452" w:leader="none"/>
        </w:tabs>
        <w:ind w:left="772" w:hanging="0"/>
        <w:rPr>
          <w:rFonts w:ascii="Avenir" w:hAnsi="Avenir"/>
          <w:sz w:val="20"/>
        </w:rPr>
      </w:pPr>
      <w:r>
        <w:rPr/>
        <mc:AlternateContent>
          <mc:Choice Requires="wps">
            <w:drawing>
              <wp:inline distT="0" distB="0" distL="0" distR="0" wp14:anchorId="290A32FF">
                <wp:extent cx="2566035" cy="344805"/>
                <wp:effectExtent l="0" t="1905" r="0" b="0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4488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51" w:hanging="0"/>
                              <w:rPr>
                                <w:rFonts w:ascii="Avenir" w:hAnsi="Aveni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</w:rPr>
                              <w:t>NOMBRE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</w:rPr>
                              <w:t>CENTR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</w:rPr>
                              <w:t>EDUCATIV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#446ba7" stroked="f" o:allowincell="f" style="position:absolute;margin-left:0pt;margin-top:-27.35pt;width:202pt;height:27.1pt;mso-wrap-style:square;v-text-anchor:top;mso-position-vertical:top" wp14:anchorId="290A32FF">
                <v:fill o:detectmouseclick="t" type="solid" color2="#bb945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4" w:after="0"/>
                        <w:ind w:left="51" w:hanging="0"/>
                        <w:rPr>
                          <w:rFonts w:ascii="Avenir" w:hAnsi="Avenir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venir" w:hAnsi="Avenir"/>
                          <w:b/>
                          <w:color w:val="FFFFFF"/>
                        </w:rPr>
                        <w:t>NOMBRE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FFFFFF"/>
                        </w:rPr>
                        <w:t>DEL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FFFFFF"/>
                        </w:rPr>
                        <w:t>CENTRO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FFFFFF"/>
                        </w:rPr>
                        <w:t>EDUCA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venir" w:hAnsi="Avenir"/>
          <w:sz w:val="20"/>
        </w:rPr>
        <w:tab/>
      </w:r>
      <w:r>
        <w:rPr>
          <w:rFonts w:ascii="Avenir" w:hAnsi="Avenir"/>
          <w:sz w:val="20"/>
        </w:rPr>
        <mc:AlternateContent>
          <mc:Choice Requires="wps">
            <w:drawing>
              <wp:inline distT="0" distB="0" distL="0" distR="0" wp14:anchorId="1C174D1A">
                <wp:extent cx="830580" cy="344805"/>
                <wp:effectExtent l="4445" t="1905" r="3175" b="0"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4488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19" w:hanging="0"/>
                              <w:rPr>
                                <w:rFonts w:ascii="Avenir" w:hAnsi="Aveni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</w:rPr>
                              <w:t>JORNADA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#446ba7" stroked="f" o:allowincell="f" style="position:absolute;margin-left:0pt;margin-top:-27.35pt;width:65.35pt;height:27.1pt;mso-wrap-style:square;v-text-anchor:top;mso-position-vertical:top" wp14:anchorId="1C174D1A">
                <v:fill o:detectmouseclick="t" type="solid" color2="#bb945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4" w:after="0"/>
                        <w:ind w:left="19" w:hanging="0"/>
                        <w:rPr>
                          <w:rFonts w:ascii="Avenir" w:hAnsi="Avenir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venir" w:hAnsi="Avenir"/>
                          <w:b/>
                          <w:color w:val="FFFFFF"/>
                        </w:rPr>
                        <w:t>JORNA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spacing w:before="7" w:after="0"/>
        <w:rPr>
          <w:rFonts w:ascii="Avenir" w:hAnsi="Avenir"/>
          <w:b/>
          <w:b/>
          <w:sz w:val="18"/>
        </w:rPr>
      </w:pPr>
      <w:r>
        <w:rPr>
          <w:rFonts w:ascii="Avenir" w:hAnsi="Avenir"/>
          <w:b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05" wp14:anchorId="1EBA7C14">
                <wp:simplePos x="0" y="0"/>
                <wp:positionH relativeFrom="page">
                  <wp:posOffset>1329690</wp:posOffset>
                </wp:positionH>
                <wp:positionV relativeFrom="paragraph">
                  <wp:posOffset>175895</wp:posOffset>
                </wp:positionV>
                <wp:extent cx="3314700" cy="25400"/>
                <wp:effectExtent l="0" t="0" r="0" b="0"/>
                <wp:wrapTopAndBottom/>
                <wp:docPr id="30" name="docshapegroup1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560"/>
                          <a:chOff x="0" y="0"/>
                          <a:chExt cx="3314880" cy="255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326448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24840" cy="25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5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5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32" style="position:absolute;margin-left:104.7pt;margin-top:13.85pt;width:261pt;height:2pt" coordorigin="2094,277" coordsize="5220,40">
                <v:line id="shape_0" from="2094,298" to="7234,298" ID="Line 673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 wp14:anchorId="7336C3D5">
                <wp:simplePos x="0" y="0"/>
                <wp:positionH relativeFrom="page">
                  <wp:posOffset>4934585</wp:posOffset>
                </wp:positionH>
                <wp:positionV relativeFrom="paragraph">
                  <wp:posOffset>175895</wp:posOffset>
                </wp:positionV>
                <wp:extent cx="2125345" cy="25400"/>
                <wp:effectExtent l="0" t="0" r="0" b="0"/>
                <wp:wrapTopAndBottom/>
                <wp:docPr id="31" name="docshapegroup1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25560"/>
                          <a:chOff x="0" y="0"/>
                          <a:chExt cx="2125440" cy="255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7504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0"/>
                            <a:ext cx="24840" cy="25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34" style="position:absolute;margin-left:388.55pt;margin-top:13.85pt;width:167.35pt;height:2pt" coordorigin="7771,277" coordsize="3347,40">
                <v:line id="shape_0" from="7771,298" to="11038,298" ID="Line 670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 wp14:anchorId="1703C7E7">
                <wp:simplePos x="0" y="0"/>
                <wp:positionH relativeFrom="page">
                  <wp:posOffset>1265555</wp:posOffset>
                </wp:positionH>
                <wp:positionV relativeFrom="paragraph">
                  <wp:posOffset>415925</wp:posOffset>
                </wp:positionV>
                <wp:extent cx="1002665" cy="344805"/>
                <wp:effectExtent l="0" t="0" r="0" b="0"/>
                <wp:wrapTopAndBottom/>
                <wp:docPr id="32" name="doc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4488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51" w:hanging="0"/>
                              <w:rPr>
                                <w:rFonts w:ascii="Avenir" w:hAnsi="Aveni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</w:rPr>
                              <w:t>DIRECCIÓN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36" path="m0,0l-2147483645,0l-2147483645,-2147483646l0,-2147483646xe" fillcolor="#446ba7" stroked="f" o:allowincell="f" style="position:absolute;margin-left:99.65pt;margin-top:32.75pt;width:78.9pt;height:27.1pt;mso-wrap-style:square;v-text-anchor:top;mso-position-horizontal-relative:page" wp14:anchorId="1703C7E7">
                <v:fill o:detectmouseclick="t" type="solid" color2="#bb945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4" w:after="0"/>
                        <w:ind w:left="51" w:hanging="0"/>
                        <w:rPr>
                          <w:rFonts w:ascii="Avenir" w:hAnsi="Avenir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venir" w:hAnsi="Avenir"/>
                          <w:b/>
                          <w:color w:val="FFFFFF"/>
                        </w:rPr>
                        <w:t>DIRECCIÓ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" w:after="0"/>
        <w:rPr>
          <w:rFonts w:ascii="Avenir" w:hAnsi="Avenir"/>
          <w:b/>
          <w:b/>
          <w:sz w:val="22"/>
        </w:rPr>
      </w:pPr>
      <w:r>
        <w:rPr>
          <w:rFonts w:ascii="Avenir" w:hAnsi="Avenir"/>
          <w:b/>
          <w:sz w:val="22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spacing w:before="6" w:after="0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9" wp14:anchorId="0718B6C6">
                <wp:simplePos x="0" y="0"/>
                <wp:positionH relativeFrom="page">
                  <wp:posOffset>1329055</wp:posOffset>
                </wp:positionH>
                <wp:positionV relativeFrom="paragraph">
                  <wp:posOffset>193040</wp:posOffset>
                </wp:positionV>
                <wp:extent cx="5730240" cy="25400"/>
                <wp:effectExtent l="0" t="0" r="0" b="0"/>
                <wp:wrapTopAndBottom/>
                <wp:docPr id="34" name="docshapegroup1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5560"/>
                          <a:chOff x="0" y="0"/>
                          <a:chExt cx="5730120" cy="25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568080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0"/>
                            <a:ext cx="24840" cy="25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37" style="position:absolute;margin-left:104.65pt;margin-top:15.2pt;width:451.25pt;height:2pt" coordorigin="2093,304" coordsize="9025,40">
                <v:line id="shape_0" from="2093,324" to="11038,324" ID="Line 666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spacing w:before="9" w:after="0"/>
        <w:rPr>
          <w:rFonts w:ascii="Avenir" w:hAnsi="Avenir"/>
          <w:b/>
          <w:b/>
          <w:sz w:val="16"/>
        </w:rPr>
      </w:pPr>
      <w:r>
        <w:rPr>
          <w:rFonts w:ascii="Avenir" w:hAnsi="Avenir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0" wp14:anchorId="5A2872D7">
                <wp:simplePos x="0" y="0"/>
                <wp:positionH relativeFrom="page">
                  <wp:posOffset>1265555</wp:posOffset>
                </wp:positionH>
                <wp:positionV relativeFrom="paragraph">
                  <wp:posOffset>160020</wp:posOffset>
                </wp:positionV>
                <wp:extent cx="938530" cy="344805"/>
                <wp:effectExtent l="0" t="0" r="0" b="0"/>
                <wp:wrapTopAndBottom/>
                <wp:docPr id="35" name="doc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4488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4" w:hanging="0"/>
                              <w:rPr>
                                <w:rFonts w:ascii="Avenir" w:hAnsi="Aveni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</w:rPr>
                              <w:t>TELÉFON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39" path="m0,0l-2147483645,0l-2147483645,-2147483646l0,-2147483646xe" fillcolor="#446ba7" stroked="f" o:allowincell="f" style="position:absolute;margin-left:99.65pt;margin-top:12.6pt;width:73.85pt;height:27.1pt;mso-wrap-style:square;v-text-anchor:top;mso-position-horizontal-relative:page" wp14:anchorId="5A2872D7">
                <v:fill o:detectmouseclick="t" type="solid" color2="#bb945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4" w:after="0"/>
                        <w:ind w:left="4" w:hanging="0"/>
                        <w:rPr>
                          <w:rFonts w:ascii="Avenir" w:hAnsi="Avenir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venir" w:hAnsi="Avenir"/>
                          <w:b/>
                          <w:color w:val="FFFFFF"/>
                        </w:rPr>
                        <w:t>TELÉFON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 wp14:anchorId="5CCA82B0">
                <wp:simplePos x="0" y="0"/>
                <wp:positionH relativeFrom="page">
                  <wp:posOffset>2967355</wp:posOffset>
                </wp:positionH>
                <wp:positionV relativeFrom="paragraph">
                  <wp:posOffset>160020</wp:posOffset>
                </wp:positionV>
                <wp:extent cx="938530" cy="344805"/>
                <wp:effectExtent l="0" t="0" r="0" b="0"/>
                <wp:wrapTopAndBottom/>
                <wp:docPr id="37" name="doc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4488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4" w:hanging="0"/>
                              <w:rPr>
                                <w:rFonts w:ascii="Avenir" w:hAnsi="Aveni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</w:rPr>
                              <w:t>MODALIDAD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40" path="m0,0l-2147483645,0l-2147483645,-2147483646l0,-2147483646xe" fillcolor="#446ba7" stroked="f" o:allowincell="f" style="position:absolute;margin-left:233.65pt;margin-top:12.6pt;width:73.85pt;height:27.1pt;mso-wrap-style:square;v-text-anchor:top;mso-position-horizontal-relative:page" wp14:anchorId="5CCA82B0">
                <v:fill o:detectmouseclick="t" type="solid" color2="#bb945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4" w:after="0"/>
                        <w:ind w:left="4" w:hanging="0"/>
                        <w:rPr>
                          <w:rFonts w:ascii="Avenir" w:hAnsi="Avenir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venir" w:hAnsi="Avenir"/>
                          <w:b/>
                          <w:color w:val="FFFFFF"/>
                        </w:rPr>
                        <w:t>MODALIDA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 wp14:anchorId="600478F2">
                <wp:simplePos x="0" y="0"/>
                <wp:positionH relativeFrom="page">
                  <wp:posOffset>4771390</wp:posOffset>
                </wp:positionH>
                <wp:positionV relativeFrom="paragraph">
                  <wp:posOffset>160020</wp:posOffset>
                </wp:positionV>
                <wp:extent cx="2242820" cy="344805"/>
                <wp:effectExtent l="0" t="0" r="0" b="0"/>
                <wp:wrapTopAndBottom/>
                <wp:docPr id="39" name="doc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34488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4" w:hanging="0"/>
                              <w:rPr>
                                <w:rFonts w:ascii="Avenir" w:hAnsi="Aveni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1"/>
                              </w:rPr>
                              <w:t>CÓDI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1"/>
                              </w:rPr>
                              <w:t>ESTABLECIMIENT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41" path="m0,0l-2147483645,0l-2147483645,-2147483646l0,-2147483646xe" fillcolor="#446ba7" stroked="f" o:allowincell="f" style="position:absolute;margin-left:375.7pt;margin-top:12.6pt;width:176.55pt;height:27.1pt;mso-wrap-style:square;v-text-anchor:top;mso-position-horizontal-relative:page" wp14:anchorId="600478F2">
                <v:fill o:detectmouseclick="t" type="solid" color2="#bb945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4" w:after="0"/>
                        <w:ind w:left="4" w:hanging="0"/>
                        <w:rPr>
                          <w:rFonts w:ascii="Avenir" w:hAnsi="Avenir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venir" w:hAnsi="Avenir"/>
                          <w:b/>
                          <w:color w:val="FFFFFF"/>
                          <w:spacing w:val="-1"/>
                        </w:rPr>
                        <w:t>CÓDIGO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27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1"/>
                        </w:rPr>
                        <w:t>DE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45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1"/>
                        </w:rPr>
                        <w:t>ESTABLECIMIEN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spacing w:before="6" w:after="0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6" wp14:anchorId="26A0C20B">
                <wp:simplePos x="0" y="0"/>
                <wp:positionH relativeFrom="page">
                  <wp:posOffset>1329690</wp:posOffset>
                </wp:positionH>
                <wp:positionV relativeFrom="paragraph">
                  <wp:posOffset>193040</wp:posOffset>
                </wp:positionV>
                <wp:extent cx="1551305" cy="25400"/>
                <wp:effectExtent l="0" t="0" r="0" b="0"/>
                <wp:wrapTopAndBottom/>
                <wp:docPr id="41" name="docshapegroup1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25560"/>
                          <a:chOff x="0" y="0"/>
                          <a:chExt cx="1551240" cy="25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50048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0"/>
                            <a:ext cx="24840" cy="25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42" style="position:absolute;margin-left:104.7pt;margin-top:15.2pt;width:122.15pt;height:2pt" coordorigin="2094,304" coordsize="2443,40">
                <v:line id="shape_0" from="2094,324" to="4456,324" ID="Line 660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 wp14:anchorId="0040E994">
                <wp:simplePos x="0" y="0"/>
                <wp:positionH relativeFrom="page">
                  <wp:posOffset>3031490</wp:posOffset>
                </wp:positionH>
                <wp:positionV relativeFrom="paragraph">
                  <wp:posOffset>193040</wp:posOffset>
                </wp:positionV>
                <wp:extent cx="1551305" cy="25400"/>
                <wp:effectExtent l="0" t="0" r="0" b="0"/>
                <wp:wrapTopAndBottom/>
                <wp:docPr id="42" name="docshapegroup1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25560"/>
                          <a:chOff x="0" y="0"/>
                          <a:chExt cx="1551240" cy="25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50120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0"/>
                            <a:ext cx="24840" cy="25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5" y="6"/>
                                </a:lnTo>
                                <a:lnTo>
                                  <a:pt x="40" y="20"/>
                                </a:lnTo>
                                <a:lnTo>
                                  <a:pt x="35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44" style="position:absolute;margin-left:238.7pt;margin-top:15.2pt;width:122.15pt;height:2pt" coordorigin="4774,304" coordsize="2443,40">
                <v:line id="shape_0" from="4774,324" to="7137,324" ID="Line 657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 wp14:anchorId="554D947A">
                <wp:simplePos x="0" y="0"/>
                <wp:positionH relativeFrom="page">
                  <wp:posOffset>4834890</wp:posOffset>
                </wp:positionH>
                <wp:positionV relativeFrom="paragraph">
                  <wp:posOffset>193040</wp:posOffset>
                </wp:positionV>
                <wp:extent cx="2225040" cy="25400"/>
                <wp:effectExtent l="0" t="0" r="0" b="0"/>
                <wp:wrapTopAndBottom/>
                <wp:docPr id="43" name="docshapegroup1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25560"/>
                          <a:chOff x="0" y="0"/>
                          <a:chExt cx="2225160" cy="25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17476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24840" cy="25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46" style="position:absolute;margin-left:380.7pt;margin-top:15.2pt;width:175.2pt;height:2pt" coordorigin="7614,304" coordsize="3504,40">
                <v:line id="shape_0" from="7614,324" to="11038,324" ID="Line 654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 wp14:anchorId="1C45F1A1">
                <wp:simplePos x="0" y="0"/>
                <wp:positionH relativeFrom="page">
                  <wp:posOffset>1265555</wp:posOffset>
                </wp:positionH>
                <wp:positionV relativeFrom="paragraph">
                  <wp:posOffset>442595</wp:posOffset>
                </wp:positionV>
                <wp:extent cx="1254760" cy="344805"/>
                <wp:effectExtent l="0" t="0" r="0" b="0"/>
                <wp:wrapTopAndBottom/>
                <wp:docPr id="44" name="doc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4488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4" w:hanging="0"/>
                              <w:rPr>
                                <w:rFonts w:ascii="Avenir" w:hAnsi="Aveni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</w:rPr>
                              <w:t>LUGAR Y FECHA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48" path="m0,0l-2147483645,0l-2147483645,-2147483646l0,-2147483646xe" fillcolor="#446ba7" stroked="f" o:allowincell="f" style="position:absolute;margin-left:99.65pt;margin-top:34.85pt;width:98.75pt;height:27.1pt;mso-wrap-style:square;v-text-anchor:top;mso-position-horizontal-relative:page" wp14:anchorId="1C45F1A1">
                <v:fill o:detectmouseclick="t" type="solid" color2="#bb945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4" w:after="0"/>
                        <w:ind w:left="4" w:hanging="0"/>
                        <w:rPr>
                          <w:rFonts w:ascii="Avenir" w:hAnsi="Avenir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venir" w:hAnsi="Avenir"/>
                          <w:b/>
                          <w:color w:val="FFFFFF"/>
                        </w:rPr>
                        <w:t>LUGAR Y FECH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venir" w:hAnsi="Avenir"/>
          <w:b/>
          <w:b/>
        </w:rPr>
      </w:pPr>
      <w:r>
        <w:rPr>
          <w:rFonts w:ascii="Avenir" w:hAnsi="Avenir"/>
          <w:b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spacing w:before="5" w:after="0"/>
        <w:rPr>
          <w:rFonts w:ascii="Avenir" w:hAnsi="Avenir"/>
          <w:b/>
          <w:b/>
          <w:sz w:val="13"/>
        </w:rPr>
      </w:pPr>
      <w:r>
        <w:rPr>
          <w:rFonts w:ascii="Avenir" w:hAnsi="Avenir"/>
          <w:b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221" wp14:anchorId="42535F2A">
                <wp:simplePos x="0" y="0"/>
                <wp:positionH relativeFrom="page">
                  <wp:posOffset>1329055</wp:posOffset>
                </wp:positionH>
                <wp:positionV relativeFrom="paragraph">
                  <wp:posOffset>130810</wp:posOffset>
                </wp:positionV>
                <wp:extent cx="5730240" cy="25400"/>
                <wp:effectExtent l="0" t="0" r="0" b="0"/>
                <wp:wrapTopAndBottom/>
                <wp:docPr id="46" name="docshapegroup1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5560"/>
                          <a:chOff x="0" y="0"/>
                          <a:chExt cx="5730120" cy="255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68080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0"/>
                            <a:ext cx="24840" cy="25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49" style="position:absolute;margin-left:104.65pt;margin-top:10.3pt;width:451.25pt;height:2pt" coordorigin="2093,206" coordsize="9025,40">
                <v:line id="shape_0" from="2093,227" to="11038,227" ID="Line 650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 wp14:anchorId="1376B882">
                <wp:simplePos x="0" y="0"/>
                <wp:positionH relativeFrom="page">
                  <wp:posOffset>1265555</wp:posOffset>
                </wp:positionH>
                <wp:positionV relativeFrom="paragraph">
                  <wp:posOffset>231775</wp:posOffset>
                </wp:positionV>
                <wp:extent cx="2840355" cy="344805"/>
                <wp:effectExtent l="0" t="0" r="0" b="0"/>
                <wp:wrapTopAndBottom/>
                <wp:docPr id="47" name="doc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34488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4" w:hanging="0"/>
                              <w:rPr>
                                <w:rFonts w:ascii="Avenir" w:hAnsi="Aveni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</w:rPr>
                              <w:t>INFORMACIÓN HISTÓRICA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51" path="m0,0l-2147483645,0l-2147483645,-2147483646l0,-2147483646xe" fillcolor="#446ba7" stroked="f" o:allowincell="f" style="position:absolute;margin-left:99.65pt;margin-top:18.25pt;width:223.6pt;height:27.1pt;mso-wrap-style:square;v-text-anchor:top;mso-position-horizontal-relative:page" wp14:anchorId="1376B882">
                <v:fill o:detectmouseclick="t" type="solid" color2="#bb945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4" w:after="0"/>
                        <w:ind w:left="4" w:hanging="0"/>
                        <w:rPr>
                          <w:rFonts w:ascii="Avenir" w:hAnsi="Avenir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venir" w:hAnsi="Avenir"/>
                          <w:b/>
                          <w:color w:val="FFFFFF"/>
                        </w:rPr>
                        <w:t>INFORMACIÓN HISTÓRI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rFonts w:ascii="Avenir" w:hAnsi="Avenir"/>
          <w:b/>
          <w:b/>
          <w:sz w:val="6"/>
        </w:rPr>
      </w:pPr>
      <w:r>
        <w:rPr>
          <w:rFonts w:ascii="Avenir" w:hAnsi="Avenir"/>
          <w:b/>
          <w:sz w:val="6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rPr>
          <w:rFonts w:ascii="Avenir" w:hAnsi="Avenir"/>
          <w:b/>
          <w:b/>
          <w:sz w:val="20"/>
        </w:rPr>
      </w:pPr>
      <w:r>
        <w:rPr>
          <w:rFonts w:ascii="Avenir" w:hAnsi="Avenir"/>
          <w:b/>
          <w:sz w:val="20"/>
        </w:rPr>
      </w:r>
    </w:p>
    <w:p>
      <w:pPr>
        <w:pStyle w:val="TextBody"/>
        <w:spacing w:before="12" w:after="0"/>
        <w:rPr>
          <w:rFonts w:ascii="Avenir" w:hAnsi="Avenir"/>
          <w:b/>
          <w:b/>
          <w:sz w:val="29"/>
        </w:rPr>
      </w:pPr>
      <w:r>
        <w:rPr>
          <w:rFonts w:ascii="Avenir" w:hAnsi="Avenir"/>
          <w:b/>
          <w:sz w:val="29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220" w:right="0" w:gutter="0" w:header="0" w:top="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1" w:after="0"/>
        <w:ind w:left="2047" w:right="1087" w:hanging="577"/>
        <w:rPr>
          <w:rFonts w:ascii="AvantGarde Bk BT" w:hAnsi="AvantGarde Bk BT"/>
          <w:sz w:val="20"/>
          <w:lang w:val="es-G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8" wp14:anchorId="4C911C6E">
                <wp:simplePos x="0" y="0"/>
                <wp:positionH relativeFrom="page">
                  <wp:posOffset>283210</wp:posOffset>
                </wp:positionH>
                <wp:positionV relativeFrom="paragraph">
                  <wp:posOffset>-549275</wp:posOffset>
                </wp:positionV>
                <wp:extent cx="1938020" cy="25400"/>
                <wp:effectExtent l="635" t="635" r="13335" b="1270"/>
                <wp:wrapNone/>
                <wp:docPr id="49" name="docshapegroup1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25560"/>
                          <a:chOff x="0" y="0"/>
                          <a:chExt cx="1937880" cy="25560"/>
                        </a:xfrm>
                      </wpg:grpSpPr>
                      <wps:wsp>
                        <wps:cNvSpPr/>
                        <wps:spPr>
                          <a:xfrm flipH="1">
                            <a:off x="50040" y="12600"/>
                            <a:ext cx="1887840" cy="144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0" y="360"/>
                            <a:ext cx="25560" cy="248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52" style="position:absolute;margin-left:22.2pt;margin-top:-43.25pt;width:152.6pt;height:1.95pt" coordorigin="444,-865" coordsize="3052,39">
                <v:line id="shape_0" from="525,-845" to="3497,-844" ID="Line 646" stroked="t" o:allowincell="f" style="position:absolute;flip:x;mso-position-horizont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 wp14:anchorId="75FC938E">
                <wp:simplePos x="0" y="0"/>
                <wp:positionH relativeFrom="page">
                  <wp:posOffset>7033260</wp:posOffset>
                </wp:positionH>
                <wp:positionV relativeFrom="paragraph">
                  <wp:posOffset>-1596390</wp:posOffset>
                </wp:positionV>
                <wp:extent cx="24765" cy="1938655"/>
                <wp:effectExtent l="635" t="0" r="1905" b="12700"/>
                <wp:wrapNone/>
                <wp:docPr id="50" name="docshapegroup1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1938600"/>
                          <a:chOff x="0" y="0"/>
                          <a:chExt cx="24840" cy="1938600"/>
                        </a:xfrm>
                      </wpg:grpSpPr>
                      <wps:wsp>
                        <wps:cNvSpPr/>
                        <wps:spPr>
                          <a:xfrm>
                            <a:off x="13320" y="1937880"/>
                            <a:ext cx="72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54" style="position:absolute;margin-left:553.8pt;margin-top:-125.7pt;width:1.95pt;height:152.55pt" coordorigin="11076,-2514" coordsize="39,3051">
                <v:line id="shape_0" from="11097,538" to="11097,538" ID="Line 643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75B5A87E">
                <wp:simplePos x="0" y="0"/>
                <wp:positionH relativeFrom="page">
                  <wp:posOffset>7343140</wp:posOffset>
                </wp:positionH>
                <wp:positionV relativeFrom="paragraph">
                  <wp:posOffset>-5099685</wp:posOffset>
                </wp:positionV>
                <wp:extent cx="216535" cy="5393690"/>
                <wp:effectExtent l="0" t="0" r="0" b="0"/>
                <wp:wrapNone/>
                <wp:docPr id="51" name="doc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56" path="m0,0l-2147483645,0l-2147483645,-2147483646l0,-2147483646xe" stroked="f" o:allowincell="f" style="position:absolute;margin-left:578.2pt;margin-top:-401.55pt;width:17pt;height:424.65pt;mso-wrap-style:square;v-text-anchor:top;mso-position-horizontal-relative:page" wp14:anchorId="75B5A87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 wp14:anchorId="388F4C4E">
                <wp:simplePos x="0" y="0"/>
                <wp:positionH relativeFrom="margin">
                  <wp:align>right</wp:align>
                </wp:positionH>
                <wp:positionV relativeFrom="page">
                  <wp:posOffset>8785860</wp:posOffset>
                </wp:positionV>
                <wp:extent cx="6443980" cy="1280160"/>
                <wp:effectExtent l="12700" t="0" r="635" b="0"/>
                <wp:wrapNone/>
                <wp:docPr id="53" name="docshapegroup1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1280160"/>
                          <a:chOff x="0" y="0"/>
                          <a:chExt cx="6444000" cy="1280160"/>
                        </a:xfrm>
                      </wpg:grpSpPr>
                      <wps:wsp>
                        <wps:cNvSpPr/>
                        <wps:spPr>
                          <a:xfrm>
                            <a:off x="2848680" y="1063800"/>
                            <a:ext cx="3595320" cy="8244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4151520" cy="1280160"/>
                          </a:xfrm>
                          <a:custGeom>
                            <a:avLst/>
                            <a:gdLst>
                              <a:gd name="textAreaLeft" fmla="*/ 0 w 2353680"/>
                              <a:gd name="textAreaRight" fmla="*/ 2354040 w 2353680"/>
                              <a:gd name="textAreaTop" fmla="*/ 0 h 725760"/>
                              <a:gd name="textAreaBottom" fmla="*/ 72612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6538" h="2016">
                                <a:moveTo>
                                  <a:pt x="876" y="1348"/>
                                </a:moveTo>
                                <a:lnTo>
                                  <a:pt x="0" y="1348"/>
                                </a:lnTo>
                                <a:lnTo>
                                  <a:pt x="0" y="1804"/>
                                </a:lnTo>
                                <a:lnTo>
                                  <a:pt x="876" y="1804"/>
                                </a:lnTo>
                                <a:lnTo>
                                  <a:pt x="876" y="1348"/>
                                </a:lnTo>
                                <a:close/>
                                <a:moveTo>
                                  <a:pt x="6538" y="0"/>
                                </a:moveTo>
                                <a:lnTo>
                                  <a:pt x="5995" y="0"/>
                                </a:lnTo>
                                <a:lnTo>
                                  <a:pt x="5995" y="2015"/>
                                </a:lnTo>
                                <a:lnTo>
                                  <a:pt x="6332" y="2015"/>
                                </a:lnTo>
                                <a:lnTo>
                                  <a:pt x="6538" y="2015"/>
                                </a:lnTo>
                                <a:lnTo>
                                  <a:pt x="6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6808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25920"/>
                            <a:ext cx="23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1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91" style="position:absolute;margin-left:43.55pt;margin-top:691.8pt;width:507.4pt;height:100.8pt" coordorigin="871,13836" coordsize="10148,2016">
                <v:rect id="shape_0" ID="docshape1392" path="m0,0l-2147483645,0l-2147483645,-2147483646l0,-2147483646xe" fillcolor="#446ba7" stroked="f" o:allowincell="f" style="position:absolute;left:5357;top:15511;width:5661;height:129;mso-wrap-style:none;v-text-anchor:middle;mso-position-horizontal:right;mso-position-horizontal-relative:margin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line id="shape_0" from="871,13869" to="9816,13869" ID="Line 734" stroked="t" o:allowincell="f" style="position:absolute;mso-position-horizontal:right;mso-position-horizontal-relative:margin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  <v:rect id="shape_0" ID="docshape1395" path="m0,0l-2147483645,0l-2147483645,-2147483646l0,-2147483646xe" stroked="f" o:allowincell="f" style="position:absolute;left:4721;top:15294;width:373;height:244;mso-wrap-style:square;v-text-anchor:top;mso-position-horizontal:right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11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vantGarde Bk BT" w:hAnsi="AvantGarde Bk BT"/>
          <w:color w:val="231F20"/>
          <w:sz w:val="20"/>
          <w:lang w:val="es-GT"/>
        </w:rPr>
        <w:t>Agregar</w:t>
      </w:r>
      <w:r>
        <w:rPr>
          <w:rFonts w:ascii="AvantGarde Bk BT" w:hAnsi="AvantGarde Bk BT"/>
          <w:color w:val="231F20"/>
          <w:spacing w:val="-4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breve</w:t>
      </w:r>
      <w:r>
        <w:rPr>
          <w:rFonts w:ascii="AvantGarde Bk BT" w:hAnsi="AvantGarde Bk BT"/>
          <w:color w:val="231F20"/>
          <w:spacing w:val="-3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descripción</w:t>
      </w:r>
      <w:r>
        <w:rPr>
          <w:rFonts w:ascii="AvantGarde Bk BT" w:hAnsi="AvantGarde Bk BT"/>
          <w:color w:val="231F20"/>
          <w:spacing w:val="-3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del</w:t>
      </w:r>
      <w:r>
        <w:rPr>
          <w:rFonts w:ascii="AvantGarde Bk BT" w:hAnsi="AvantGarde Bk BT"/>
          <w:color w:val="231F20"/>
          <w:spacing w:val="-2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centro</w:t>
      </w:r>
      <w:r>
        <w:rPr>
          <w:rFonts w:ascii="AvantGarde Bk BT" w:hAnsi="AvantGarde Bk BT"/>
          <w:color w:val="231F20"/>
          <w:spacing w:val="-4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educativo,</w:t>
      </w:r>
      <w:r>
        <w:rPr>
          <w:rFonts w:ascii="AvantGarde Bk BT" w:hAnsi="AvantGarde Bk BT"/>
          <w:color w:val="231F20"/>
          <w:spacing w:val="-4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información</w:t>
      </w:r>
      <w:r>
        <w:rPr>
          <w:rFonts w:ascii="AvantGarde Bk BT" w:hAnsi="AvantGarde Bk BT"/>
          <w:color w:val="231F20"/>
          <w:spacing w:val="-3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acerca</w:t>
      </w:r>
      <w:r>
        <w:rPr>
          <w:rFonts w:ascii="AvantGarde Bk BT" w:hAnsi="AvantGarde Bk BT"/>
          <w:color w:val="231F20"/>
          <w:spacing w:val="-3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de</w:t>
      </w:r>
      <w:r>
        <w:rPr>
          <w:rFonts w:ascii="AvantGarde Bk BT" w:hAnsi="AvantGarde Bk BT"/>
          <w:color w:val="231F20"/>
          <w:spacing w:val="-3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su</w:t>
      </w:r>
      <w:r>
        <w:rPr>
          <w:rFonts w:ascii="AvantGarde Bk BT" w:hAnsi="AvantGarde Bk BT"/>
          <w:color w:val="231F20"/>
          <w:spacing w:val="-3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creación,</w:t>
      </w:r>
      <w:r>
        <w:rPr>
          <w:rFonts w:ascii="AvantGarde Bk BT" w:hAnsi="AvantGarde Bk BT"/>
          <w:color w:val="231F20"/>
          <w:spacing w:val="-54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nombres</w:t>
      </w:r>
      <w:r>
        <w:rPr>
          <w:rFonts w:ascii="AvantGarde Bk BT" w:hAnsi="AvantGarde Bk BT"/>
          <w:color w:val="231F20"/>
          <w:spacing w:val="-2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que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ha</w:t>
      </w:r>
      <w:r>
        <w:rPr>
          <w:rFonts w:ascii="AvantGarde Bk BT" w:hAnsi="AvantGarde Bk BT"/>
          <w:color w:val="231F20"/>
          <w:spacing w:val="-2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tenido,</w:t>
      </w:r>
      <w:r>
        <w:rPr>
          <w:rFonts w:ascii="AvantGarde Bk BT" w:hAnsi="AvantGarde Bk BT"/>
          <w:color w:val="231F20"/>
          <w:spacing w:val="-2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adjuntar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documento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legal</w:t>
      </w:r>
      <w:r>
        <w:rPr>
          <w:rFonts w:ascii="AvantGarde Bk BT" w:hAnsi="AvantGarde Bk BT"/>
          <w:color w:val="231F20"/>
          <w:spacing w:val="-2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del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centro</w:t>
      </w:r>
      <w:r>
        <w:rPr>
          <w:rFonts w:ascii="AvantGarde Bk BT" w:hAnsi="AvantGarde Bk BT"/>
          <w:color w:val="231F20"/>
          <w:spacing w:val="-2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educativo</w: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72" wp14:anchorId="550DD7FE">
                <wp:simplePos x="0" y="0"/>
                <wp:positionH relativeFrom="page">
                  <wp:posOffset>0</wp:posOffset>
                </wp:positionH>
                <wp:positionV relativeFrom="page">
                  <wp:posOffset>7753985</wp:posOffset>
                </wp:positionV>
                <wp:extent cx="6934200" cy="2303780"/>
                <wp:effectExtent l="0" t="0" r="0" b="0"/>
                <wp:wrapNone/>
                <wp:docPr id="55" name="docshapegroup1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2303640"/>
                          <a:chOff x="0" y="0"/>
                          <a:chExt cx="6934320" cy="2303640"/>
                        </a:xfrm>
                      </wpg:grpSpPr>
                      <wps:wsp>
                        <wps:cNvSpPr/>
                        <wps:spPr>
                          <a:xfrm>
                            <a:off x="0" y="2081520"/>
                            <a:ext cx="3607920" cy="8244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4163760" cy="1279440"/>
                          </a:xfrm>
                          <a:custGeom>
                            <a:avLst/>
                            <a:gdLst>
                              <a:gd name="textAreaLeft" fmla="*/ 0 w 2360520"/>
                              <a:gd name="textAreaRight" fmla="*/ 2360880 w 2360520"/>
                              <a:gd name="textAreaTop" fmla="*/ 0 h 725400"/>
                              <a:gd name="textAreaBottom" fmla="*/ 725760 h 725400"/>
                            </a:gdLst>
                            <a:ahLst/>
                            <a:rect l="textAreaLeft" t="textAreaTop" r="textAreaRight" b="textAreaBottom"/>
                            <a:pathLst>
                              <a:path w="6558" h="2016">
                                <a:moveTo>
                                  <a:pt x="5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15"/>
                                </a:lnTo>
                                <a:lnTo>
                                  <a:pt x="337" y="2015"/>
                                </a:lnTo>
                                <a:lnTo>
                                  <a:pt x="543" y="2015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6558" y="1339"/>
                                </a:moveTo>
                                <a:lnTo>
                                  <a:pt x="5682" y="1339"/>
                                </a:lnTo>
                                <a:lnTo>
                                  <a:pt x="5682" y="1795"/>
                                </a:lnTo>
                                <a:lnTo>
                                  <a:pt x="6558" y="1795"/>
                                </a:lnTo>
                                <a:lnTo>
                                  <a:pt x="6558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0720"/>
                            <a:ext cx="720" cy="89280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22400"/>
                            <a:ext cx="587772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945000"/>
                            <a:ext cx="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2600"/>
                            <a:ext cx="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6016680" cy="1035000"/>
                          </a:xfrm>
                          <a:custGeom>
                            <a:avLst/>
                            <a:gdLst>
                              <a:gd name="textAreaLeft" fmla="*/ 0 w 3411000"/>
                              <a:gd name="textAreaRight" fmla="*/ 3411360 w 3411000"/>
                              <a:gd name="textAreaTop" fmla="*/ 0 h 586800"/>
                              <a:gd name="textAreaBottom" fmla="*/ 587160 h 586800"/>
                            </a:gdLst>
                            <a:ahLst/>
                            <a:rect l="textAreaLeft" t="textAreaTop" r="textAreaRight" b="textAreaBottom"/>
                            <a:pathLst>
                              <a:path w="9476" h="1631">
                                <a:moveTo>
                                  <a:pt x="40" y="1610"/>
                                </a:moveTo>
                                <a:lnTo>
                                  <a:pt x="34" y="1596"/>
                                </a:lnTo>
                                <a:lnTo>
                                  <a:pt x="20" y="1590"/>
                                </a:lnTo>
                                <a:lnTo>
                                  <a:pt x="6" y="1596"/>
                                </a:lnTo>
                                <a:lnTo>
                                  <a:pt x="0" y="1610"/>
                                </a:lnTo>
                                <a:lnTo>
                                  <a:pt x="6" y="1625"/>
                                </a:lnTo>
                                <a:lnTo>
                                  <a:pt x="20" y="1630"/>
                                </a:lnTo>
                                <a:lnTo>
                                  <a:pt x="34" y="1625"/>
                                </a:lnTo>
                                <a:lnTo>
                                  <a:pt x="40" y="161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4" y="6"/>
                                </a:lnTo>
                                <a:lnTo>
                                  <a:pt x="20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0"/>
                                </a:lnTo>
                                <a:lnTo>
                                  <a:pt x="6" y="34"/>
                                </a:lnTo>
                                <a:lnTo>
                                  <a:pt x="20" y="40"/>
                                </a:lnTo>
                                <a:lnTo>
                                  <a:pt x="34" y="34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9475" y="1610"/>
                                </a:moveTo>
                                <a:lnTo>
                                  <a:pt x="9470" y="1596"/>
                                </a:lnTo>
                                <a:lnTo>
                                  <a:pt x="9455" y="1590"/>
                                </a:lnTo>
                                <a:lnTo>
                                  <a:pt x="9441" y="1596"/>
                                </a:lnTo>
                                <a:lnTo>
                                  <a:pt x="9435" y="1610"/>
                                </a:lnTo>
                                <a:lnTo>
                                  <a:pt x="9441" y="1625"/>
                                </a:lnTo>
                                <a:lnTo>
                                  <a:pt x="9455" y="1630"/>
                                </a:lnTo>
                                <a:lnTo>
                                  <a:pt x="9470" y="1625"/>
                                </a:lnTo>
                                <a:lnTo>
                                  <a:pt x="9475" y="1610"/>
                                </a:lnTo>
                                <a:close/>
                                <a:moveTo>
                                  <a:pt x="9475" y="20"/>
                                </a:moveTo>
                                <a:lnTo>
                                  <a:pt x="9470" y="6"/>
                                </a:lnTo>
                                <a:lnTo>
                                  <a:pt x="9455" y="0"/>
                                </a:lnTo>
                                <a:lnTo>
                                  <a:pt x="9441" y="6"/>
                                </a:lnTo>
                                <a:lnTo>
                                  <a:pt x="9435" y="20"/>
                                </a:lnTo>
                                <a:lnTo>
                                  <a:pt x="9441" y="34"/>
                                </a:lnTo>
                                <a:lnTo>
                                  <a:pt x="9455" y="40"/>
                                </a:lnTo>
                                <a:lnTo>
                                  <a:pt x="9470" y="34"/>
                                </a:lnTo>
                                <a:lnTo>
                                  <a:pt x="94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648360"/>
                            <a:ext cx="3219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vantGarde Bk BT" w:hAnsi="AvantGarde Bk BT"/>
                                  <w:sz w:val="20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231F20"/>
                                  <w:sz w:val="20"/>
                                  <w:lang w:val="es-GT"/>
                                </w:rPr>
                                <w:t>NOMBRE,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pacing w:val="-6"/>
                                  <w:sz w:val="20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z w:val="20"/>
                                  <w:lang w:val="es-GT"/>
                                </w:rPr>
                                <w:t>FIRMA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pacing w:val="-5"/>
                                  <w:sz w:val="20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z w:val="20"/>
                                  <w:lang w:val="es-GT"/>
                                </w:rPr>
                                <w:t>Y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pacing w:val="-5"/>
                                  <w:sz w:val="20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z w:val="20"/>
                                  <w:lang w:val="es-GT"/>
                                </w:rPr>
                                <w:t>SELLO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pacing w:val="-6"/>
                                  <w:sz w:val="20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z w:val="20"/>
                                  <w:lang w:val="es-GT"/>
                                </w:rPr>
                                <w:t>DEL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pacing w:val="-6"/>
                                  <w:sz w:val="20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z w:val="20"/>
                                  <w:lang w:val="es-GT"/>
                                </w:rPr>
                                <w:t>SUPERVISOR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pacing w:val="-4"/>
                                  <w:sz w:val="20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z w:val="20"/>
                                  <w:lang w:val="es-GT"/>
                                </w:rPr>
                                <w:t>ADMINISTRA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3680" y="1142280"/>
                            <a:ext cx="1145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vantGarde Bk BT" w:hAnsi="AvantGarde Bk BT"/>
                                  <w:sz w:val="20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231F20"/>
                                  <w:sz w:val="20"/>
                                </w:rPr>
                                <w:t>Vo.Bo.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231F20"/>
                                  <w:sz w:val="20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1937520"/>
                            <a:ext cx="23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1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57" style="position:absolute;margin-left:0pt;margin-top:610.55pt;width:546pt;height:181.4pt" coordorigin="0,12211" coordsize="10920,3628">
                <v:rect id="shape_0" ID="docshape1458" path="m0,0l-2147483645,0l-2147483645,-2147483646l0,-2147483646xe" fillcolor="#446ba7" stroked="f" o:allowincell="f" style="position:absolute;left:0;top:15489;width:5681;height:129;mso-wrap-style:none;v-text-anchor:middle;mso-position-horizontal-relative:page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line id="shape_0" from="1465,12354" to="1465,13759" ID="Line 637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  <v:line id="shape_0" from="1585,13821" to="10840,13821" ID="Line 636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  <v:line id="shape_0" from="10900,13699" to="10900,13699" ID="Line 635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  <v:line id="shape_0" from="10781,12231" to="10781,12231" ID="Line 634" stroked="t" o:allowincell="f" style="position:absolute;mso-position-horizontal-relative:page;mso-position-vertical-relative:page">
                  <v:stroke color="#446ba7" weight="25560" dashstyle="dot" joinstyle="round" endcap="flat"/>
                  <v:fill o:detectmouseclick="t" on="false"/>
                  <w10:wrap type="none"/>
                </v:line>
                <v:rect id="shape_0" ID="docshape1461" path="m0,0l-2147483645,0l-2147483645,-2147483646l0,-2147483646xe" stroked="f" o:allowincell="f" style="position:absolute;left:3492;top:13232;width:5069;height:2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vantGarde Bk BT" w:hAnsi="AvantGarde Bk BT"/>
                            <w:sz w:val="20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231F20"/>
                            <w:sz w:val="20"/>
                            <w:lang w:val="es-GT"/>
                          </w:rPr>
                          <w:t>NOMBRE,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pacing w:val="-6"/>
                            <w:sz w:val="20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z w:val="20"/>
                            <w:lang w:val="es-GT"/>
                          </w:rPr>
                          <w:t>FIRMA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pacing w:val="-5"/>
                            <w:sz w:val="20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z w:val="20"/>
                            <w:lang w:val="es-GT"/>
                          </w:rPr>
                          <w:t>Y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pacing w:val="-5"/>
                            <w:sz w:val="20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z w:val="20"/>
                            <w:lang w:val="es-GT"/>
                          </w:rPr>
                          <w:t>SELLO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pacing w:val="-6"/>
                            <w:sz w:val="20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z w:val="20"/>
                            <w:lang w:val="es-GT"/>
                          </w:rPr>
                          <w:t>DEL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pacing w:val="-6"/>
                            <w:sz w:val="20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z w:val="20"/>
                            <w:lang w:val="es-GT"/>
                          </w:rPr>
                          <w:t>SUPERVISOR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pacing w:val="-4"/>
                            <w:sz w:val="20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z w:val="20"/>
                            <w:lang w:val="es-GT"/>
                          </w:rPr>
                          <w:t>ADMINISTRATIVO</w:t>
                        </w:r>
                      </w:p>
                    </w:txbxContent>
                  </v:textbox>
                  <w10:wrap type="none"/>
                </v:rect>
                <v:rect id="shape_0" ID="docshape1462" path="m0,0l-2147483645,0l-2147483645,-2147483646l0,-2147483646xe" stroked="f" o:allowincell="f" style="position:absolute;left:5124;top:14010;width:1803;height:2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vantGarde Bk BT" w:hAnsi="AvantGarde Bk BT"/>
                            <w:sz w:val="20"/>
                          </w:rPr>
                        </w:pPr>
                        <w:r>
                          <w:rPr>
                            <w:rFonts w:ascii="AvantGarde Bk BT" w:hAnsi="AvantGarde Bk BT"/>
                            <w:color w:val="231F20"/>
                            <w:sz w:val="20"/>
                          </w:rPr>
                          <w:t>Vo.Bo.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z w:val="20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231F20"/>
                            <w:sz w:val="20"/>
                          </w:rPr>
                          <w:t>supervisor</w:t>
                        </w:r>
                      </w:p>
                    </w:txbxContent>
                  </v:textbox>
                  <w10:wrap type="none"/>
                </v:rect>
                <v:rect id="shape_0" ID="docshape1463" path="m0,0l-2147483645,0l-2147483645,-2147483646l0,-2147483646xe" stroked="f" o:allowincell="f" style="position:absolute;left:5888;top:15262;width:373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11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 wp14:anchorId="0F240C9C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59" name="docshapegroup1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72" w:after="0"/>
                                <w:ind w:left="652" w:hanging="0"/>
                                <w:rPr>
                                  <w:rFonts w:ascii="AvantGarde Bk BT" w:hAnsi="AvantGarde Bk BT"/>
                                  <w:sz w:val="36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PLA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PAR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L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SEGURIDAD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5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ESCOL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64" style="position:absolute;margin-left:70.55pt;margin-top:36pt;width:541.45pt;height:46.9pt" coordorigin="1411,720" coordsize="10829,938">
                <v:rect id="shape_0" ID="docshape1465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466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72" w:after="0"/>
                          <w:ind w:left="652" w:hanging="0"/>
                          <w:rPr>
                            <w:rFonts w:ascii="AvantGarde Bk BT" w:hAnsi="AvantGarde Bk BT"/>
                            <w:sz w:val="36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PLA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PAR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L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SEGURIDAD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5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ESCOLA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 wp14:anchorId="460756B6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61" name="doc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67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460756B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 wp14:anchorId="75046E46">
                <wp:simplePos x="0" y="0"/>
                <wp:positionH relativeFrom="page">
                  <wp:posOffset>6863715</wp:posOffset>
                </wp:positionH>
                <wp:positionV relativeFrom="page">
                  <wp:posOffset>1505585</wp:posOffset>
                </wp:positionV>
                <wp:extent cx="635" cy="635"/>
                <wp:effectExtent l="12700" t="12700" r="12700" b="12700"/>
                <wp:wrapNone/>
                <wp:docPr id="63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46ba7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118.55pt" to="540.45pt,118.55pt" ID="Line 625" stroked="t" o:allowincell="f" style="position:absolute;mso-position-horizontal-relative:page;mso-position-vertical-relative:page" wp14:anchorId="75046E46">
                <v:stroke color="#446ba7" weight="25560" dashstyle="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8" w:after="1"/>
        <w:rPr>
          <w:rFonts w:ascii="AvantGarde Bk BT" w:hAnsi="AvantGarde Bk BT"/>
          <w:sz w:val="29"/>
          <w:lang w:val="es-GT"/>
        </w:rPr>
      </w:pPr>
      <w:r>
        <w:rPr>
          <w:rFonts w:ascii="AvantGarde Bk BT" w:hAnsi="AvantGarde Bk BT"/>
          <w:sz w:val="29"/>
          <w:lang w:val="es-GT"/>
        </w:rPr>
      </w:r>
    </w:p>
    <w:p>
      <w:pPr>
        <w:pStyle w:val="TextBody"/>
        <w:ind w:left="236" w:hanging="0"/>
        <w:rPr>
          <w:rFonts w:ascii="AvantGarde Bk BT" w:hAnsi="AvantGarde Bk BT"/>
          <w:sz w:val="20"/>
        </w:rPr>
      </w:pPr>
      <w:r>
        <w:rPr/>
        <mc:AlternateContent>
          <mc:Choice Requires="wps">
            <w:drawing>
              <wp:inline distT="0" distB="0" distL="0" distR="0" wp14:anchorId="22965185">
                <wp:extent cx="4117340" cy="344805"/>
                <wp:effectExtent l="635" t="0" r="0" b="1905"/>
                <wp:docPr id="6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34488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51" w:hanging="0"/>
                              <w:rPr>
                                <w:rFonts w:ascii="Avenir" w:hAnsi="Avenir"/>
                                <w:b/>
                                <w:b/>
                                <w:color w:val="000000"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lang w:val="es-GT"/>
                              </w:rPr>
                              <w:t>AGREGAR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5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lang w:val="es-GT"/>
                              </w:rPr>
                              <w:t>FOTOGRAFÍA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4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lang w:val="es-GT"/>
                              </w:rPr>
                              <w:t>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4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lang w:val="es-GT"/>
                              </w:rPr>
                              <w:t>CENTR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spacing w:val="-4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FFFFFF"/>
                                <w:lang w:val="es-GT"/>
                              </w:rPr>
                              <w:t>EDUCATIV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7" path="m0,0l-2147483645,0l-2147483645,-2147483646l0,-2147483646xe" fillcolor="#446ba7" stroked="f" o:allowincell="f" style="position:absolute;margin-left:0pt;margin-top:-27.35pt;width:324.15pt;height:27.1pt;mso-wrap-style:square;v-text-anchor:top;mso-position-vertical:top" wp14:anchorId="22965185">
                <v:fill o:detectmouseclick="t" type="solid" color2="#bb945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4" w:after="0"/>
                        <w:ind w:left="51" w:hanging="0"/>
                        <w:rPr>
                          <w:rFonts w:ascii="Avenir" w:hAnsi="Avenir"/>
                          <w:b/>
                          <w:b/>
                          <w:color w:val="000000"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FFFFFF"/>
                          <w:lang w:val="es-GT"/>
                        </w:rPr>
                        <w:t>AGREGAR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5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lang w:val="es-GT"/>
                        </w:rPr>
                        <w:t>FOTOGRAFÍAS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4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lang w:val="es-GT"/>
                        </w:rPr>
                        <w:t>DEL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4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lang w:val="es-GT"/>
                        </w:rPr>
                        <w:t>CENTRO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spacing w:val="-4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FFFFFF"/>
                          <w:lang w:val="es-GT"/>
                        </w:rPr>
                        <w:t>EDUCA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spacing w:before="6" w:after="0"/>
        <w:rPr>
          <w:rFonts w:ascii="AvantGarde Bk BT" w:hAnsi="AvantGarde Bk BT"/>
          <w:sz w:val="22"/>
        </w:rPr>
      </w:pPr>
      <w:r>
        <w:rPr>
          <w:rFonts w:ascii="AvantGarde Bk BT" w:hAnsi="AvantGarde Bk BT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320" wp14:anchorId="62648963">
                <wp:simplePos x="0" y="0"/>
                <wp:positionH relativeFrom="page">
                  <wp:posOffset>988695</wp:posOffset>
                </wp:positionH>
                <wp:positionV relativeFrom="paragraph">
                  <wp:posOffset>186690</wp:posOffset>
                </wp:positionV>
                <wp:extent cx="5964555" cy="25400"/>
                <wp:effectExtent l="0" t="0" r="0" b="0"/>
                <wp:wrapTopAndBottom/>
                <wp:docPr id="66" name="docshapegroup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25560"/>
                          <a:chOff x="0" y="0"/>
                          <a:chExt cx="5964480" cy="255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91444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24840" cy="25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69" style="position:absolute;margin-left:77.85pt;margin-top:14.7pt;width:469.6pt;height:2pt" coordorigin="1557,294" coordsize="9392,40">
                <v:line id="shape_0" from="1557,315" to="10870,315" ID="Line 622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 wp14:anchorId="45F777CD">
                <wp:simplePos x="0" y="0"/>
                <wp:positionH relativeFrom="page">
                  <wp:posOffset>935990</wp:posOffset>
                </wp:positionH>
                <wp:positionV relativeFrom="paragraph">
                  <wp:posOffset>322580</wp:posOffset>
                </wp:positionV>
                <wp:extent cx="5928360" cy="24765"/>
                <wp:effectExtent l="0" t="0" r="0" b="0"/>
                <wp:wrapTopAndBottom/>
                <wp:docPr id="67" name="docshapegroup1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24840"/>
                          <a:chOff x="0" y="0"/>
                          <a:chExt cx="5928480" cy="24840"/>
                        </a:xfrm>
                      </wpg:grpSpPr>
                      <wps:wsp>
                        <wps:cNvSpPr/>
                        <wps:spPr>
                          <a:xfrm>
                            <a:off x="5928480" y="13320"/>
                            <a:ext cx="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71" style="position:absolute;margin-left:73.7pt;margin-top:25.4pt;width:466.75pt;height:1.95pt" coordorigin="1474,508" coordsize="9335,39">
                <v:line id="shape_0" from="10810,529" to="10810,529" ID="Line 619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vantGarde Bk BT" w:hAnsi="AvantGarde Bk BT"/>
          <w:sz w:val="12"/>
        </w:rPr>
      </w:pPr>
      <w:r>
        <w:rPr>
          <w:rFonts w:ascii="AvantGarde Bk BT" w:hAnsi="AvantGarde Bk BT"/>
          <w:sz w:val="12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spacing w:before="9" w:after="0"/>
        <w:rPr>
          <w:rFonts w:ascii="AvantGarde Bk BT" w:hAnsi="AvantGarde Bk BT"/>
          <w:sz w:val="28"/>
        </w:rPr>
      </w:pPr>
      <w:r>
        <w:rPr>
          <w:rFonts w:ascii="AvantGarde Bk BT" w:hAnsi="AvantGarde Bk BT"/>
          <w:sz w:val="28"/>
        </w:rPr>
      </w:r>
    </w:p>
    <w:p>
      <w:pPr>
        <w:pStyle w:val="Normal"/>
        <w:spacing w:before="100" w:after="0"/>
        <w:ind w:left="3248" w:hanging="0"/>
        <w:rPr>
          <w:rFonts w:ascii="AvantGarde Bk BT" w:hAnsi="AvantGarde Bk BT"/>
          <w:sz w:val="20"/>
          <w:lang w:val="es-G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8" wp14:anchorId="41BBCF56">
                <wp:simplePos x="0" y="0"/>
                <wp:positionH relativeFrom="page">
                  <wp:posOffset>899795</wp:posOffset>
                </wp:positionH>
                <wp:positionV relativeFrom="paragraph">
                  <wp:posOffset>-5207635</wp:posOffset>
                </wp:positionV>
                <wp:extent cx="25400" cy="4243705"/>
                <wp:effectExtent l="1270" t="13335" r="635" b="635"/>
                <wp:wrapNone/>
                <wp:docPr id="68" name="docshapegroup1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4243680"/>
                          <a:chOff x="0" y="0"/>
                          <a:chExt cx="25560" cy="42436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440" cy="419400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8840"/>
                            <a:ext cx="25560" cy="248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5" y="6"/>
                                </a:lnTo>
                                <a:lnTo>
                                  <a:pt x="40" y="20"/>
                                </a:lnTo>
                                <a:lnTo>
                                  <a:pt x="35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73" style="position:absolute;margin-left:70.85pt;margin-top:-410.05pt;width:2pt;height:334.15pt" coordorigin="1417,-8201" coordsize="40,6683">
                <v:line id="shape_0" from="1436,-8201" to="1437,-1597" ID="Line 616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 wp14:anchorId="5D0DE43E">
                <wp:simplePos x="0" y="0"/>
                <wp:positionH relativeFrom="page">
                  <wp:posOffset>6927215</wp:posOffset>
                </wp:positionH>
                <wp:positionV relativeFrom="paragraph">
                  <wp:posOffset>-5296535</wp:posOffset>
                </wp:positionV>
                <wp:extent cx="24765" cy="4244340"/>
                <wp:effectExtent l="635" t="0" r="1270" b="12700"/>
                <wp:wrapNone/>
                <wp:docPr id="69" name="docshapegroup1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4244400"/>
                          <a:chOff x="0" y="0"/>
                          <a:chExt cx="24840" cy="4244400"/>
                        </a:xfrm>
                      </wpg:grpSpPr>
                      <wps:wsp>
                        <wps:cNvSpPr/>
                        <wps:spPr>
                          <a:xfrm>
                            <a:off x="12600" y="4243680"/>
                            <a:ext cx="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75" style="position:absolute;margin-left:545.45pt;margin-top:-417.05pt;width:1.95pt;height:334.15pt" coordorigin="10909,-8341" coordsize="39,6683">
                <v:line id="shape_0" from="10929,-1658" to="10929,-1658" ID="Line 613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 wp14:anchorId="78F9FBBB">
                <wp:simplePos x="0" y="0"/>
                <wp:positionH relativeFrom="page">
                  <wp:posOffset>935990</wp:posOffset>
                </wp:positionH>
                <wp:positionV relativeFrom="paragraph">
                  <wp:posOffset>-765810</wp:posOffset>
                </wp:positionV>
                <wp:extent cx="24765" cy="1057275"/>
                <wp:effectExtent l="635" t="12700" r="1270" b="635"/>
                <wp:wrapNone/>
                <wp:docPr id="70" name="docshapegroup1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1057320"/>
                          <a:chOff x="0" y="0"/>
                          <a:chExt cx="24840" cy="10573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100836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5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77" style="position:absolute;margin-left:73.7pt;margin-top:-60.3pt;width:1.95pt;height:83.25pt" coordorigin="1474,-1206" coordsize="39,1665">
                <v:line id="shape_0" from="1494,-1206" to="1494,381" ID="Line 610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 wp14:anchorId="293B33A4">
                <wp:simplePos x="0" y="0"/>
                <wp:positionH relativeFrom="page">
                  <wp:posOffset>6927215</wp:posOffset>
                </wp:positionH>
                <wp:positionV relativeFrom="paragraph">
                  <wp:posOffset>-854075</wp:posOffset>
                </wp:positionV>
                <wp:extent cx="24765" cy="1059180"/>
                <wp:effectExtent l="635" t="0" r="1270" b="13335"/>
                <wp:wrapNone/>
                <wp:docPr id="71" name="docshapegroup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1059120"/>
                          <a:chOff x="0" y="0"/>
                          <a:chExt cx="24840" cy="1059120"/>
                        </a:xfrm>
                      </wpg:grpSpPr>
                      <wps:wsp>
                        <wps:cNvSpPr/>
                        <wps:spPr>
                          <a:xfrm>
                            <a:off x="12600" y="1059120"/>
                            <a:ext cx="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79" style="position:absolute;margin-left:545.45pt;margin-top:-67.25pt;width:1.95pt;height:83.35pt" coordorigin="10909,-1345" coordsize="39,1667">
                <v:line id="shape_0" from="10929,323" to="10929,323" ID="Line 607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vantGarde Bk BT" w:hAnsi="AvantGarde Bk BT"/>
          <w:color w:val="231F20"/>
          <w:sz w:val="20"/>
          <w:lang w:val="es-GT"/>
        </w:rPr>
        <w:t>NOMBRE,</w:t>
      </w:r>
      <w:r>
        <w:rPr>
          <w:rFonts w:ascii="AvantGarde Bk BT" w:hAnsi="AvantGarde Bk BT"/>
          <w:color w:val="231F20"/>
          <w:spacing w:val="-5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FIRMA</w:t>
      </w:r>
      <w:r>
        <w:rPr>
          <w:rFonts w:ascii="AvantGarde Bk BT" w:hAnsi="AvantGarde Bk BT"/>
          <w:color w:val="231F20"/>
          <w:spacing w:val="-3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Y</w:t>
      </w:r>
      <w:r>
        <w:rPr>
          <w:rFonts w:ascii="AvantGarde Bk BT" w:hAnsi="AvantGarde Bk BT"/>
          <w:color w:val="231F20"/>
          <w:spacing w:val="-4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SELLO</w:t>
      </w:r>
      <w:r>
        <w:rPr>
          <w:rFonts w:ascii="AvantGarde Bk BT" w:hAnsi="AvantGarde Bk BT"/>
          <w:color w:val="231F20"/>
          <w:spacing w:val="-4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DEL</w:t>
      </w:r>
      <w:r>
        <w:rPr>
          <w:rFonts w:ascii="AvantGarde Bk BT" w:hAnsi="AvantGarde Bk BT"/>
          <w:color w:val="231F20"/>
          <w:spacing w:val="-5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DIRECTOR</w:t>
      </w:r>
    </w:p>
    <w:p>
      <w:pPr>
        <w:pStyle w:val="TextBody"/>
        <w:spacing w:before="9" w:after="0"/>
        <w:rPr>
          <w:rFonts w:ascii="AvantGarde Bk BT" w:hAnsi="AvantGarde Bk BT"/>
          <w:sz w:val="4"/>
          <w:lang w:val="es-GT"/>
        </w:rPr>
      </w:pPr>
      <w:r>
        <w:rPr>
          <w:rFonts w:ascii="AvantGarde Bk BT" w:hAnsi="AvantGarde Bk BT"/>
          <w:sz w:val="4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322" wp14:anchorId="5F38D40C">
                <wp:simplePos x="0" y="0"/>
                <wp:positionH relativeFrom="page">
                  <wp:posOffset>1024890</wp:posOffset>
                </wp:positionH>
                <wp:positionV relativeFrom="paragraph">
                  <wp:posOffset>51435</wp:posOffset>
                </wp:positionV>
                <wp:extent cx="5928360" cy="25400"/>
                <wp:effectExtent l="0" t="0" r="0" b="0"/>
                <wp:wrapTopAndBottom/>
                <wp:docPr id="72" name="docshapegroup1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25560"/>
                          <a:chOff x="0" y="0"/>
                          <a:chExt cx="5928480" cy="25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587880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446ba7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0"/>
                            <a:ext cx="24840" cy="25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6" y="6"/>
                                </a:lnTo>
                                <a:lnTo>
                                  <a:pt x="20" y="0"/>
                                </a:lnTo>
                                <a:lnTo>
                                  <a:pt x="34" y="6"/>
                                </a:lnTo>
                                <a:lnTo>
                                  <a:pt x="40" y="20"/>
                                </a:lnTo>
                                <a:lnTo>
                                  <a:pt x="34" y="34"/>
                                </a:lnTo>
                                <a:lnTo>
                                  <a:pt x="20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81" style="position:absolute;margin-left:80.7pt;margin-top:4.05pt;width:466.8pt;height:2pt" coordorigin="1614,81" coordsize="9336,40">
                <v:line id="shape_0" from="1614,101" to="10871,101" ID="Line 604" stroked="t" o:allowincell="f" style="position:absolute;mso-position-horizontal-relative:page">
                  <v:stroke color="#446ba7" weight="255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220" w:right="0" w:gutter="0" w:header="0" w:top="72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69" w:after="0"/>
        <w:ind w:left="1774" w:hanging="0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color w:val="231F20"/>
          <w:sz w:val="20"/>
          <w:lang w:val="es-GT"/>
        </w:rPr>
        <w:t>El</w:t>
      </w:r>
      <w:r>
        <w:rPr>
          <w:rFonts w:ascii="AvantGarde Bk BT" w:hAnsi="AvantGarde Bk BT"/>
          <w:color w:val="231F20"/>
          <w:spacing w:val="-2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director(a) firmará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esta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portada avalando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el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contenido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de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este</w:t>
      </w:r>
      <w:r>
        <w:rPr>
          <w:rFonts w:ascii="AvantGarde Bk BT" w:hAnsi="AvantGarde Bk BT"/>
          <w:color w:val="231F20"/>
          <w:spacing w:val="-1"/>
          <w:sz w:val="20"/>
          <w:lang w:val="es-GT"/>
        </w:rPr>
        <w:t xml:space="preserve"> </w:t>
      </w:r>
      <w:r>
        <w:rPr>
          <w:rFonts w:ascii="AvantGarde Bk BT" w:hAnsi="AvantGarde Bk BT"/>
          <w:color w:val="231F20"/>
          <w:sz w:val="20"/>
          <w:lang w:val="es-GT"/>
        </w:rPr>
        <w:t>plan.</w: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84" wp14:anchorId="222BB66A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73" name="docshapegroup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39" w:after="0"/>
                                <w:ind w:left="743" w:hanging="0"/>
                                <w:rPr>
                                  <w:rFonts w:ascii="AvantGarde Bk BT" w:hAnsi="AvantGarde Bk BT"/>
                                  <w:sz w:val="36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Identificac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5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del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centr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educa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87" style="position:absolute;margin-left:70.55pt;margin-top:36pt;width:541.45pt;height:46.9pt" coordorigin="1411,720" coordsize="10829,938">
                <v:rect id="shape_0" ID="docshape1488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489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39" w:after="0"/>
                          <w:ind w:left="743" w:hanging="0"/>
                          <w:rPr>
                            <w:rFonts w:ascii="AvantGarde Bk BT" w:hAnsi="AvantGarde Bk BT"/>
                            <w:sz w:val="36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Identificac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5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del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centr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educativ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 wp14:anchorId="0201C320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75" name="doc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90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0201C32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7" w:after="0"/>
        <w:rPr>
          <w:rFonts w:ascii="AvantGarde Bk BT" w:hAnsi="AvantGarde Bk BT"/>
          <w:sz w:val="10"/>
          <w:lang w:val="es-GT"/>
        </w:rPr>
      </w:pPr>
      <w:r>
        <w:rPr>
          <w:rFonts w:ascii="AvantGarde Bk BT" w:hAnsi="AvantGarde Bk BT"/>
          <w:sz w:val="10"/>
          <w:lang w:val="es-GT"/>
        </w:rPr>
      </w:r>
    </w:p>
    <w:tbl>
      <w:tblPr>
        <w:tblStyle w:val="TableNormal"/>
        <w:tblW w:w="9276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48"/>
        <w:gridCol w:w="1644"/>
        <w:gridCol w:w="1533"/>
        <w:gridCol w:w="1547"/>
        <w:gridCol w:w="146"/>
        <w:gridCol w:w="948"/>
        <w:gridCol w:w="374"/>
        <w:gridCol w:w="1635"/>
      </w:tblGrid>
      <w:tr>
        <w:trPr>
          <w:trHeight w:val="528" w:hRule="atLeast"/>
        </w:trPr>
        <w:tc>
          <w:tcPr>
            <w:tcW w:w="9275" w:type="dxa"/>
            <w:gridSpan w:val="8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7" w:after="0"/>
              <w:ind w:left="2198" w:hanging="0"/>
              <w:jc w:val="left"/>
              <w:rPr>
                <w:rFonts w:ascii="Avenir" w:hAnsi="Avenir"/>
                <w:b/>
                <w:b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ascii="Avenir" w:hAnsi="Avenir"/>
                <w:b/>
                <w:color w:val="FFFFFF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IDENTIFICACIÓN</w:t>
            </w:r>
            <w:r>
              <w:rPr>
                <w:rFonts w:ascii="Avenir" w:hAnsi="Avenir"/>
                <w:b/>
                <w:color w:val="FFFFFF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ascii="Avenir" w:hAnsi="Avenir"/>
                <w:b/>
                <w:color w:val="FFFFFF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CENTRO</w:t>
            </w:r>
            <w:r>
              <w:rPr>
                <w:rFonts w:ascii="Avenir" w:hAnsi="Avenir"/>
                <w:b/>
                <w:color w:val="FFFFFF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EDUCATIVO</w:t>
            </w:r>
          </w:p>
        </w:tc>
      </w:tr>
      <w:tr>
        <w:trPr>
          <w:trHeight w:val="350" w:hRule="atLeast"/>
        </w:trPr>
        <w:tc>
          <w:tcPr>
            <w:tcW w:w="9275" w:type="dxa"/>
            <w:gridSpan w:val="8"/>
            <w:tcBorders>
              <w:left w:val="single" w:sz="8" w:space="0" w:color="446BA7"/>
              <w:right w:val="single" w:sz="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87" w:before="43" w:after="0"/>
              <w:ind w:left="2558" w:right="2350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Nombre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del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centro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educativo</w:t>
            </w:r>
          </w:p>
        </w:tc>
      </w:tr>
      <w:tr>
        <w:trPr>
          <w:trHeight w:val="501" w:hRule="atLeast"/>
        </w:trPr>
        <w:tc>
          <w:tcPr>
            <w:tcW w:w="9275" w:type="dxa"/>
            <w:gridSpan w:val="8"/>
            <w:tcBorders>
              <w:left w:val="single" w:sz="8" w:space="0" w:color="446BA7"/>
              <w:right w:val="single" w:sz="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625" w:type="dxa"/>
            <w:gridSpan w:val="3"/>
            <w:tcBorders>
              <w:left w:val="single" w:sz="8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316" w:before="0" w:after="0"/>
              <w:ind w:left="1941" w:right="1753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Jornada</w:t>
            </w:r>
          </w:p>
        </w:tc>
        <w:tc>
          <w:tcPr>
            <w:tcW w:w="4650" w:type="dxa"/>
            <w:gridSpan w:val="5"/>
            <w:tcBorders>
              <w:left w:val="single" w:sz="6" w:space="0" w:color="446BA7"/>
              <w:right w:val="single" w:sz="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316" w:before="0" w:after="0"/>
              <w:ind w:left="1588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Departamento</w:t>
            </w:r>
          </w:p>
        </w:tc>
      </w:tr>
      <w:tr>
        <w:trPr>
          <w:trHeight w:val="295" w:hRule="atLeast"/>
        </w:trPr>
        <w:tc>
          <w:tcPr>
            <w:tcW w:w="4625" w:type="dxa"/>
            <w:gridSpan w:val="3"/>
            <w:tcBorders>
              <w:left w:val="single" w:sz="8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0" w:type="dxa"/>
            <w:gridSpan w:val="5"/>
            <w:tcBorders>
              <w:left w:val="single" w:sz="6" w:space="0" w:color="446BA7"/>
              <w:right w:val="single" w:sz="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3092" w:type="dxa"/>
            <w:gridSpan w:val="2"/>
            <w:tcBorders>
              <w:left w:val="single" w:sz="8" w:space="0" w:color="446BA7"/>
              <w:right w:val="single" w:sz="1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60" w:after="0"/>
              <w:ind w:left="1047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Municipio</w:t>
            </w:r>
          </w:p>
        </w:tc>
        <w:tc>
          <w:tcPr>
            <w:tcW w:w="3226" w:type="dxa"/>
            <w:gridSpan w:val="3"/>
            <w:tcBorders>
              <w:left w:val="single" w:sz="18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163" w:before="164" w:after="0"/>
              <w:ind w:left="1364" w:right="61" w:hanging="978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Aldea/comunidad/barrio/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colonia</w:t>
            </w:r>
          </w:p>
        </w:tc>
        <w:tc>
          <w:tcPr>
            <w:tcW w:w="2957" w:type="dxa"/>
            <w:gridSpan w:val="3"/>
            <w:tcBorders>
              <w:left w:val="single" w:sz="6" w:space="0" w:color="446BA7"/>
              <w:right w:val="single" w:sz="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60" w:after="0"/>
              <w:ind w:left="884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Dirección</w:t>
            </w:r>
          </w:p>
        </w:tc>
      </w:tr>
      <w:tr>
        <w:trPr>
          <w:trHeight w:val="878" w:hRule="atLeast"/>
        </w:trPr>
        <w:tc>
          <w:tcPr>
            <w:tcW w:w="3092" w:type="dxa"/>
            <w:gridSpan w:val="2"/>
            <w:tcBorders>
              <w:left w:val="single" w:sz="8" w:space="0" w:color="446BA7"/>
              <w:right w:val="single" w:sz="1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226" w:type="dxa"/>
            <w:gridSpan w:val="3"/>
            <w:tcBorders>
              <w:left w:val="single" w:sz="18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57" w:type="dxa"/>
            <w:gridSpan w:val="3"/>
            <w:tcBorders>
              <w:left w:val="single" w:sz="6" w:space="0" w:color="446BA7"/>
              <w:right w:val="single" w:sz="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448" w:type="dxa"/>
            <w:tcBorders>
              <w:left w:val="single" w:sz="8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91" w:before="39" w:after="0"/>
              <w:ind w:left="188" w:right="149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Teléfonos</w:t>
            </w:r>
          </w:p>
        </w:tc>
        <w:tc>
          <w:tcPr>
            <w:tcW w:w="1644" w:type="dxa"/>
            <w:tcBorders>
              <w:left w:val="single" w:sz="6" w:space="0" w:color="446BA7"/>
              <w:right w:val="single" w:sz="1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91" w:before="39" w:after="0"/>
              <w:ind w:left="82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Código</w:t>
            </w:r>
            <w:r>
              <w:rPr>
                <w:color w:val="231F20"/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postal</w:t>
            </w:r>
          </w:p>
        </w:tc>
        <w:tc>
          <w:tcPr>
            <w:tcW w:w="3226" w:type="dxa"/>
            <w:gridSpan w:val="3"/>
            <w:tcBorders>
              <w:left w:val="single" w:sz="18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305" w:before="25" w:after="0"/>
              <w:ind w:left="1008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Sitio web</w:t>
            </w:r>
          </w:p>
        </w:tc>
        <w:tc>
          <w:tcPr>
            <w:tcW w:w="2957" w:type="dxa"/>
            <w:gridSpan w:val="3"/>
            <w:tcBorders>
              <w:left w:val="single" w:sz="6" w:space="0" w:color="446BA7"/>
              <w:right w:val="single" w:sz="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305" w:before="25" w:after="0"/>
              <w:ind w:left="494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Correo</w:t>
            </w:r>
            <w:r>
              <w:rPr>
                <w:color w:val="231F20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electrónico</w:t>
            </w:r>
          </w:p>
        </w:tc>
      </w:tr>
      <w:tr>
        <w:trPr>
          <w:trHeight w:val="319" w:hRule="atLeast"/>
        </w:trPr>
        <w:tc>
          <w:tcPr>
            <w:tcW w:w="1448" w:type="dxa"/>
            <w:tcBorders>
              <w:left w:val="single" w:sz="8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44" w:type="dxa"/>
            <w:tcBorders>
              <w:left w:val="single" w:sz="6" w:space="0" w:color="446BA7"/>
              <w:right w:val="single" w:sz="1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226" w:type="dxa"/>
            <w:gridSpan w:val="3"/>
            <w:tcBorders>
              <w:left w:val="single" w:sz="18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57" w:type="dxa"/>
            <w:gridSpan w:val="3"/>
            <w:tcBorders>
              <w:left w:val="single" w:sz="6" w:space="0" w:color="446BA7"/>
              <w:right w:val="single" w:sz="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3092" w:type="dxa"/>
            <w:gridSpan w:val="2"/>
            <w:tcBorders>
              <w:left w:val="single" w:sz="8" w:space="0" w:color="446BA7"/>
              <w:right w:val="single" w:sz="1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226" w:after="0"/>
              <w:ind w:left="310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Nombre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del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director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(a)</w:t>
            </w:r>
          </w:p>
        </w:tc>
        <w:tc>
          <w:tcPr>
            <w:tcW w:w="1533" w:type="dxa"/>
            <w:tcBorders>
              <w:left w:val="single" w:sz="18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180" w:before="28" w:after="0"/>
              <w:ind w:left="313" w:right="112" w:hanging="152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Número</w:t>
            </w:r>
            <w:r>
              <w:rPr>
                <w:color w:val="231F20"/>
                <w:spacing w:val="-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teléfon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4650" w:type="dxa"/>
            <w:gridSpan w:val="5"/>
            <w:tcBorders>
              <w:left w:val="single" w:sz="6" w:space="0" w:color="446BA7"/>
              <w:right w:val="single" w:sz="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21" w:after="0"/>
              <w:ind w:left="1274" w:right="596" w:hanging="625"/>
              <w:jc w:val="left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Nombre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Coordinador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(a)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elaboración de plan</w:t>
            </w:r>
          </w:p>
        </w:tc>
      </w:tr>
      <w:tr>
        <w:trPr>
          <w:trHeight w:val="433" w:hRule="atLeast"/>
        </w:trPr>
        <w:tc>
          <w:tcPr>
            <w:tcW w:w="3092" w:type="dxa"/>
            <w:gridSpan w:val="2"/>
            <w:tcBorders>
              <w:left w:val="single" w:sz="8" w:space="0" w:color="446BA7"/>
              <w:right w:val="single" w:sz="1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  <w:tc>
          <w:tcPr>
            <w:tcW w:w="1533" w:type="dxa"/>
            <w:tcBorders>
              <w:left w:val="single" w:sz="18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  <w:tc>
          <w:tcPr>
            <w:tcW w:w="4650" w:type="dxa"/>
            <w:gridSpan w:val="5"/>
            <w:tcBorders>
              <w:left w:val="single" w:sz="6" w:space="0" w:color="446BA7"/>
              <w:right w:val="single" w:sz="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7266" w:type="dxa"/>
            <w:gridSpan w:val="6"/>
            <w:tcBorders>
              <w:left w:val="single" w:sz="8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4" w:after="0"/>
              <w:ind w:left="830" w:hanging="0"/>
              <w:jc w:val="left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Nombre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los participantes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en la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elaboración del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plan</w:t>
            </w:r>
          </w:p>
        </w:tc>
        <w:tc>
          <w:tcPr>
            <w:tcW w:w="2009" w:type="dxa"/>
            <w:gridSpan w:val="2"/>
            <w:tcBorders>
              <w:left w:val="single" w:sz="6" w:space="0" w:color="446BA7"/>
              <w:right w:val="single" w:sz="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88" w:before="42" w:after="0"/>
              <w:ind w:left="394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No.Teléfono</w:t>
            </w:r>
          </w:p>
        </w:tc>
      </w:tr>
      <w:tr>
        <w:trPr>
          <w:trHeight w:val="1989" w:hRule="atLeast"/>
        </w:trPr>
        <w:tc>
          <w:tcPr>
            <w:tcW w:w="7266" w:type="dxa"/>
            <w:gridSpan w:val="6"/>
            <w:tcBorders>
              <w:left w:val="single" w:sz="8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009" w:type="dxa"/>
            <w:gridSpan w:val="2"/>
            <w:tcBorders>
              <w:left w:val="single" w:sz="6" w:space="0" w:color="446BA7"/>
              <w:right w:val="single" w:sz="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092" w:type="dxa"/>
            <w:gridSpan w:val="2"/>
            <w:tcBorders>
              <w:left w:val="single" w:sz="8" w:space="0" w:color="446BA7"/>
              <w:bottom w:val="single" w:sz="6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79" w:before="1" w:after="0"/>
              <w:ind w:left="175" w:right="23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Cantidad de estudiantes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75" w:right="238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inscritos</w:t>
            </w:r>
          </w:p>
        </w:tc>
        <w:tc>
          <w:tcPr>
            <w:tcW w:w="3080" w:type="dxa"/>
            <w:gridSpan w:val="2"/>
            <w:tcBorders>
              <w:left w:val="single" w:sz="6" w:space="0" w:color="446BA7"/>
              <w:bottom w:val="single" w:sz="6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5" w:after="0"/>
              <w:ind w:left="339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Cantidad de docentes</w:t>
            </w:r>
          </w:p>
        </w:tc>
        <w:tc>
          <w:tcPr>
            <w:tcW w:w="3103" w:type="dxa"/>
            <w:gridSpan w:val="4"/>
            <w:tcBorders>
              <w:left w:val="single" w:sz="6" w:space="0" w:color="446BA7"/>
              <w:bottom w:val="single" w:sz="6" w:space="0" w:color="446BA7"/>
              <w:right w:val="single" w:sz="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79" w:before="15" w:after="0"/>
              <w:ind w:left="152" w:right="232" w:hanging="0"/>
              <w:jc w:val="center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Cantidad de personal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52" w:right="232" w:hanging="0"/>
              <w:jc w:val="center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administrativo, operativo</w:t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6" w:space="0" w:color="446BA7"/>
              <w:left w:val="single" w:sz="8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88" w:right="87" w:hanging="0"/>
              <w:jc w:val="center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Hombres</w:t>
            </w:r>
          </w:p>
        </w:tc>
        <w:tc>
          <w:tcPr>
            <w:tcW w:w="1644" w:type="dxa"/>
            <w:tcBorders>
              <w:top w:val="single" w:sz="6" w:space="0" w:color="446BA7"/>
              <w:left w:val="single" w:sz="6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342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Mujeres</w:t>
            </w:r>
          </w:p>
        </w:tc>
        <w:tc>
          <w:tcPr>
            <w:tcW w:w="1533" w:type="dxa"/>
            <w:tcBorders>
              <w:top w:val="single" w:sz="6" w:space="0" w:color="446BA7"/>
              <w:left w:val="single" w:sz="6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281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Hombres</w:t>
            </w:r>
          </w:p>
        </w:tc>
        <w:tc>
          <w:tcPr>
            <w:tcW w:w="1547" w:type="dxa"/>
            <w:tcBorders>
              <w:top w:val="single" w:sz="6" w:space="0" w:color="446BA7"/>
              <w:left w:val="single" w:sz="6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327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Mujeres</w:t>
            </w:r>
          </w:p>
        </w:tc>
        <w:tc>
          <w:tcPr>
            <w:tcW w:w="1468" w:type="dxa"/>
            <w:gridSpan w:val="3"/>
            <w:tcBorders>
              <w:top w:val="single" w:sz="6" w:space="0" w:color="446BA7"/>
              <w:left w:val="single" w:sz="6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297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Hombres</w:t>
            </w:r>
          </w:p>
        </w:tc>
        <w:tc>
          <w:tcPr>
            <w:tcW w:w="1635" w:type="dxa"/>
            <w:tcBorders>
              <w:top w:val="single" w:sz="6" w:space="0" w:color="446BA7"/>
              <w:left w:val="single" w:sz="6" w:space="0" w:color="446BA7"/>
              <w:right w:val="single" w:sz="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339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Mujeres</w:t>
            </w:r>
          </w:p>
        </w:tc>
      </w:tr>
      <w:tr>
        <w:trPr>
          <w:trHeight w:val="382" w:hRule="atLeast"/>
        </w:trPr>
        <w:tc>
          <w:tcPr>
            <w:tcW w:w="1448" w:type="dxa"/>
            <w:tcBorders>
              <w:left w:val="single" w:sz="8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44" w:type="dxa"/>
            <w:tcBorders>
              <w:left w:val="single" w:sz="6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>
              <w:left w:val="single" w:sz="6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47" w:type="dxa"/>
            <w:tcBorders>
              <w:left w:val="single" w:sz="6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68" w:type="dxa"/>
            <w:gridSpan w:val="3"/>
            <w:tcBorders>
              <w:left w:val="single" w:sz="6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35" w:type="dxa"/>
            <w:tcBorders>
              <w:left w:val="single" w:sz="6" w:space="0" w:color="446BA7"/>
              <w:right w:val="single" w:sz="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3092" w:type="dxa"/>
            <w:gridSpan w:val="2"/>
            <w:tcBorders>
              <w:left w:val="single" w:sz="8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180" w:before="120" w:after="0"/>
              <w:ind w:left="1120" w:right="155" w:hanging="932"/>
              <w:jc w:val="left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3080" w:type="dxa"/>
            <w:gridSpan w:val="2"/>
            <w:tcBorders>
              <w:left w:val="single" w:sz="6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180" w:before="120" w:after="0"/>
              <w:ind w:left="858" w:right="433" w:hanging="401"/>
              <w:jc w:val="left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6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103" w:type="dxa"/>
            <w:gridSpan w:val="4"/>
            <w:tcBorders>
              <w:left w:val="single" w:sz="6" w:space="0" w:color="446BA7"/>
              <w:right w:val="single" w:sz="8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180" w:before="78" w:after="0"/>
              <w:ind w:left="113" w:right="100" w:hanging="1"/>
              <w:jc w:val="center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teléfono del persona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17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1236" w:hRule="atLeast"/>
        </w:trPr>
        <w:tc>
          <w:tcPr>
            <w:tcW w:w="3092" w:type="dxa"/>
            <w:gridSpan w:val="2"/>
            <w:tcBorders>
              <w:left w:val="single" w:sz="8" w:space="0" w:color="446BA7"/>
              <w:bottom w:val="single" w:sz="8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446BA7"/>
              <w:bottom w:val="single" w:sz="8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  <w:tc>
          <w:tcPr>
            <w:tcW w:w="3103" w:type="dxa"/>
            <w:gridSpan w:val="4"/>
            <w:tcBorders>
              <w:left w:val="single" w:sz="6" w:space="0" w:color="446BA7"/>
              <w:bottom w:val="single" w:sz="8" w:space="0" w:color="446BA7"/>
              <w:right w:val="single" w:sz="8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2240" w:h="15840"/>
          <w:pgMar w:left="1220" w:right="0" w:gutter="0" w:header="0" w:top="720" w:footer="0" w:bottom="2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88" wp14:anchorId="639F77A6">
                <wp:simplePos x="0" y="0"/>
                <wp:positionH relativeFrom="page">
                  <wp:posOffset>895985</wp:posOffset>
                </wp:positionH>
                <wp:positionV relativeFrom="page">
                  <wp:posOffset>478155</wp:posOffset>
                </wp:positionV>
                <wp:extent cx="6876415" cy="595630"/>
                <wp:effectExtent l="0" t="0" r="0" b="0"/>
                <wp:wrapNone/>
                <wp:docPr id="80" name="docshapegroup1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39" w:after="0"/>
                                <w:ind w:left="743" w:hanging="0"/>
                                <w:rPr>
                                  <w:rFonts w:ascii="AvantGarde Bk BT" w:hAnsi="AvantGarde Bk BT"/>
                                  <w:sz w:val="36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Amenaza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par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el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centr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educa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95" style="position:absolute;margin-left:70.55pt;margin-top:37.65pt;width:541.45pt;height:46.9pt" coordorigin="1411,753" coordsize="10829,938">
                <v:rect id="shape_0" ID="docshape1496" path="m0,0l-2147483645,0l-2147483645,-2147483646l0,-2147483646xe" fillcolor="#f1673b" stroked="f" o:allowincell="f" style="position:absolute;left:1411;top:753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497" path="m0,0l-2147483645,0l-2147483645,-2147483646l0,-2147483646xe" stroked="f" o:allowincell="f" style="position:absolute;left:1411;top:753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39" w:after="0"/>
                          <w:ind w:left="743" w:hanging="0"/>
                          <w:rPr>
                            <w:rFonts w:ascii="AvantGarde Bk BT" w:hAnsi="AvantGarde Bk BT"/>
                            <w:sz w:val="36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Amenaza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par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el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centr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educativ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53671571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82" name="doc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518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5367157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5" wp14:anchorId="18A74219">
                <wp:simplePos x="0" y="0"/>
                <wp:positionH relativeFrom="page">
                  <wp:posOffset>0</wp:posOffset>
                </wp:positionH>
                <wp:positionV relativeFrom="page">
                  <wp:posOffset>8778240</wp:posOffset>
                </wp:positionV>
                <wp:extent cx="4164330" cy="1280160"/>
                <wp:effectExtent l="0" t="0" r="0" b="0"/>
                <wp:wrapNone/>
                <wp:docPr id="84" name="docshapegroup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1280160"/>
                          <a:chOff x="0" y="0"/>
                          <a:chExt cx="4164480" cy="1280160"/>
                        </a:xfrm>
                      </wpg:grpSpPr>
                      <wps:wsp>
                        <wps:cNvSpPr/>
                        <wps:spPr>
                          <a:xfrm>
                            <a:off x="0" y="1058040"/>
                            <a:ext cx="3608640" cy="8244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4480" cy="1280160"/>
                          </a:xfrm>
                          <a:custGeom>
                            <a:avLst/>
                            <a:gdLst>
                              <a:gd name="textAreaLeft" fmla="*/ 0 w 2360880"/>
                              <a:gd name="textAreaRight" fmla="*/ 2361240 w 2360880"/>
                              <a:gd name="textAreaTop" fmla="*/ 0 h 725760"/>
                              <a:gd name="textAreaBottom" fmla="*/ 72612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6558" h="2016">
                                <a:moveTo>
                                  <a:pt x="5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15"/>
                                </a:lnTo>
                                <a:lnTo>
                                  <a:pt x="337" y="2015"/>
                                </a:lnTo>
                                <a:lnTo>
                                  <a:pt x="543" y="2015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6558" y="1339"/>
                                </a:moveTo>
                                <a:lnTo>
                                  <a:pt x="5682" y="1339"/>
                                </a:lnTo>
                                <a:lnTo>
                                  <a:pt x="5682" y="1795"/>
                                </a:lnTo>
                                <a:lnTo>
                                  <a:pt x="6558" y="1795"/>
                                </a:lnTo>
                                <a:lnTo>
                                  <a:pt x="6558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913680"/>
                            <a:ext cx="245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1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91" style="position:absolute;margin-left:0pt;margin-top:691.2pt;width:327.9pt;height:100.8pt" coordorigin="0,13824" coordsize="6558,2016">
                <v:rect id="shape_0" ID="docshape1492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rect id="shape_0" ID="docshape1494" path="m0,0l-2147483645,0l-2147483645,-2147483646l0,-2147483646xe" stroked="f" o:allowincell="f" style="position:absolute;left:5883;top:15263;width:385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12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 wp14:anchorId="77BDFF7B">
                <wp:simplePos x="0" y="0"/>
                <wp:positionH relativeFrom="page">
                  <wp:posOffset>1107440</wp:posOffset>
                </wp:positionH>
                <wp:positionV relativeFrom="page">
                  <wp:posOffset>2977515</wp:posOffset>
                </wp:positionV>
                <wp:extent cx="122555" cy="122555"/>
                <wp:effectExtent l="3810" t="3810" r="2540" b="2540"/>
                <wp:wrapNone/>
                <wp:docPr id="86" name="doc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98" path="m0,0l-2147483645,0l-2147483645,-2147483646l0,-2147483646xe" stroked="t" o:allowincell="f" style="position:absolute;margin-left:87.2pt;margin-top:234.45pt;width:9.6pt;height:9.6pt;mso-wrap-style:none;v-text-anchor:middle;mso-position-horizontal-relative:page;mso-position-vertical-relative:page" wp14:anchorId="77BDFF7B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 wp14:anchorId="4EFF0C44">
                <wp:simplePos x="0" y="0"/>
                <wp:positionH relativeFrom="page">
                  <wp:posOffset>1107440</wp:posOffset>
                </wp:positionH>
                <wp:positionV relativeFrom="page">
                  <wp:posOffset>3185795</wp:posOffset>
                </wp:positionV>
                <wp:extent cx="122555" cy="122555"/>
                <wp:effectExtent l="3810" t="3810" r="2540" b="2540"/>
                <wp:wrapNone/>
                <wp:docPr id="87" name="doc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99" path="m0,0l-2147483645,0l-2147483645,-2147483646l0,-2147483646xe" stroked="t" o:allowincell="f" style="position:absolute;margin-left:87.2pt;margin-top:250.85pt;width:9.6pt;height:9.6pt;mso-wrap-style:none;v-text-anchor:middle;mso-position-horizontal-relative:page;mso-position-vertical-relative:page" wp14:anchorId="4EFF0C44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 wp14:anchorId="29866CD6">
                <wp:simplePos x="0" y="0"/>
                <wp:positionH relativeFrom="page">
                  <wp:posOffset>1104265</wp:posOffset>
                </wp:positionH>
                <wp:positionV relativeFrom="page">
                  <wp:posOffset>3364865</wp:posOffset>
                </wp:positionV>
                <wp:extent cx="122555" cy="122555"/>
                <wp:effectExtent l="3810" t="3810" r="2540" b="2540"/>
                <wp:wrapNone/>
                <wp:docPr id="88" name="doc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0" path="m0,0l-2147483645,0l-2147483645,-2147483646l0,-2147483646xe" stroked="t" o:allowincell="f" style="position:absolute;margin-left:86.95pt;margin-top:264.95pt;width:9.6pt;height:9.6pt;mso-wrap-style:none;v-text-anchor:middle;mso-position-horizontal-relative:page;mso-position-vertical-relative:page" wp14:anchorId="29866CD6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 wp14:anchorId="250A294E">
                <wp:simplePos x="0" y="0"/>
                <wp:positionH relativeFrom="page">
                  <wp:posOffset>1104265</wp:posOffset>
                </wp:positionH>
                <wp:positionV relativeFrom="page">
                  <wp:posOffset>3708400</wp:posOffset>
                </wp:positionV>
                <wp:extent cx="122555" cy="122555"/>
                <wp:effectExtent l="3810" t="3810" r="2540" b="2540"/>
                <wp:wrapNone/>
                <wp:docPr id="89" name="doc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1" path="m0,0l-2147483645,0l-2147483645,-2147483646l0,-2147483646xe" stroked="t" o:allowincell="f" style="position:absolute;margin-left:86.95pt;margin-top:292pt;width:9.6pt;height:9.6pt;mso-wrap-style:none;v-text-anchor:middle;mso-position-horizontal-relative:page;mso-position-vertical-relative:page" wp14:anchorId="250A294E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 wp14:anchorId="11DF6DD4">
                <wp:simplePos x="0" y="0"/>
                <wp:positionH relativeFrom="page">
                  <wp:posOffset>1104265</wp:posOffset>
                </wp:positionH>
                <wp:positionV relativeFrom="page">
                  <wp:posOffset>3906520</wp:posOffset>
                </wp:positionV>
                <wp:extent cx="122555" cy="122555"/>
                <wp:effectExtent l="3810" t="3810" r="2540" b="2540"/>
                <wp:wrapNone/>
                <wp:docPr id="90" name="doc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2" path="m0,0l-2147483645,0l-2147483645,-2147483646l0,-2147483646xe" stroked="t" o:allowincell="f" style="position:absolute;margin-left:86.95pt;margin-top:307.6pt;width:9.6pt;height:9.6pt;mso-wrap-style:none;v-text-anchor:middle;mso-position-horizontal-relative:page;mso-position-vertical-relative:page" wp14:anchorId="11DF6DD4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 wp14:anchorId="43852559">
                <wp:simplePos x="0" y="0"/>
                <wp:positionH relativeFrom="page">
                  <wp:posOffset>3124200</wp:posOffset>
                </wp:positionH>
                <wp:positionV relativeFrom="page">
                  <wp:posOffset>3016885</wp:posOffset>
                </wp:positionV>
                <wp:extent cx="122555" cy="122555"/>
                <wp:effectExtent l="3810" t="3810" r="2540" b="2540"/>
                <wp:wrapNone/>
                <wp:docPr id="91" name="doc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3" path="m0,0l-2147483645,0l-2147483645,-2147483646l0,-2147483646xe" stroked="t" o:allowincell="f" style="position:absolute;margin-left:246pt;margin-top:237.55pt;width:9.6pt;height:9.6pt;mso-wrap-style:none;v-text-anchor:middle;mso-position-horizontal-relative:page;mso-position-vertical-relative:page" wp14:anchorId="43852559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 wp14:anchorId="65F69E2C">
                <wp:simplePos x="0" y="0"/>
                <wp:positionH relativeFrom="page">
                  <wp:posOffset>3124200</wp:posOffset>
                </wp:positionH>
                <wp:positionV relativeFrom="page">
                  <wp:posOffset>3207385</wp:posOffset>
                </wp:positionV>
                <wp:extent cx="122555" cy="122555"/>
                <wp:effectExtent l="3810" t="3810" r="2540" b="2540"/>
                <wp:wrapNone/>
                <wp:docPr id="92" name="doc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4" path="m0,0l-2147483645,0l-2147483645,-2147483646l0,-2147483646xe" stroked="t" o:allowincell="f" style="position:absolute;margin-left:246pt;margin-top:252.55pt;width:9.6pt;height:9.6pt;mso-wrap-style:none;v-text-anchor:middle;mso-position-horizontal-relative:page;mso-position-vertical-relative:page" wp14:anchorId="65F69E2C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 wp14:anchorId="411EEBD4">
                <wp:simplePos x="0" y="0"/>
                <wp:positionH relativeFrom="page">
                  <wp:posOffset>3121025</wp:posOffset>
                </wp:positionH>
                <wp:positionV relativeFrom="page">
                  <wp:posOffset>3395345</wp:posOffset>
                </wp:positionV>
                <wp:extent cx="122555" cy="122555"/>
                <wp:effectExtent l="3810" t="3810" r="2540" b="2540"/>
                <wp:wrapNone/>
                <wp:docPr id="93" name="doc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5" path="m0,0l-2147483645,0l-2147483645,-2147483646l0,-2147483646xe" stroked="t" o:allowincell="f" style="position:absolute;margin-left:245.75pt;margin-top:267.35pt;width:9.6pt;height:9.6pt;mso-wrap-style:none;v-text-anchor:middle;mso-position-horizontal-relative:page;mso-position-vertical-relative:page" wp14:anchorId="411EEBD4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 wp14:anchorId="5A4A08CB">
                <wp:simplePos x="0" y="0"/>
                <wp:positionH relativeFrom="page">
                  <wp:posOffset>3121025</wp:posOffset>
                </wp:positionH>
                <wp:positionV relativeFrom="page">
                  <wp:posOffset>3732530</wp:posOffset>
                </wp:positionV>
                <wp:extent cx="122555" cy="122555"/>
                <wp:effectExtent l="3810" t="3810" r="2540" b="2540"/>
                <wp:wrapNone/>
                <wp:docPr id="94" name="doc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6" path="m0,0l-2147483645,0l-2147483645,-2147483646l0,-2147483646xe" stroked="t" o:allowincell="f" style="position:absolute;margin-left:245.75pt;margin-top:293.9pt;width:9.6pt;height:9.6pt;mso-wrap-style:none;v-text-anchor:middle;mso-position-horizontal-relative:page;mso-position-vertical-relative:page" wp14:anchorId="5A4A08CB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 wp14:anchorId="65403959">
                <wp:simplePos x="0" y="0"/>
                <wp:positionH relativeFrom="page">
                  <wp:posOffset>3121025</wp:posOffset>
                </wp:positionH>
                <wp:positionV relativeFrom="page">
                  <wp:posOffset>3914140</wp:posOffset>
                </wp:positionV>
                <wp:extent cx="122555" cy="122555"/>
                <wp:effectExtent l="3810" t="3810" r="2540" b="2540"/>
                <wp:wrapNone/>
                <wp:docPr id="95" name="doc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7" path="m0,0l-2147483645,0l-2147483645,-2147483646l0,-2147483646xe" stroked="t" o:allowincell="f" style="position:absolute;margin-left:245.75pt;margin-top:308.2pt;width:9.6pt;height:9.6pt;mso-wrap-style:none;v-text-anchor:middle;mso-position-horizontal-relative:page;mso-position-vertical-relative:page" wp14:anchorId="65403959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 wp14:anchorId="6BE4F0DC">
                <wp:simplePos x="0" y="0"/>
                <wp:positionH relativeFrom="page">
                  <wp:posOffset>3117850</wp:posOffset>
                </wp:positionH>
                <wp:positionV relativeFrom="page">
                  <wp:posOffset>4093210</wp:posOffset>
                </wp:positionV>
                <wp:extent cx="122555" cy="122555"/>
                <wp:effectExtent l="3810" t="3810" r="2540" b="2540"/>
                <wp:wrapNone/>
                <wp:docPr id="96" name="doc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8" path="m0,0l-2147483645,0l-2147483645,-2147483646l0,-2147483646xe" stroked="t" o:allowincell="f" style="position:absolute;margin-left:245.5pt;margin-top:322.3pt;width:9.6pt;height:9.6pt;mso-wrap-style:none;v-text-anchor:middle;mso-position-horizontal-relative:page;mso-position-vertical-relative:page" wp14:anchorId="6BE4F0DC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 wp14:anchorId="48F9067B">
                <wp:simplePos x="0" y="0"/>
                <wp:positionH relativeFrom="page">
                  <wp:posOffset>5087620</wp:posOffset>
                </wp:positionH>
                <wp:positionV relativeFrom="page">
                  <wp:posOffset>3103245</wp:posOffset>
                </wp:positionV>
                <wp:extent cx="122555" cy="122555"/>
                <wp:effectExtent l="3810" t="3810" r="2540" b="2540"/>
                <wp:wrapNone/>
                <wp:docPr id="97" name="doc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9" path="m0,0l-2147483645,0l-2147483645,-2147483646l0,-2147483646xe" stroked="t" o:allowincell="f" style="position:absolute;margin-left:400.6pt;margin-top:244.35pt;width:9.6pt;height:9.6pt;mso-wrap-style:none;v-text-anchor:middle;mso-position-horizontal-relative:page;mso-position-vertical-relative:page" wp14:anchorId="48F9067B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 wp14:anchorId="147A7F84">
                <wp:simplePos x="0" y="0"/>
                <wp:positionH relativeFrom="page">
                  <wp:posOffset>5087620</wp:posOffset>
                </wp:positionH>
                <wp:positionV relativeFrom="page">
                  <wp:posOffset>3300730</wp:posOffset>
                </wp:positionV>
                <wp:extent cx="122555" cy="122555"/>
                <wp:effectExtent l="3810" t="3810" r="2540" b="2540"/>
                <wp:wrapNone/>
                <wp:docPr id="98" name="doc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10" path="m0,0l-2147483645,0l-2147483645,-2147483646l0,-2147483646xe" stroked="t" o:allowincell="f" style="position:absolute;margin-left:400.6pt;margin-top:259.9pt;width:9.6pt;height:9.6pt;mso-wrap-style:none;v-text-anchor:middle;mso-position-horizontal-relative:page;mso-position-vertical-relative:page" wp14:anchorId="147A7F84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 wp14:anchorId="3A7AB4D5">
                <wp:simplePos x="0" y="0"/>
                <wp:positionH relativeFrom="page">
                  <wp:posOffset>5087620</wp:posOffset>
                </wp:positionH>
                <wp:positionV relativeFrom="page">
                  <wp:posOffset>3643630</wp:posOffset>
                </wp:positionV>
                <wp:extent cx="122555" cy="122555"/>
                <wp:effectExtent l="3810" t="3810" r="2540" b="2540"/>
                <wp:wrapNone/>
                <wp:docPr id="99" name="doc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11" path="m0,0l-2147483645,0l-2147483645,-2147483646l0,-2147483646xe" stroked="t" o:allowincell="f" style="position:absolute;margin-left:400.6pt;margin-top:286.9pt;width:9.6pt;height:9.6pt;mso-wrap-style:none;v-text-anchor:middle;mso-position-horizontal-relative:page;mso-position-vertical-relative:page" wp14:anchorId="3A7AB4D5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 wp14:anchorId="10782CF8">
                <wp:simplePos x="0" y="0"/>
                <wp:positionH relativeFrom="page">
                  <wp:posOffset>1172210</wp:posOffset>
                </wp:positionH>
                <wp:positionV relativeFrom="page">
                  <wp:posOffset>5335905</wp:posOffset>
                </wp:positionV>
                <wp:extent cx="123190" cy="466090"/>
                <wp:effectExtent l="3175" t="3175" r="2540" b="3175"/>
                <wp:wrapNone/>
                <wp:docPr id="100" name="doc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6620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264240"/>
                            <a:gd name="textAreaBottom" fmla="*/ 264600 h 264240"/>
                          </a:gdLst>
                          <a:ahLst/>
                          <a:rect l="textAreaLeft" t="textAreaTop" r="textAreaRight" b="textAreaBottom"/>
                          <a:pathLst>
                            <a:path w="194" h="734">
                              <a:moveTo>
                                <a:pt x="0" y="193"/>
                              </a:moveTo>
                              <a:lnTo>
                                <a:pt x="193" y="193"/>
                              </a:ln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193"/>
                              </a:lnTo>
                              <a:close/>
                              <a:moveTo>
                                <a:pt x="0" y="461"/>
                              </a:moveTo>
                              <a:lnTo>
                                <a:pt x="193" y="461"/>
                              </a:lnTo>
                              <a:lnTo>
                                <a:pt x="193" y="267"/>
                              </a:lnTo>
                              <a:lnTo>
                                <a:pt x="0" y="267"/>
                              </a:lnTo>
                              <a:lnTo>
                                <a:pt x="0" y="461"/>
                              </a:lnTo>
                              <a:close/>
                              <a:moveTo>
                                <a:pt x="0" y="733"/>
                              </a:moveTo>
                              <a:lnTo>
                                <a:pt x="193" y="733"/>
                              </a:lnTo>
                              <a:lnTo>
                                <a:pt x="193" y="540"/>
                              </a:lnTo>
                              <a:lnTo>
                                <a:pt x="0" y="540"/>
                              </a:lnTo>
                              <a:lnTo>
                                <a:pt x="0" y="733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 wp14:anchorId="6D61D48C">
                <wp:simplePos x="0" y="0"/>
                <wp:positionH relativeFrom="page">
                  <wp:posOffset>1169035</wp:posOffset>
                </wp:positionH>
                <wp:positionV relativeFrom="page">
                  <wp:posOffset>6058535</wp:posOffset>
                </wp:positionV>
                <wp:extent cx="122555" cy="122555"/>
                <wp:effectExtent l="3810" t="3810" r="2540" b="2540"/>
                <wp:wrapNone/>
                <wp:docPr id="101" name="doc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13" path="m0,0l-2147483645,0l-2147483645,-2147483646l0,-2147483646xe" stroked="t" o:allowincell="f" style="position:absolute;margin-left:92.05pt;margin-top:477.05pt;width:9.6pt;height:9.6pt;mso-wrap-style:none;v-text-anchor:middle;mso-position-horizontal-relative:page;mso-position-vertical-relative:page" wp14:anchorId="6D61D48C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 wp14:anchorId="5D23F060">
                <wp:simplePos x="0" y="0"/>
                <wp:positionH relativeFrom="page">
                  <wp:posOffset>1172210</wp:posOffset>
                </wp:positionH>
                <wp:positionV relativeFrom="page">
                  <wp:posOffset>6256020</wp:posOffset>
                </wp:positionV>
                <wp:extent cx="122555" cy="122555"/>
                <wp:effectExtent l="3810" t="3810" r="2540" b="2540"/>
                <wp:wrapNone/>
                <wp:docPr id="102" name="doc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14" path="m0,0l-2147483645,0l-2147483645,-2147483646l0,-2147483646xe" stroked="t" o:allowincell="f" style="position:absolute;margin-left:92.3pt;margin-top:492.6pt;width:9.6pt;height:9.6pt;mso-wrap-style:none;v-text-anchor:middle;mso-position-horizontal-relative:page;mso-position-vertical-relative:page" wp14:anchorId="5D23F060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 wp14:anchorId="46C973E8">
                <wp:simplePos x="0" y="0"/>
                <wp:positionH relativeFrom="page">
                  <wp:posOffset>2395220</wp:posOffset>
                </wp:positionH>
                <wp:positionV relativeFrom="page">
                  <wp:posOffset>6431915</wp:posOffset>
                </wp:positionV>
                <wp:extent cx="2908300" cy="0"/>
                <wp:effectExtent l="3810" t="3810" r="3810" b="3810"/>
                <wp:wrapNone/>
                <wp:docPr id="103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506.45pt" to="417.55pt,506.45pt" ID="Line 573" stroked="t" o:allowincell="f" style="position:absolute;mso-position-horizontal-relative:page;mso-position-vertical-relative:page" wp14:anchorId="46C973E8">
                <v:stroke color="#446ba7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 wp14:anchorId="39706DBD">
                <wp:simplePos x="0" y="0"/>
                <wp:positionH relativeFrom="page">
                  <wp:posOffset>1175385</wp:posOffset>
                </wp:positionH>
                <wp:positionV relativeFrom="page">
                  <wp:posOffset>7035165</wp:posOffset>
                </wp:positionV>
                <wp:extent cx="123190" cy="466090"/>
                <wp:effectExtent l="3175" t="3810" r="2540" b="3810"/>
                <wp:wrapNone/>
                <wp:docPr id="104" name="doc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6620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264240"/>
                            <a:gd name="textAreaBottom" fmla="*/ 264600 h 264240"/>
                          </a:gdLst>
                          <a:ahLst/>
                          <a:rect l="textAreaLeft" t="textAreaTop" r="textAreaRight" b="textAreaBottom"/>
                          <a:pathLst>
                            <a:path w="194" h="734">
                              <a:moveTo>
                                <a:pt x="0" y="193"/>
                              </a:moveTo>
                              <a:lnTo>
                                <a:pt x="193" y="193"/>
                              </a:ln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193"/>
                              </a:lnTo>
                              <a:close/>
                              <a:moveTo>
                                <a:pt x="0" y="461"/>
                              </a:moveTo>
                              <a:lnTo>
                                <a:pt x="193" y="461"/>
                              </a:lnTo>
                              <a:lnTo>
                                <a:pt x="193" y="268"/>
                              </a:lnTo>
                              <a:lnTo>
                                <a:pt x="0" y="268"/>
                              </a:lnTo>
                              <a:lnTo>
                                <a:pt x="0" y="461"/>
                              </a:lnTo>
                              <a:close/>
                              <a:moveTo>
                                <a:pt x="0" y="734"/>
                              </a:moveTo>
                              <a:lnTo>
                                <a:pt x="193" y="734"/>
                              </a:lnTo>
                              <a:lnTo>
                                <a:pt x="193" y="540"/>
                              </a:lnTo>
                              <a:lnTo>
                                <a:pt x="0" y="540"/>
                              </a:lnTo>
                              <a:lnTo>
                                <a:pt x="0" y="734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 wp14:anchorId="292EB910">
                <wp:simplePos x="0" y="0"/>
                <wp:positionH relativeFrom="page">
                  <wp:posOffset>1172210</wp:posOffset>
                </wp:positionH>
                <wp:positionV relativeFrom="page">
                  <wp:posOffset>7586345</wp:posOffset>
                </wp:positionV>
                <wp:extent cx="126365" cy="294640"/>
                <wp:effectExtent l="3810" t="3175" r="1905" b="3810"/>
                <wp:wrapNone/>
                <wp:docPr id="105" name="doc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944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72000 w 7164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199" h="464">
                              <a:moveTo>
                                <a:pt x="0" y="464"/>
                              </a:moveTo>
                              <a:lnTo>
                                <a:pt x="193" y="464"/>
                              </a:lnTo>
                              <a:lnTo>
                                <a:pt x="193" y="270"/>
                              </a:lnTo>
                              <a:lnTo>
                                <a:pt x="0" y="270"/>
                              </a:lnTo>
                              <a:lnTo>
                                <a:pt x="0" y="464"/>
                              </a:lnTo>
                              <a:close/>
                              <a:moveTo>
                                <a:pt x="5" y="194"/>
                              </a:moveTo>
                              <a:lnTo>
                                <a:pt x="198" y="194"/>
                              </a:lnTo>
                              <a:lnTo>
                                <a:pt x="198" y="0"/>
                              </a:lnTo>
                              <a:lnTo>
                                <a:pt x="5" y="0"/>
                              </a:lnTo>
                              <a:lnTo>
                                <a:pt x="5" y="194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 wp14:anchorId="007E66A5">
                <wp:simplePos x="0" y="0"/>
                <wp:positionH relativeFrom="page">
                  <wp:posOffset>1175385</wp:posOffset>
                </wp:positionH>
                <wp:positionV relativeFrom="page">
                  <wp:posOffset>7955915</wp:posOffset>
                </wp:positionV>
                <wp:extent cx="122555" cy="122555"/>
                <wp:effectExtent l="3810" t="3810" r="2540" b="2540"/>
                <wp:wrapNone/>
                <wp:docPr id="106" name="doc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17" path="m0,0l-2147483645,0l-2147483645,-2147483646l0,-2147483646xe" stroked="t" o:allowincell="f" style="position:absolute;margin-left:92.55pt;margin-top:626.45pt;width:9.6pt;height:9.6pt;mso-wrap-style:none;v-text-anchor:middle;mso-position-horizontal-relative:page;mso-position-vertical-relative:page" wp14:anchorId="007E66A5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 wp14:anchorId="0C347487">
                <wp:simplePos x="0" y="0"/>
                <wp:positionH relativeFrom="page">
                  <wp:posOffset>1790065</wp:posOffset>
                </wp:positionH>
                <wp:positionV relativeFrom="page">
                  <wp:posOffset>8207375</wp:posOffset>
                </wp:positionV>
                <wp:extent cx="3513455" cy="635"/>
                <wp:effectExtent l="3810" t="3810" r="3810" b="3175"/>
                <wp:wrapNone/>
                <wp:docPr id="107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646.25pt" to="417.55pt,646.25pt" ID="Line 569" stroked="t" o:allowincell="f" style="position:absolute;mso-position-horizontal-relative:page;mso-position-vertical-relative:page" wp14:anchorId="0C347487">
                <v:stroke color="#446ba7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11" w:after="0"/>
        <w:rPr>
          <w:rFonts w:ascii="AvantGarde Bk BT" w:hAnsi="AvantGarde Bk BT"/>
          <w:sz w:val="13"/>
          <w:lang w:val="es-GT"/>
        </w:rPr>
      </w:pPr>
      <w:r>
        <w:rPr>
          <w:rFonts w:ascii="AvantGarde Bk BT" w:hAnsi="AvantGarde Bk BT"/>
          <w:sz w:val="13"/>
          <w:lang w:val="es-GT"/>
        </w:rPr>
      </w:r>
    </w:p>
    <w:tbl>
      <w:tblPr>
        <w:tblStyle w:val="TableNormal"/>
        <w:tblW w:w="92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74"/>
        <w:gridCol w:w="218"/>
        <w:gridCol w:w="2970"/>
        <w:gridCol w:w="256"/>
        <w:gridCol w:w="2958"/>
      </w:tblGrid>
      <w:tr>
        <w:trPr>
          <w:trHeight w:val="509" w:hRule="atLeast"/>
        </w:trPr>
        <w:tc>
          <w:tcPr>
            <w:tcW w:w="9276" w:type="dxa"/>
            <w:gridSpan w:val="5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2258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2.</w:t>
            </w:r>
            <w:r>
              <w:rPr>
                <w:rFonts w:ascii="Avenir" w:hAnsi="Avenir"/>
                <w:b/>
                <w:color w:val="FFFFFF"/>
                <w:spacing w:val="-7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AMENAZAS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PARA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L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rFonts w:ascii="Avenir" w:hAnsi="Avenir"/>
                <w:b/>
                <w:color w:val="FFFFFF"/>
                <w:spacing w:val="-7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DUCATIVO</w:t>
            </w:r>
          </w:p>
        </w:tc>
      </w:tr>
      <w:tr>
        <w:trPr>
          <w:trHeight w:val="1236" w:hRule="atLeast"/>
        </w:trPr>
        <w:tc>
          <w:tcPr>
            <w:tcW w:w="9276" w:type="dxa"/>
            <w:gridSpan w:val="5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78" w:after="0"/>
              <w:ind w:left="427" w:right="532" w:hanging="0"/>
              <w:jc w:val="both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Marque con x el cuadro que corresponde a los fenómenos de origen natura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que han ocurrido en el pasado y que han impactado a la comunidad don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está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ubicado el centro educativo.</w:t>
            </w:r>
          </w:p>
        </w:tc>
      </w:tr>
      <w:tr>
        <w:trPr>
          <w:trHeight w:val="91" w:hRule="atLeast"/>
        </w:trPr>
        <w:tc>
          <w:tcPr>
            <w:tcW w:w="3092" w:type="dxa"/>
            <w:gridSpan w:val="2"/>
            <w:tcBorders>
              <w:lef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  <w:lang w:val="es-GT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val="es-GT" w:eastAsia="en-US" w:bidi="ar-SA"/>
              </w:rPr>
            </w:r>
          </w:p>
        </w:tc>
        <w:tc>
          <w:tcPr>
            <w:tcW w:w="6184" w:type="dxa"/>
            <w:gridSpan w:val="3"/>
            <w:tcBorders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  <w:lang w:val="es-GT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val="es-GT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80" w:before="30" w:after="0"/>
              <w:ind w:left="940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Geológicas</w:t>
            </w:r>
          </w:p>
        </w:tc>
        <w:tc>
          <w:tcPr>
            <w:tcW w:w="3226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97" w:before="13" w:after="0"/>
              <w:ind w:left="488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Hidrometeorológicas</w:t>
            </w:r>
          </w:p>
        </w:tc>
        <w:tc>
          <w:tcPr>
            <w:tcW w:w="2958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92" w:before="18" w:after="0"/>
              <w:ind w:left="948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Sanitarias</w:t>
            </w:r>
          </w:p>
        </w:tc>
      </w:tr>
      <w:tr>
        <w:trPr>
          <w:trHeight w:val="2829" w:hRule="atLeast"/>
        </w:trPr>
        <w:tc>
          <w:tcPr>
            <w:tcW w:w="3092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32" w:after="0"/>
              <w:ind w:left="42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ismos</w:t>
            </w:r>
          </w:p>
          <w:p>
            <w:pPr>
              <w:pStyle w:val="TableParagraph"/>
              <w:widowControl w:val="false"/>
              <w:spacing w:before="15" w:after="0"/>
              <w:ind w:left="42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rupciones volcánicas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3" w:leader="none"/>
              </w:tabs>
              <w:spacing w:lineRule="auto" w:line="252" w:before="15" w:after="0"/>
              <w:ind w:left="427" w:right="615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estabilidad y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ovimientos de masas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sunami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(mar)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42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iche (tsunami en lago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3" w:leader="none"/>
              </w:tabs>
              <w:spacing w:lineRule="auto" w:line="218" w:before="233" w:after="0"/>
              <w:ind w:left="427" w:right="46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ída de rocas,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lizamientos, flujos 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d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 escombros.</w:t>
            </w:r>
          </w:p>
        </w:tc>
        <w:tc>
          <w:tcPr>
            <w:tcW w:w="3226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lineRule="auto" w:line="252" w:before="202" w:after="0"/>
              <w:ind w:left="509" w:right="1753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luvia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Huracanes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509" w:right="375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censo de temperatura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(ondas frías, heladas)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quías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509" w:right="106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ormenta tropica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Depresión</w:t>
            </w:r>
            <w:r>
              <w:rPr>
                <w:color w:val="231F20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ropical</w:t>
            </w:r>
          </w:p>
        </w:tc>
        <w:tc>
          <w:tcPr>
            <w:tcW w:w="295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vantGarde Bk BT" w:hAnsi="AvantGarde Bk BT"/>
                <w:sz w:val="26"/>
                <w:lang w:val="es-GT"/>
              </w:rPr>
            </w:pPr>
            <w:r>
              <w:rPr>
                <w:rFonts w:ascii="AvantGarde Bk BT" w:hAnsi="AvantGarde Bk BT"/>
                <w:kern w:val="0"/>
                <w:sz w:val="26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68" w:right="95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fermedade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pidémica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fermedades contagiosas: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nimal o vegetal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368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gas de insectos</w:t>
            </w:r>
          </w:p>
        </w:tc>
      </w:tr>
      <w:tr>
        <w:trPr>
          <w:trHeight w:val="561" w:hRule="atLeast"/>
        </w:trPr>
        <w:tc>
          <w:tcPr>
            <w:tcW w:w="9276" w:type="dxa"/>
            <w:gridSpan w:val="5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29" w:after="0"/>
              <w:ind w:left="169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Otro,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n-US" w:eastAsia="en-US" w:bidi="ar-SA"/>
              </w:rPr>
              <w:t>ejemplos:</w:t>
            </w:r>
          </w:p>
        </w:tc>
      </w:tr>
      <w:tr>
        <w:trPr>
          <w:trHeight w:val="350" w:hRule="atLeast"/>
        </w:trPr>
        <w:tc>
          <w:tcPr>
            <w:tcW w:w="9276" w:type="dxa"/>
            <w:gridSpan w:val="5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69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arcar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 una X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 fenómenos de orige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ocio-natural que han ocurrid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 el pasado</w:t>
            </w:r>
          </w:p>
        </w:tc>
      </w:tr>
      <w:tr>
        <w:trPr>
          <w:trHeight w:val="1979" w:hRule="atLeast"/>
        </w:trPr>
        <w:tc>
          <w:tcPr>
            <w:tcW w:w="9276" w:type="dxa"/>
            <w:gridSpan w:val="5"/>
            <w:tcBorders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lineRule="auto" w:line="252" w:before="113" w:after="0"/>
              <w:ind w:left="678" w:right="2008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undacione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or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gradación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terior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enca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or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ocavamientos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lizamiento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 derrumbes por deforestación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78" w:right="2244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undaciones urbanas, por ubicación inadecuada de infraestructura y/o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sentamientos humanos o colapso de drenajes en época de invierno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taminació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 ríos, lagos entre otros.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678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Otros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jemplo:</w:t>
            </w:r>
          </w:p>
        </w:tc>
      </w:tr>
      <w:tr>
        <w:trPr>
          <w:trHeight w:val="574" w:hRule="atLeast"/>
        </w:trPr>
        <w:tc>
          <w:tcPr>
            <w:tcW w:w="9276" w:type="dxa"/>
            <w:gridSpan w:val="5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27" w:after="0"/>
              <w:ind w:left="145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arcar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 un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X lo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nómenos provocado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or el ser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humano y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que ha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currido e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 pasado</w:t>
            </w:r>
          </w:p>
        </w:tc>
      </w:tr>
      <w:tr>
        <w:trPr>
          <w:trHeight w:val="2218" w:hRule="atLeast"/>
        </w:trPr>
        <w:tc>
          <w:tcPr>
            <w:tcW w:w="9276" w:type="dxa"/>
            <w:gridSpan w:val="5"/>
            <w:tcBorders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vantGarde Bk BT" w:hAnsi="AvantGarde Bk BT"/>
                <w:sz w:val="19"/>
                <w:lang w:val="es-GT"/>
              </w:rPr>
            </w:pPr>
            <w:r>
              <w:rPr>
                <w:rFonts w:ascii="AvantGarde Bk BT" w:hAnsi="AvantGarde Bk BT"/>
                <w:kern w:val="0"/>
                <w:sz w:val="19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78" w:right="5482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cendios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ructurales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estales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obrecarga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rto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ircuitos.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678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plosiones,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ugas,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rrames 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ateriale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ligrosos</w:t>
            </w:r>
          </w:p>
          <w:p>
            <w:pPr>
              <w:pStyle w:val="TableParagraph"/>
              <w:widowControl w:val="false"/>
              <w:spacing w:lineRule="auto" w:line="252" w:before="15" w:after="0"/>
              <w:ind w:left="678" w:right="2022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glomeraciones de personas, multitudes o eventos masivos de personas.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Accidentes en transportes colectivos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678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Otros:</w:t>
            </w:r>
          </w:p>
        </w:tc>
      </w:tr>
      <w:tr>
        <w:trPr>
          <w:trHeight w:val="692" w:hRule="atLeast"/>
        </w:trPr>
        <w:tc>
          <w:tcPr>
            <w:tcW w:w="2874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59" w:after="0"/>
              <w:ind w:left="1016" w:right="346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3188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59" w:after="0"/>
              <w:ind w:left="1033" w:right="666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214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180" w:before="48" w:after="0"/>
              <w:ind w:left="292" w:right="185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úmero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l profesional administrativo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553" w:hRule="atLeast"/>
        </w:trPr>
        <w:tc>
          <w:tcPr>
            <w:tcW w:w="2874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3188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2240" w:h="15840"/>
          <w:pgMar w:left="1220" w:right="0" w:gutter="0" w:header="0" w:top="76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92" wp14:anchorId="34AE7072">
                <wp:simplePos x="0" y="0"/>
                <wp:positionH relativeFrom="page">
                  <wp:posOffset>895985</wp:posOffset>
                </wp:positionH>
                <wp:positionV relativeFrom="page">
                  <wp:posOffset>464185</wp:posOffset>
                </wp:positionV>
                <wp:extent cx="6876415" cy="595630"/>
                <wp:effectExtent l="0" t="0" r="0" b="0"/>
                <wp:wrapNone/>
                <wp:docPr id="111" name="docshapegroup1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39" w:after="0"/>
                                <w:ind w:left="743" w:hanging="0"/>
                                <w:rPr>
                                  <w:rFonts w:ascii="AvantGarde Bk BT" w:hAnsi="AvantGarde Bk BT"/>
                                  <w:sz w:val="36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Vulnerabilidad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e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el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5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centr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educa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23" style="position:absolute;margin-left:70.55pt;margin-top:36.55pt;width:541.45pt;height:46.9pt" coordorigin="1411,731" coordsize="10829,938">
                <v:rect id="shape_0" ID="docshape1524" path="m0,0l-2147483645,0l-2147483645,-2147483646l0,-2147483646xe" fillcolor="#f1673b" stroked="f" o:allowincell="f" style="position:absolute;left:1411;top:731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525" path="m0,0l-2147483645,0l-2147483645,-2147483646l0,-2147483646xe" stroked="f" o:allowincell="f" style="position:absolute;left:1411;top:731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39" w:after="0"/>
                          <w:ind w:left="743" w:hanging="0"/>
                          <w:rPr>
                            <w:rFonts w:ascii="AvantGarde Bk BT" w:hAnsi="AvantGarde Bk BT"/>
                            <w:sz w:val="36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Vulnerabilidad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e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el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5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centr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educativ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7697CB68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113" name="doc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535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7697CB6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 wp14:anchorId="231CA639">
                <wp:simplePos x="0" y="0"/>
                <wp:positionH relativeFrom="page">
                  <wp:posOffset>1376045</wp:posOffset>
                </wp:positionH>
                <wp:positionV relativeFrom="page">
                  <wp:posOffset>5083810</wp:posOffset>
                </wp:positionV>
                <wp:extent cx="122555" cy="122555"/>
                <wp:effectExtent l="3810" t="3810" r="2540" b="2540"/>
                <wp:wrapNone/>
                <wp:docPr id="115" name="doc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26" path="m0,0l-2147483645,0l-2147483645,-2147483646l0,-2147483646xe" stroked="t" o:allowincell="f" style="position:absolute;margin-left:108.35pt;margin-top:400.3pt;width:9.6pt;height:9.6pt;mso-wrap-style:none;v-text-anchor:middle;mso-position-horizontal-relative:page;mso-position-vertical-relative:page" wp14:anchorId="231CA639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 wp14:anchorId="1D21A643">
                <wp:simplePos x="0" y="0"/>
                <wp:positionH relativeFrom="page">
                  <wp:posOffset>1376045</wp:posOffset>
                </wp:positionH>
                <wp:positionV relativeFrom="page">
                  <wp:posOffset>5427345</wp:posOffset>
                </wp:positionV>
                <wp:extent cx="122555" cy="122555"/>
                <wp:effectExtent l="3810" t="3810" r="2540" b="2540"/>
                <wp:wrapNone/>
                <wp:docPr id="116" name="doc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27" path="m0,0l-2147483645,0l-2147483645,-2147483646l0,-2147483646xe" stroked="t" o:allowincell="f" style="position:absolute;margin-left:108.35pt;margin-top:427.35pt;width:9.6pt;height:9.6pt;mso-wrap-style:none;v-text-anchor:middle;mso-position-horizontal-relative:page;mso-position-vertical-relative:page" wp14:anchorId="1D21A643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 wp14:anchorId="2EF40BBE">
                <wp:simplePos x="0" y="0"/>
                <wp:positionH relativeFrom="page">
                  <wp:posOffset>1372870</wp:posOffset>
                </wp:positionH>
                <wp:positionV relativeFrom="page">
                  <wp:posOffset>5807075</wp:posOffset>
                </wp:positionV>
                <wp:extent cx="122555" cy="122555"/>
                <wp:effectExtent l="3810" t="3810" r="2540" b="2540"/>
                <wp:wrapNone/>
                <wp:docPr id="117" name="doc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28" path="m0,0l-2147483645,0l-2147483645,-2147483646l0,-2147483646xe" stroked="t" o:allowincell="f" style="position:absolute;margin-left:108.1pt;margin-top:457.25pt;width:9.6pt;height:9.6pt;mso-wrap-style:none;v-text-anchor:middle;mso-position-horizontal-relative:page;mso-position-vertical-relative:page" wp14:anchorId="2EF40BBE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 wp14:anchorId="637342BA">
                <wp:simplePos x="0" y="0"/>
                <wp:positionH relativeFrom="page">
                  <wp:posOffset>1376045</wp:posOffset>
                </wp:positionH>
                <wp:positionV relativeFrom="page">
                  <wp:posOffset>6148705</wp:posOffset>
                </wp:positionV>
                <wp:extent cx="122555" cy="122555"/>
                <wp:effectExtent l="3810" t="3810" r="2540" b="2540"/>
                <wp:wrapNone/>
                <wp:docPr id="118" name="doc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29" path="m0,0l-2147483645,0l-2147483645,-2147483646l0,-2147483646xe" stroked="t" o:allowincell="f" style="position:absolute;margin-left:108.35pt;margin-top:484.15pt;width:9.6pt;height:9.6pt;mso-wrap-style:none;v-text-anchor:middle;mso-position-horizontal-relative:page;mso-position-vertical-relative:page" wp14:anchorId="637342BA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 wp14:anchorId="57D3B714">
                <wp:simplePos x="0" y="0"/>
                <wp:positionH relativeFrom="page">
                  <wp:posOffset>1379220</wp:posOffset>
                </wp:positionH>
                <wp:positionV relativeFrom="page">
                  <wp:posOffset>7027545</wp:posOffset>
                </wp:positionV>
                <wp:extent cx="123190" cy="286385"/>
                <wp:effectExtent l="3175" t="3810" r="3810" b="3175"/>
                <wp:wrapNone/>
                <wp:docPr id="119" name="doc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865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162360"/>
                            <a:gd name="textAreaBottom" fmla="*/ 162720 h 162360"/>
                          </a:gdLst>
                          <a:ahLst/>
                          <a:rect l="textAreaLeft" t="textAreaTop" r="textAreaRight" b="textAreaBottom"/>
                          <a:pathLst>
                            <a:path w="194" h="451">
                              <a:moveTo>
                                <a:pt x="0" y="194"/>
                              </a:moveTo>
                              <a:lnTo>
                                <a:pt x="194" y="194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94"/>
                              </a:lnTo>
                              <a:close/>
                              <a:moveTo>
                                <a:pt x="0" y="451"/>
                              </a:moveTo>
                              <a:lnTo>
                                <a:pt x="194" y="451"/>
                              </a:lnTo>
                              <a:lnTo>
                                <a:pt x="194" y="257"/>
                              </a:lnTo>
                              <a:lnTo>
                                <a:pt x="0" y="257"/>
                              </a:lnTo>
                              <a:lnTo>
                                <a:pt x="0" y="451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 wp14:anchorId="70236E7A">
                <wp:simplePos x="0" y="0"/>
                <wp:positionH relativeFrom="page">
                  <wp:posOffset>1379220</wp:posOffset>
                </wp:positionH>
                <wp:positionV relativeFrom="page">
                  <wp:posOffset>7551420</wp:posOffset>
                </wp:positionV>
                <wp:extent cx="122555" cy="122555"/>
                <wp:effectExtent l="3810" t="3810" r="2540" b="2540"/>
                <wp:wrapNone/>
                <wp:docPr id="120" name="doc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31" path="m0,0l-2147483645,0l-2147483645,-2147483646l0,-2147483646xe" stroked="t" o:allowincell="f" style="position:absolute;margin-left:108.6pt;margin-top:594.6pt;width:9.6pt;height:9.6pt;mso-wrap-style:none;v-text-anchor:middle;mso-position-horizontal-relative:page;mso-position-vertical-relative:page" wp14:anchorId="70236E7A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 wp14:anchorId="1A5233F6">
                <wp:simplePos x="0" y="0"/>
                <wp:positionH relativeFrom="page">
                  <wp:posOffset>1355090</wp:posOffset>
                </wp:positionH>
                <wp:positionV relativeFrom="page">
                  <wp:posOffset>4182110</wp:posOffset>
                </wp:positionV>
                <wp:extent cx="123190" cy="292735"/>
                <wp:effectExtent l="3175" t="3810" r="2540" b="3175"/>
                <wp:wrapNone/>
                <wp:docPr id="121" name="doc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926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165960"/>
                            <a:gd name="textAreaBottom" fmla="*/ 166320 h 165960"/>
                          </a:gdLst>
                          <a:ahLst/>
                          <a:rect l="textAreaLeft" t="textAreaTop" r="textAreaRight" b="textAreaBottom"/>
                          <a:pathLst>
                            <a:path w="194" h="461">
                              <a:moveTo>
                                <a:pt x="0" y="193"/>
                              </a:moveTo>
                              <a:lnTo>
                                <a:pt x="193" y="193"/>
                              </a:ln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193"/>
                              </a:lnTo>
                              <a:close/>
                              <a:moveTo>
                                <a:pt x="0" y="461"/>
                              </a:moveTo>
                              <a:lnTo>
                                <a:pt x="193" y="461"/>
                              </a:lnTo>
                              <a:lnTo>
                                <a:pt x="193" y="268"/>
                              </a:lnTo>
                              <a:lnTo>
                                <a:pt x="0" y="268"/>
                              </a:lnTo>
                              <a:lnTo>
                                <a:pt x="0" y="461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 wp14:anchorId="5EA01EBC">
                <wp:simplePos x="0" y="0"/>
                <wp:positionH relativeFrom="page">
                  <wp:posOffset>1355090</wp:posOffset>
                </wp:positionH>
                <wp:positionV relativeFrom="page">
                  <wp:posOffset>4714240</wp:posOffset>
                </wp:positionV>
                <wp:extent cx="122555" cy="122555"/>
                <wp:effectExtent l="3810" t="3810" r="2540" b="2540"/>
                <wp:wrapNone/>
                <wp:docPr id="122" name="doc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33" path="m0,0l-2147483645,0l-2147483645,-2147483646l0,-2147483646xe" stroked="t" o:allowincell="f" style="position:absolute;margin-left:106.7pt;margin-top:371.2pt;width:9.6pt;height:9.6pt;mso-wrap-style:none;v-text-anchor:middle;mso-position-horizontal-relative:page;mso-position-vertical-relative:page" wp14:anchorId="5EA01EBC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 wp14:anchorId="3FC7FF3E">
                <wp:simplePos x="0" y="0"/>
                <wp:positionH relativeFrom="page">
                  <wp:posOffset>1363980</wp:posOffset>
                </wp:positionH>
                <wp:positionV relativeFrom="page">
                  <wp:posOffset>8449310</wp:posOffset>
                </wp:positionV>
                <wp:extent cx="123190" cy="466090"/>
                <wp:effectExtent l="3175" t="3175" r="2540" b="2540"/>
                <wp:wrapNone/>
                <wp:docPr id="123" name="doc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6620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264240"/>
                            <a:gd name="textAreaBottom" fmla="*/ 264600 h 264240"/>
                          </a:gdLst>
                          <a:ahLst/>
                          <a:rect l="textAreaLeft" t="textAreaTop" r="textAreaRight" b="textAreaBottom"/>
                          <a:pathLst>
                            <a:path w="194" h="734">
                              <a:moveTo>
                                <a:pt x="0" y="193"/>
                              </a:moveTo>
                              <a:lnTo>
                                <a:pt x="193" y="193"/>
                              </a:ln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193"/>
                              </a:lnTo>
                              <a:close/>
                              <a:moveTo>
                                <a:pt x="0" y="461"/>
                              </a:moveTo>
                              <a:lnTo>
                                <a:pt x="193" y="461"/>
                              </a:lnTo>
                              <a:lnTo>
                                <a:pt x="193" y="267"/>
                              </a:lnTo>
                              <a:lnTo>
                                <a:pt x="0" y="267"/>
                              </a:lnTo>
                              <a:lnTo>
                                <a:pt x="0" y="461"/>
                              </a:lnTo>
                              <a:close/>
                              <a:moveTo>
                                <a:pt x="0" y="733"/>
                              </a:moveTo>
                              <a:lnTo>
                                <a:pt x="193" y="733"/>
                              </a:lnTo>
                              <a:lnTo>
                                <a:pt x="193" y="540"/>
                              </a:lnTo>
                              <a:lnTo>
                                <a:pt x="0" y="540"/>
                              </a:lnTo>
                              <a:lnTo>
                                <a:pt x="0" y="733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10" w:after="0"/>
        <w:rPr>
          <w:rFonts w:ascii="AvantGarde Bk BT" w:hAnsi="AvantGarde Bk BT"/>
          <w:sz w:val="22"/>
          <w:lang w:val="es-GT"/>
        </w:rPr>
      </w:pPr>
      <w:r>
        <w:rPr>
          <w:rFonts w:ascii="AvantGarde Bk BT" w:hAnsi="AvantGarde Bk BT"/>
          <w:sz w:val="22"/>
          <w:lang w:val="es-GT"/>
        </w:rPr>
      </w:r>
    </w:p>
    <w:tbl>
      <w:tblPr>
        <w:tblStyle w:val="TableNormal"/>
        <w:tblW w:w="9274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74"/>
      </w:tblGrid>
      <w:tr>
        <w:trPr>
          <w:trHeight w:val="509" w:hRule="atLeast"/>
        </w:trPr>
        <w:tc>
          <w:tcPr>
            <w:tcW w:w="9274" w:type="dxa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2137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3.</w:t>
            </w:r>
            <w:r>
              <w:rPr>
                <w:rFonts w:ascii="Avenir" w:hAnsi="Avenir"/>
                <w:b/>
                <w:color w:val="FFFFFF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VULNERABILIDAD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N</w:t>
            </w:r>
            <w:r>
              <w:rPr>
                <w:rFonts w:ascii="Avenir" w:hAnsi="Avenir"/>
                <w:b/>
                <w:color w:val="FFFFFF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L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rFonts w:ascii="Avenir" w:hAnsi="Avenir"/>
                <w:b/>
                <w:color w:val="FFFFFF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DUCATIVO</w:t>
            </w:r>
          </w:p>
        </w:tc>
      </w:tr>
      <w:tr>
        <w:trPr>
          <w:trHeight w:val="837" w:hRule="atLeast"/>
        </w:trPr>
        <w:tc>
          <w:tcPr>
            <w:tcW w:w="9274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78" w:after="0"/>
              <w:ind w:left="427" w:right="391" w:hanging="0"/>
              <w:jc w:val="left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escripción</w:t>
            </w:r>
            <w:r>
              <w:rPr>
                <w:color w:val="231F20"/>
                <w:spacing w:val="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bienes,</w:t>
            </w:r>
            <w:r>
              <w:rPr>
                <w:color w:val="231F20"/>
                <w:spacing w:val="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infraestructura,</w:t>
            </w:r>
            <w:r>
              <w:rPr>
                <w:color w:val="231F20"/>
                <w:spacing w:val="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cantidad</w:t>
            </w:r>
            <w:r>
              <w:rPr>
                <w:color w:val="231F20"/>
                <w:spacing w:val="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estudiantes,</w:t>
            </w:r>
            <w:r>
              <w:rPr>
                <w:color w:val="231F20"/>
                <w:spacing w:val="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personal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ocente y administrativo</w:t>
            </w:r>
          </w:p>
        </w:tc>
      </w:tr>
      <w:tr>
        <w:trPr>
          <w:trHeight w:val="1691" w:hRule="atLeast"/>
        </w:trPr>
        <w:tc>
          <w:tcPr>
            <w:tcW w:w="9274" w:type="dxa"/>
            <w:tcBorders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9274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57" w:after="0"/>
              <w:ind w:left="21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arcar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un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X e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adro e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blanco,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s casilla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qu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í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plican al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.</w:t>
            </w:r>
          </w:p>
        </w:tc>
      </w:tr>
      <w:tr>
        <w:trPr>
          <w:trHeight w:val="8904" w:hRule="atLeast"/>
        </w:trPr>
        <w:tc>
          <w:tcPr>
            <w:tcW w:w="9274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vantGarde Bk BT" w:hAnsi="AvantGarde Bk BT"/>
                <w:sz w:val="32"/>
                <w:lang w:val="es-GT"/>
              </w:rPr>
            </w:pPr>
            <w:r>
              <w:rPr>
                <w:rFonts w:ascii="AvantGarde Bk BT" w:hAnsi="AvantGarde Bk BT"/>
                <w:kern w:val="0"/>
                <w:sz w:val="32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ulnerabilidad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stitucional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vantGarde Bk BT" w:hAnsi="AvantGarde Bk BT"/>
                <w:sz w:val="24"/>
                <w:lang w:val="es-GT"/>
              </w:rPr>
            </w:pPr>
            <w:r>
              <w:rPr>
                <w:rFonts w:ascii="AvantGarde Bk BT" w:hAnsi="AvantGarde Bk BT"/>
                <w:kern w:val="0"/>
                <w:sz w:val="24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6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ist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u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mité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Gestió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iesg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guridad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colar.</w:t>
            </w:r>
          </w:p>
          <w:p>
            <w:pPr>
              <w:pStyle w:val="TableParagraph"/>
              <w:widowControl w:val="false"/>
              <w:spacing w:lineRule="auto" w:line="252" w:before="15" w:after="0"/>
              <w:ind w:left="867" w:right="903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irector,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ocentes,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udiantes,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rabajadores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más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iembros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munidad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a participan en las decisiones relacionadas con la seguridad y protección.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isten personas capacitadas para la atención y protección de estudiantes con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iscapacidad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67" w:right="993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ent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pósit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erv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gua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lant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éctric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ecomunicaciones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uso en casos de emergencia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67" w:right="800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ent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botiquin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imer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uxilios,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millas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tinguidor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cendi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quipos de comunicación -radios-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67" w:right="728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 tiene la capacidad y recursos para apoyar a la comunidad educativa en cas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mergencia o desastre. (por ejemplo: reuniones de coordinación de las autoridades)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ent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u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la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anudar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lases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ú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dicion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ovisional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uran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u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astre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vantGarde Bk BT" w:hAnsi="AvantGarde Bk BT"/>
                <w:lang w:val="es-GT"/>
              </w:rPr>
            </w:pPr>
            <w:r>
              <w:rPr>
                <w:rFonts w:ascii="AvantGarde Bk BT" w:hAnsi="AvantGarde Bk BT"/>
                <w:kern w:val="0"/>
                <w:sz w:val="22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ulnerabilidad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Ísic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(localización)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vantGarde Bk BT" w:hAnsi="AvantGarde Bk BT"/>
                <w:sz w:val="24"/>
                <w:lang w:val="es-GT"/>
              </w:rPr>
            </w:pPr>
            <w:r>
              <w:rPr>
                <w:rFonts w:ascii="AvantGarde Bk BT" w:hAnsi="AvantGarde Bk BT"/>
                <w:kern w:val="0"/>
                <w:sz w:val="24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67" w:right="1159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l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ued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mpactar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irectament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menaza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dentificadas.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 centro educativo se ubica cerca de fallas geológicas. Consultar página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sivumeh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67" w:right="1262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cuentr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rc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zona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lizamiento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undació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rupciones volcánic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vantGarde Bk BT" w:hAnsi="AvantGarde Bk BT"/>
                <w:sz w:val="23"/>
                <w:lang w:val="es-GT"/>
              </w:rPr>
            </w:pPr>
            <w:r>
              <w:rPr>
                <w:rFonts w:ascii="AvantGarde Bk BT" w:hAnsi="AvantGarde Bk BT"/>
                <w:kern w:val="0"/>
                <w:sz w:val="23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ulnerabilidad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fraestructura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vantGarde Bk BT" w:hAnsi="AvantGarde Bk BT"/>
                <w:sz w:val="24"/>
                <w:lang w:val="es-GT"/>
              </w:rPr>
            </w:pPr>
            <w:r>
              <w:rPr>
                <w:rFonts w:ascii="AvantGarde Bk BT" w:hAnsi="AvantGarde Bk BT"/>
                <w:kern w:val="0"/>
                <w:sz w:val="24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67" w:right="1206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ien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formació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erc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ánd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óm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struyó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.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fraestructura cuenta con estructuras sismorresistente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67" w:right="1238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ch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istiría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ient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uertes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luvi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cesiva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s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diciona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or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íd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iz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olcánica, granizo, entre otros.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2240" w:h="15840"/>
          <w:pgMar w:left="1220" w:right="0" w:gutter="0" w:header="0" w:top="740" w:footer="0" w:bottom="11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27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74"/>
      </w:tblGrid>
      <w:tr>
        <w:trPr>
          <w:trHeight w:val="2809" w:hRule="atLeast"/>
        </w:trPr>
        <w:tc>
          <w:tcPr>
            <w:tcW w:w="927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lineRule="auto" w:line="252" w:before="189" w:after="0"/>
              <w:ind w:left="857" w:right="1548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chos,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uros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isos,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gradas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stalacione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éctricas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anitarias,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ñerías,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nales,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uertas y ventanas reciben mantenimiento periódico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159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 han hecho modificaciones a la infraestructura que haya podido afectar su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istencia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1040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boratori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bodega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on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guarda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oduct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químic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ateriales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flamables tienen medidas de seguridad.</w:t>
            </w:r>
          </w:p>
          <w:p>
            <w:pPr>
              <w:pStyle w:val="TableParagraph"/>
              <w:widowControl w:val="false"/>
              <w:spacing w:lineRule="auto" w:line="208" w:before="112" w:after="0"/>
              <w:ind w:left="82" w:right="269" w:hanging="0"/>
              <w:jc w:val="left"/>
              <w:rPr>
                <w:rFonts w:ascii="Avenir" w:hAnsi="Avenir"/>
                <w:b/>
                <w:b/>
                <w:sz w:val="20"/>
                <w:lang w:val="es-GT"/>
              </w:rPr>
            </w:pP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Nota:</w:t>
            </w:r>
            <w:r>
              <w:rPr>
                <w:rFonts w:ascii="Avenir" w:hAnsi="Avenir"/>
                <w:b/>
                <w:color w:val="231F20"/>
                <w:spacing w:val="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si</w:t>
            </w:r>
            <w:r>
              <w:rPr>
                <w:rFonts w:ascii="Avenir" w:hAnsi="Avenir"/>
                <w:b/>
                <w:color w:val="231F20"/>
                <w:spacing w:val="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no</w:t>
            </w:r>
            <w:r>
              <w:rPr>
                <w:rFonts w:ascii="Avenir" w:hAnsi="Avenir"/>
                <w:b/>
                <w:color w:val="231F20"/>
                <w:spacing w:val="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se</w:t>
            </w:r>
            <w:r>
              <w:rPr>
                <w:rFonts w:ascii="Avenir" w:hAnsi="Avenir"/>
                <w:b/>
                <w:color w:val="231F20"/>
                <w:spacing w:val="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dispone</w:t>
            </w:r>
            <w:r>
              <w:rPr>
                <w:rFonts w:ascii="Avenir" w:hAnsi="Avenir"/>
                <w:b/>
                <w:color w:val="231F20"/>
                <w:spacing w:val="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231F20"/>
                <w:spacing w:val="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esta</w:t>
            </w:r>
            <w:r>
              <w:rPr>
                <w:rFonts w:ascii="Avenir" w:hAnsi="Avenir"/>
                <w:b/>
                <w:color w:val="231F20"/>
                <w:spacing w:val="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información</w:t>
            </w:r>
            <w:r>
              <w:rPr>
                <w:rFonts w:ascii="Avenir" w:hAnsi="Avenir"/>
                <w:b/>
                <w:color w:val="231F20"/>
                <w:spacing w:val="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rFonts w:ascii="Avenir" w:hAnsi="Avenir"/>
                <w:b/>
                <w:color w:val="231F20"/>
                <w:spacing w:val="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CEGR</w:t>
            </w:r>
            <w:r>
              <w:rPr>
                <w:rFonts w:ascii="Avenir" w:hAnsi="Avenir"/>
                <w:b/>
                <w:color w:val="231F20"/>
                <w:spacing w:val="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podrá</w:t>
            </w:r>
            <w:r>
              <w:rPr>
                <w:rFonts w:ascii="Avenir" w:hAnsi="Avenir"/>
                <w:b/>
                <w:color w:val="231F20"/>
                <w:spacing w:val="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apoyarse</w:t>
            </w:r>
            <w:r>
              <w:rPr>
                <w:rFonts w:ascii="Avenir" w:hAnsi="Avenir"/>
                <w:b/>
                <w:color w:val="231F20"/>
                <w:spacing w:val="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rFonts w:ascii="Avenir" w:hAnsi="Avenir"/>
                <w:b/>
                <w:color w:val="231F20"/>
                <w:spacing w:val="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líderes</w:t>
            </w:r>
            <w:r>
              <w:rPr>
                <w:rFonts w:ascii="Avenir" w:hAnsi="Avenir"/>
                <w:b/>
                <w:color w:val="231F20"/>
                <w:spacing w:val="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comunitarios</w:t>
            </w:r>
            <w:r>
              <w:rPr>
                <w:rFonts w:ascii="Avenir" w:hAnsi="Avenir"/>
                <w:b/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rFonts w:ascii="Avenir" w:hAnsi="Avenir"/>
                <w:b/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profesionales</w:t>
            </w:r>
            <w:r>
              <w:rPr>
                <w:rFonts w:ascii="Avenir" w:hAnsi="Avenir"/>
                <w:b/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Diplan</w:t>
            </w:r>
            <w:r>
              <w:rPr>
                <w:rFonts w:ascii="Avenir" w:hAnsi="Avenir"/>
                <w:b/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las</w:t>
            </w:r>
            <w:r>
              <w:rPr>
                <w:rFonts w:ascii="Avenir" w:hAnsi="Avenir"/>
                <w:b/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Dideducs,</w:t>
            </w:r>
            <w:r>
              <w:rPr>
                <w:rFonts w:ascii="Avenir" w:hAnsi="Avenir"/>
                <w:b/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que</w:t>
            </w:r>
            <w:r>
              <w:rPr>
                <w:rFonts w:ascii="Avenir" w:hAnsi="Avenir"/>
                <w:b/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conozcan</w:t>
            </w:r>
            <w:r>
              <w:rPr>
                <w:rFonts w:ascii="Avenir" w:hAnsi="Avenir"/>
                <w:b/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rFonts w:ascii="Avenir" w:hAnsi="Avenir"/>
                <w:b/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historia</w:t>
            </w:r>
            <w:r>
              <w:rPr>
                <w:rFonts w:ascii="Avenir" w:hAnsi="Avenir"/>
                <w:b/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rFonts w:ascii="Avenir" w:hAnsi="Avenir"/>
                <w:b/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estructura</w:t>
            </w:r>
            <w:r>
              <w:rPr>
                <w:rFonts w:ascii="Avenir" w:hAnsi="Avenir"/>
                <w:b/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rFonts w:ascii="Avenir" w:hAnsi="Avenir"/>
                <w:b/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centros</w:t>
            </w:r>
            <w:r>
              <w:rPr>
                <w:rFonts w:ascii="Avenir" w:hAnsi="Avenir"/>
                <w:b/>
                <w:color w:val="231F20"/>
                <w:spacing w:val="-5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educativos.</w:t>
            </w:r>
          </w:p>
        </w:tc>
      </w:tr>
      <w:tr>
        <w:trPr>
          <w:trHeight w:val="10575" w:hRule="atLeast"/>
        </w:trPr>
        <w:tc>
          <w:tcPr>
            <w:tcW w:w="927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70" w:after="0"/>
              <w:ind w:left="85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ulnerabilidad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conómica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vantGarde Bk BT" w:hAnsi="AvantGarde Bk BT"/>
                <w:sz w:val="24"/>
                <w:lang w:val="es-GT"/>
              </w:rPr>
            </w:pPr>
            <w:r>
              <w:rPr>
                <w:rFonts w:ascii="AvantGarde Bk BT" w:hAnsi="AvantGarde Bk BT"/>
                <w:kern w:val="0"/>
                <w:sz w:val="24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1106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ent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curso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ecesari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oner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uncionamiento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ividades de mitigación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1014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enta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curs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ecesario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eparación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uesta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nt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mergencias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128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ha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alizad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gestion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curs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uera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esupuest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munidad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a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128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iembr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munidad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a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enta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curs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poyar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ducció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iesgo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eparació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uest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nt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mergencias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vantGarde Bk BT" w:hAnsi="AvantGarde Bk BT"/>
                <w:lang w:val="es-GT"/>
              </w:rPr>
            </w:pPr>
            <w:r>
              <w:rPr>
                <w:rFonts w:ascii="AvantGarde Bk BT" w:hAnsi="AvantGarde Bk BT"/>
                <w:kern w:val="0"/>
                <w:sz w:val="22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ulnerabilidad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rganizacional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vantGarde Bk BT" w:hAnsi="AvantGarde Bk BT"/>
                <w:sz w:val="24"/>
                <w:lang w:val="es-GT"/>
              </w:rPr>
            </w:pPr>
            <w:r>
              <w:rPr>
                <w:rFonts w:ascii="AvantGarde Bk BT" w:hAnsi="AvantGarde Bk BT"/>
                <w:kern w:val="0"/>
                <w:sz w:val="24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788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 el establecimiento educativo existen grupos activos para que participen en la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gestión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iesg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astres.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(por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jemplo,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rganizació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cargados,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misión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mbiental)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728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 encargados de los estudiantes y otros actores de la comunidad educativa qu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ticipan activamente no opinan en los problemas que afectan al centro educativo.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ist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tern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íder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itud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ositiva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fluenci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ores externos de la comunidad educativa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749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udiantes y personal docente y administrativo que poseen y demuestran un sentido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 pertenencia hacia la comunidad educativa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1293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irector(a)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rsona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ocent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iv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munidad/colonia/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barri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 donde se ubica el centro educativo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873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 centro educativo posee información completa y actualizada acerca de cada uno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udiantes.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or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jemplo,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irección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omiciliar,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úmer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sa,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762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irección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úmer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rabaj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cargados,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tactos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mergencia,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tr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tros.</w:t>
            </w:r>
          </w:p>
          <w:p>
            <w:pPr>
              <w:pStyle w:val="TableParagraph"/>
              <w:widowControl w:val="false"/>
              <w:spacing w:lineRule="auto" w:line="506" w:before="0" w:after="0"/>
              <w:ind w:left="857" w:right="925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ent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cargad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alud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tender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ma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anitarios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ulnerabilidad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olítica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861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munidad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gr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qu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u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ecesidad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querimient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a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tendidas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or las autoridades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7" w:right="800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tenid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rricular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tribuy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ció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“cultur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evención”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tr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 estudiantes.</w:t>
            </w:r>
          </w:p>
        </w:tc>
      </w:tr>
    </w:tbl>
    <w:p>
      <w:pPr>
        <w:pStyle w:val="Normal"/>
        <w:rPr>
          <w:sz w:val="2"/>
          <w:szCs w:val="2"/>
          <w:lang w:val="es-GT"/>
        </w:rPr>
      </w:pPr>
      <w:r>
        <w:rPr>
          <w:sz w:val="2"/>
          <w:szCs w:val="2"/>
          <w:lang w:val="es-GT"/>
        </w:rPr>
        <mc:AlternateContent>
          <mc:Choice Requires="wps">
            <w:drawing>
              <wp:anchor behindDoc="0" distT="0" distB="0" distL="0" distR="0" simplePos="0" locked="0" layoutInCell="0" allowOverlap="1" relativeHeight="96" wp14:anchorId="2495EE31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127" name="doc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556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2495EE3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8" wp14:anchorId="38634579">
                <wp:simplePos x="0" y="0"/>
                <wp:positionH relativeFrom="page">
                  <wp:posOffset>0</wp:posOffset>
                </wp:positionH>
                <wp:positionV relativeFrom="page">
                  <wp:posOffset>8778240</wp:posOffset>
                </wp:positionV>
                <wp:extent cx="4164330" cy="1280160"/>
                <wp:effectExtent l="0" t="0" r="0" b="0"/>
                <wp:wrapNone/>
                <wp:docPr id="129" name="docshapegroup1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1280160"/>
                          <a:chOff x="0" y="0"/>
                          <a:chExt cx="4164480" cy="1280160"/>
                        </a:xfrm>
                      </wpg:grpSpPr>
                      <wps:wsp>
                        <wps:cNvSpPr/>
                        <wps:spPr>
                          <a:xfrm>
                            <a:off x="0" y="1058040"/>
                            <a:ext cx="3608640" cy="8244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4480" cy="1280160"/>
                          </a:xfrm>
                          <a:custGeom>
                            <a:avLst/>
                            <a:gdLst>
                              <a:gd name="textAreaLeft" fmla="*/ 0 w 2360880"/>
                              <a:gd name="textAreaRight" fmla="*/ 2361240 w 2360880"/>
                              <a:gd name="textAreaTop" fmla="*/ 0 h 725760"/>
                              <a:gd name="textAreaBottom" fmla="*/ 72612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6558" h="2016">
                                <a:moveTo>
                                  <a:pt x="5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15"/>
                                </a:lnTo>
                                <a:lnTo>
                                  <a:pt x="337" y="2015"/>
                                </a:lnTo>
                                <a:lnTo>
                                  <a:pt x="543" y="2015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6558" y="1339"/>
                                </a:moveTo>
                                <a:lnTo>
                                  <a:pt x="5682" y="1339"/>
                                </a:lnTo>
                                <a:lnTo>
                                  <a:pt x="5682" y="1795"/>
                                </a:lnTo>
                                <a:lnTo>
                                  <a:pt x="6558" y="1795"/>
                                </a:lnTo>
                                <a:lnTo>
                                  <a:pt x="6558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913680"/>
                            <a:ext cx="245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1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36" style="position:absolute;margin-left:0pt;margin-top:691.2pt;width:327.9pt;height:100.8pt" coordorigin="0,13824" coordsize="6558,2016">
                <v:rect id="shape_0" ID="docshape1537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rect id="shape_0" ID="docshape1539" path="m0,0l-2147483645,0l-2147483645,-2147483646l0,-2147483646xe" stroked="f" o:allowincell="f" style="position:absolute;left:5883;top:15263;width:385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12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 wp14:anchorId="536D13FD">
                <wp:simplePos x="0" y="0"/>
                <wp:positionH relativeFrom="page">
                  <wp:posOffset>1152525</wp:posOffset>
                </wp:positionH>
                <wp:positionV relativeFrom="page">
                  <wp:posOffset>2944495</wp:posOffset>
                </wp:positionV>
                <wp:extent cx="122555" cy="122555"/>
                <wp:effectExtent l="3810" t="3810" r="2540" b="2540"/>
                <wp:wrapNone/>
                <wp:docPr id="131" name="doc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0" path="m0,0l-2147483645,0l-2147483645,-2147483646l0,-2147483646xe" stroked="t" o:allowincell="f" style="position:absolute;margin-left:90.75pt;margin-top:231.85pt;width:9.6pt;height:9.6pt;mso-wrap-style:none;v-text-anchor:middle;mso-position-horizontal-relative:page;mso-position-vertical-relative:page" wp14:anchorId="536D13FD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 wp14:anchorId="1AA4B35E">
                <wp:simplePos x="0" y="0"/>
                <wp:positionH relativeFrom="page">
                  <wp:posOffset>1155700</wp:posOffset>
                </wp:positionH>
                <wp:positionV relativeFrom="page">
                  <wp:posOffset>3268345</wp:posOffset>
                </wp:positionV>
                <wp:extent cx="122555" cy="122555"/>
                <wp:effectExtent l="3810" t="3810" r="2540" b="2540"/>
                <wp:wrapNone/>
                <wp:docPr id="132" name="doc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1" path="m0,0l-2147483645,0l-2147483645,-2147483646l0,-2147483646xe" stroked="t" o:allowincell="f" style="position:absolute;margin-left:91pt;margin-top:257.35pt;width:9.6pt;height:9.6pt;mso-wrap-style:none;v-text-anchor:middle;mso-position-horizontal-relative:page;mso-position-vertical-relative:page" wp14:anchorId="1AA4B35E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 wp14:anchorId="3B81EA8D">
                <wp:simplePos x="0" y="0"/>
                <wp:positionH relativeFrom="page">
                  <wp:posOffset>1158875</wp:posOffset>
                </wp:positionH>
                <wp:positionV relativeFrom="page">
                  <wp:posOffset>3652520</wp:posOffset>
                </wp:positionV>
                <wp:extent cx="122555" cy="122555"/>
                <wp:effectExtent l="3810" t="3810" r="2540" b="2540"/>
                <wp:wrapNone/>
                <wp:docPr id="133" name="doc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2" path="m0,0l-2147483645,0l-2147483645,-2147483646l0,-2147483646xe" stroked="t" o:allowincell="f" style="position:absolute;margin-left:91.25pt;margin-top:287.6pt;width:9.6pt;height:9.6pt;mso-wrap-style:none;v-text-anchor:middle;mso-position-horizontal-relative:page;mso-position-vertical-relative:page" wp14:anchorId="3B81EA8D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 wp14:anchorId="020FEF0E">
                <wp:simplePos x="0" y="0"/>
                <wp:positionH relativeFrom="page">
                  <wp:posOffset>1158875</wp:posOffset>
                </wp:positionH>
                <wp:positionV relativeFrom="page">
                  <wp:posOffset>4895850</wp:posOffset>
                </wp:positionV>
                <wp:extent cx="122555" cy="122555"/>
                <wp:effectExtent l="3810" t="3810" r="2540" b="2540"/>
                <wp:wrapNone/>
                <wp:docPr id="134" name="doc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3" path="m0,0l-2147483645,0l-2147483645,-2147483646l0,-2147483646xe" stroked="t" o:allowincell="f" style="position:absolute;margin-left:91.25pt;margin-top:385.5pt;width:9.6pt;height:9.6pt;mso-wrap-style:none;v-text-anchor:middle;mso-position-horizontal-relative:page;mso-position-vertical-relative:page" wp14:anchorId="020FEF0E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 wp14:anchorId="385298AB">
                <wp:simplePos x="0" y="0"/>
                <wp:positionH relativeFrom="page">
                  <wp:posOffset>1158875</wp:posOffset>
                </wp:positionH>
                <wp:positionV relativeFrom="page">
                  <wp:posOffset>3996055</wp:posOffset>
                </wp:positionV>
                <wp:extent cx="122555" cy="122555"/>
                <wp:effectExtent l="3810" t="3810" r="2540" b="2540"/>
                <wp:wrapNone/>
                <wp:docPr id="135" name="doc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4" path="m0,0l-2147483645,0l-2147483645,-2147483646l0,-2147483646xe" stroked="t" o:allowincell="f" style="position:absolute;margin-left:91.25pt;margin-top:314.65pt;width:9.6pt;height:9.6pt;mso-wrap-style:none;v-text-anchor:middle;mso-position-horizontal-relative:page;mso-position-vertical-relative:page" wp14:anchorId="385298AB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 wp14:anchorId="53B7B4E2">
                <wp:simplePos x="0" y="0"/>
                <wp:positionH relativeFrom="page">
                  <wp:posOffset>1143000</wp:posOffset>
                </wp:positionH>
                <wp:positionV relativeFrom="page">
                  <wp:posOffset>811530</wp:posOffset>
                </wp:positionV>
                <wp:extent cx="122555" cy="122555"/>
                <wp:effectExtent l="3810" t="3810" r="2540" b="2540"/>
                <wp:wrapNone/>
                <wp:docPr id="136" name="doc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5" path="m0,0l-2147483645,0l-2147483645,-2147483646l0,-2147483646xe" stroked="t" o:allowincell="f" style="position:absolute;margin-left:90pt;margin-top:63.9pt;width:9.6pt;height:9.6pt;mso-wrap-style:none;v-text-anchor:middle;mso-position-horizontal-relative:page;mso-position-vertical-relative:page" wp14:anchorId="53B7B4E2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 wp14:anchorId="49A32DFF">
                <wp:simplePos x="0" y="0"/>
                <wp:positionH relativeFrom="page">
                  <wp:posOffset>1143000</wp:posOffset>
                </wp:positionH>
                <wp:positionV relativeFrom="page">
                  <wp:posOffset>1152525</wp:posOffset>
                </wp:positionV>
                <wp:extent cx="122555" cy="122555"/>
                <wp:effectExtent l="3810" t="3810" r="2540" b="2540"/>
                <wp:wrapNone/>
                <wp:docPr id="137" name="doc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6" path="m0,0l-2147483645,0l-2147483645,-2147483646l0,-2147483646xe" stroked="t" o:allowincell="f" style="position:absolute;margin-left:90pt;margin-top:90.75pt;width:9.6pt;height:9.6pt;mso-wrap-style:none;v-text-anchor:middle;mso-position-horizontal-relative:page;mso-position-vertical-relative:page" wp14:anchorId="49A32DFF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 wp14:anchorId="14287F0F">
                <wp:simplePos x="0" y="0"/>
                <wp:positionH relativeFrom="page">
                  <wp:posOffset>1143000</wp:posOffset>
                </wp:positionH>
                <wp:positionV relativeFrom="page">
                  <wp:posOffset>1523365</wp:posOffset>
                </wp:positionV>
                <wp:extent cx="122555" cy="122555"/>
                <wp:effectExtent l="3810" t="3810" r="2540" b="2540"/>
                <wp:wrapNone/>
                <wp:docPr id="138" name="doc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7" path="m0,0l-2147483645,0l-2147483645,-2147483646l0,-2147483646xe" stroked="t" o:allowincell="f" style="position:absolute;margin-left:90pt;margin-top:119.95pt;width:9.6pt;height:9.6pt;mso-wrap-style:none;v-text-anchor:middle;mso-position-horizontal-relative:page;mso-position-vertical-relative:page" wp14:anchorId="14287F0F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 wp14:anchorId="709F19BE">
                <wp:simplePos x="0" y="0"/>
                <wp:positionH relativeFrom="page">
                  <wp:posOffset>1143000</wp:posOffset>
                </wp:positionH>
                <wp:positionV relativeFrom="page">
                  <wp:posOffset>5425440</wp:posOffset>
                </wp:positionV>
                <wp:extent cx="122555" cy="122555"/>
                <wp:effectExtent l="3810" t="3810" r="2540" b="2540"/>
                <wp:wrapNone/>
                <wp:docPr id="139" name="doc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8" path="m0,0l-2147483645,0l-2147483645,-2147483646l0,-2147483646xe" stroked="t" o:allowincell="f" style="position:absolute;margin-left:90pt;margin-top:427.2pt;width:9.6pt;height:9.6pt;mso-wrap-style:none;v-text-anchor:middle;mso-position-horizontal-relative:page;mso-position-vertical-relative:page" wp14:anchorId="709F19BE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 wp14:anchorId="22AB902D">
                <wp:simplePos x="0" y="0"/>
                <wp:positionH relativeFrom="page">
                  <wp:posOffset>1151890</wp:posOffset>
                </wp:positionH>
                <wp:positionV relativeFrom="page">
                  <wp:posOffset>6116955</wp:posOffset>
                </wp:positionV>
                <wp:extent cx="122555" cy="122555"/>
                <wp:effectExtent l="3810" t="3810" r="2540" b="2540"/>
                <wp:wrapNone/>
                <wp:docPr id="140" name="doc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9" path="m0,0l-2147483645,0l-2147483645,-2147483646l0,-2147483646xe" stroked="t" o:allowincell="f" style="position:absolute;margin-left:90.7pt;margin-top:481.65pt;width:9.6pt;height:9.6pt;mso-wrap-style:none;v-text-anchor:middle;mso-position-horizontal-relative:page;mso-position-vertical-relative:page" wp14:anchorId="22AB902D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 wp14:anchorId="2AC6D575">
                <wp:simplePos x="0" y="0"/>
                <wp:positionH relativeFrom="page">
                  <wp:posOffset>1143000</wp:posOffset>
                </wp:positionH>
                <wp:positionV relativeFrom="page">
                  <wp:posOffset>5768340</wp:posOffset>
                </wp:positionV>
                <wp:extent cx="122555" cy="122555"/>
                <wp:effectExtent l="3810" t="3810" r="2540" b="2540"/>
                <wp:wrapNone/>
                <wp:docPr id="141" name="doc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50" path="m0,0l-2147483645,0l-2147483645,-2147483646l0,-2147483646xe" stroked="t" o:allowincell="f" style="position:absolute;margin-left:90pt;margin-top:454.2pt;width:9.6pt;height:9.6pt;mso-wrap-style:none;v-text-anchor:middle;mso-position-horizontal-relative:page;mso-position-vertical-relative:page" wp14:anchorId="2AC6D575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 wp14:anchorId="28F7AB71">
                <wp:simplePos x="0" y="0"/>
                <wp:positionH relativeFrom="page">
                  <wp:posOffset>1151255</wp:posOffset>
                </wp:positionH>
                <wp:positionV relativeFrom="page">
                  <wp:posOffset>6487160</wp:posOffset>
                </wp:positionV>
                <wp:extent cx="122555" cy="122555"/>
                <wp:effectExtent l="3810" t="3810" r="2540" b="2540"/>
                <wp:wrapNone/>
                <wp:docPr id="142" name="doc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51" path="m0,0l-2147483645,0l-2147483645,-2147483646l0,-2147483646xe" stroked="t" o:allowincell="f" style="position:absolute;margin-left:90.65pt;margin-top:510.8pt;width:9.6pt;height:9.6pt;mso-wrap-style:none;v-text-anchor:middle;mso-position-horizontal-relative:page;mso-position-vertical-relative:page" wp14:anchorId="28F7AB71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 wp14:anchorId="4078E1E5">
                <wp:simplePos x="0" y="0"/>
                <wp:positionH relativeFrom="page">
                  <wp:posOffset>1144270</wp:posOffset>
                </wp:positionH>
                <wp:positionV relativeFrom="page">
                  <wp:posOffset>6845300</wp:posOffset>
                </wp:positionV>
                <wp:extent cx="122555" cy="122555"/>
                <wp:effectExtent l="3810" t="3810" r="2540" b="2540"/>
                <wp:wrapNone/>
                <wp:docPr id="143" name="doc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52" path="m0,0l-2147483645,0l-2147483645,-2147483646l0,-2147483646xe" stroked="t" o:allowincell="f" style="position:absolute;margin-left:90.1pt;margin-top:539pt;width:9.6pt;height:9.6pt;mso-wrap-style:none;v-text-anchor:middle;mso-position-horizontal-relative:page;mso-position-vertical-relative:page" wp14:anchorId="4078E1E5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 wp14:anchorId="787EF1D8">
                <wp:simplePos x="0" y="0"/>
                <wp:positionH relativeFrom="page">
                  <wp:posOffset>1144270</wp:posOffset>
                </wp:positionH>
                <wp:positionV relativeFrom="page">
                  <wp:posOffset>8305165</wp:posOffset>
                </wp:positionV>
                <wp:extent cx="122555" cy="122555"/>
                <wp:effectExtent l="3810" t="3810" r="2540" b="2540"/>
                <wp:wrapNone/>
                <wp:docPr id="144" name="doc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53" path="m0,0l-2147483645,0l-2147483645,-2147483646l0,-2147483646xe" stroked="t" o:allowincell="f" style="position:absolute;margin-left:90.1pt;margin-top:653.95pt;width:9.6pt;height:9.6pt;mso-wrap-style:none;v-text-anchor:middle;mso-position-horizontal-relative:page;mso-position-vertical-relative:page" wp14:anchorId="787EF1D8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 wp14:anchorId="3910DBA3">
                <wp:simplePos x="0" y="0"/>
                <wp:positionH relativeFrom="page">
                  <wp:posOffset>1135380</wp:posOffset>
                </wp:positionH>
                <wp:positionV relativeFrom="page">
                  <wp:posOffset>7575550</wp:posOffset>
                </wp:positionV>
                <wp:extent cx="122555" cy="122555"/>
                <wp:effectExtent l="3810" t="3810" r="2540" b="2540"/>
                <wp:wrapNone/>
                <wp:docPr id="145" name="doc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54" path="m0,0l-2147483645,0l-2147483645,-2147483646l0,-2147483646xe" stroked="t" o:allowincell="f" style="position:absolute;margin-left:89.4pt;margin-top:596.5pt;width:9.6pt;height:9.6pt;mso-wrap-style:none;v-text-anchor:middle;mso-position-horizontal-relative:page;mso-position-vertical-relative:page" wp14:anchorId="3910DBA3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 wp14:anchorId="56C6D2E8">
                <wp:simplePos x="0" y="0"/>
                <wp:positionH relativeFrom="page">
                  <wp:posOffset>1151890</wp:posOffset>
                </wp:positionH>
                <wp:positionV relativeFrom="page">
                  <wp:posOffset>8654415</wp:posOffset>
                </wp:positionV>
                <wp:extent cx="122555" cy="122555"/>
                <wp:effectExtent l="3810" t="3810" r="2540" b="2540"/>
                <wp:wrapNone/>
                <wp:docPr id="146" name="doc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55" path="m0,0l-2147483645,0l-2147483645,-2147483646l0,-2147483646xe" stroked="t" o:allowincell="f" style="position:absolute;margin-left:90.7pt;margin-top:681.45pt;width:9.6pt;height:9.6pt;mso-wrap-style:none;v-text-anchor:middle;mso-position-horizontal-relative:page;mso-position-vertical-relative:page" wp14:anchorId="56C6D2E8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even" r:id="rId13"/>
          <w:footerReference w:type="default" r:id="rId14"/>
          <w:type w:val="nextPage"/>
          <w:pgSz w:w="12240" w:h="15840"/>
          <w:pgMar w:left="1220" w:right="0" w:gutter="0" w:header="0" w:top="102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  <w:lang w:val="es-GT"/>
        </w:rPr>
      </w:pPr>
      <w:r>
        <w:rPr>
          <w:sz w:val="2"/>
          <w:szCs w:val="2"/>
          <w:lang w:val="es-GT"/>
        </w:rPr>
      </w:r>
    </w:p>
    <w:tbl>
      <w:tblPr>
        <w:tblStyle w:val="TableNormal"/>
        <w:tblW w:w="9274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99"/>
        <w:gridCol w:w="2667"/>
        <w:gridCol w:w="3608"/>
      </w:tblGrid>
      <w:tr>
        <w:trPr>
          <w:trHeight w:val="10168" w:hRule="atLeast"/>
        </w:trPr>
        <w:tc>
          <w:tcPr>
            <w:tcW w:w="9274" w:type="dxa"/>
            <w:gridSpan w:val="3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84" w:after="0"/>
              <w:ind w:left="874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ulnerabilidad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a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vantGarde Bk BT" w:hAnsi="AvantGarde Bk BT"/>
                <w:sz w:val="24"/>
                <w:lang w:val="es-GT"/>
              </w:rPr>
            </w:pPr>
            <w:r>
              <w:rPr>
                <w:rFonts w:ascii="AvantGarde Bk BT" w:hAnsi="AvantGarde Bk BT"/>
                <w:kern w:val="0"/>
                <w:sz w:val="24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74" w:right="1034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bido a la escasez de tiempo, los contenido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 las distintas áreas curriculare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osibl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arrollarl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ocimient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erc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iesgo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astr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nómeno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aturales y el abordaje en la sociedad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74" w:right="951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 docentes no dan el conocimiento ancestral para interactuar con los estudiantes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erc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 saberes de l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aturaleza y la interacció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 las person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vantGarde Bk BT" w:hAnsi="AvantGarde Bk BT"/>
                <w:sz w:val="23"/>
                <w:lang w:val="es-GT"/>
              </w:rPr>
            </w:pPr>
            <w:r>
              <w:rPr>
                <w:rFonts w:ascii="AvantGarde Bk BT" w:hAnsi="AvantGarde Bk BT"/>
                <w:kern w:val="0"/>
                <w:sz w:val="23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4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ulnerabilidad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ultural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vantGarde Bk BT" w:hAnsi="AvantGarde Bk BT"/>
                <w:sz w:val="24"/>
                <w:lang w:val="es-GT"/>
              </w:rPr>
            </w:pPr>
            <w:r>
              <w:rPr>
                <w:rFonts w:ascii="AvantGarde Bk BT" w:hAnsi="AvantGarde Bk BT"/>
                <w:kern w:val="0"/>
                <w:sz w:val="24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74" w:right="755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ció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tribuy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omover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“cultur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evenció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iesgos”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74" w:right="714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cargad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udiant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volucra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sunt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lacionado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ducció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 desastres en el centr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74" w:right="983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isten a lo interno del centro educativo o en la comunidad problemas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rogadicción,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andalism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aras,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qu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bilita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pacidad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ducció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astres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vantGarde Bk BT" w:hAnsi="AvantGarde Bk BT"/>
                <w:lang w:val="es-GT"/>
              </w:rPr>
            </w:pPr>
            <w:r>
              <w:rPr>
                <w:rFonts w:ascii="AvantGarde Bk BT" w:hAnsi="AvantGarde Bk BT"/>
                <w:kern w:val="0"/>
                <w:sz w:val="22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4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Vulnerabilidad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cológica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vantGarde Bk BT" w:hAnsi="AvantGarde Bk BT"/>
                <w:sz w:val="24"/>
                <w:lang w:val="es-GT"/>
              </w:rPr>
            </w:pPr>
            <w:r>
              <w:rPr>
                <w:rFonts w:ascii="AvantGarde Bk BT" w:hAnsi="AvantGarde Bk BT"/>
                <w:kern w:val="0"/>
                <w:sz w:val="24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74" w:right="752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 entorno ecológico en que se desenvuelve la comunidad educativa se encuentra en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adecuado estado de conservación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74" w:right="621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istint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integrante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munidad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ogra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mprender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inámic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 su entorno natural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74" w:right="779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text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ist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taminació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mbienta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a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anej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echos.</w:t>
            </w:r>
          </w:p>
        </w:tc>
      </w:tr>
      <w:tr>
        <w:trPr>
          <w:trHeight w:val="1058" w:hRule="atLeast"/>
        </w:trPr>
        <w:tc>
          <w:tcPr>
            <w:tcW w:w="2999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94" w:after="0"/>
              <w:ind w:left="1106" w:right="83" w:hanging="932"/>
              <w:jc w:val="left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667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94" w:after="0"/>
              <w:ind w:left="648" w:right="235" w:hanging="401"/>
              <w:jc w:val="left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6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608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94" w:after="0"/>
              <w:ind w:left="163" w:right="165" w:hanging="0"/>
              <w:jc w:val="center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Nombre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número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teléfono</w:t>
            </w:r>
            <w:r>
              <w:rPr>
                <w:color w:val="231F20"/>
                <w:spacing w:val="-63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del profesional administrativ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266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360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  <w:lang w:val="es-GT"/>
        </w:rPr>
      </w:pPr>
      <w:r>
        <w:rPr>
          <w:sz w:val="2"/>
          <w:szCs w:val="2"/>
          <w:lang w:val="es-GT"/>
        </w:rPr>
        <mc:AlternateContent>
          <mc:Choice Requires="wps">
            <w:drawing>
              <wp:anchor behindDoc="0" distT="0" distB="0" distL="0" distR="0" simplePos="0" locked="0" layoutInCell="0" allowOverlap="1" relativeHeight="98" wp14:anchorId="5D43C652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150" name="doc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573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5D43C65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 wp14:anchorId="26DF9476">
                <wp:simplePos x="0" y="0"/>
                <wp:positionH relativeFrom="page">
                  <wp:posOffset>1256665</wp:posOffset>
                </wp:positionH>
                <wp:positionV relativeFrom="page">
                  <wp:posOffset>1757680</wp:posOffset>
                </wp:positionV>
                <wp:extent cx="122555" cy="122555"/>
                <wp:effectExtent l="3810" t="3810" r="2540" b="2540"/>
                <wp:wrapNone/>
                <wp:docPr id="152" name="doc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65" path="m0,0l-2147483645,0l-2147483645,-2147483646l0,-2147483646xe" stroked="t" o:allowincell="f" style="position:absolute;margin-left:98.95pt;margin-top:138.4pt;width:9.6pt;height:9.6pt;mso-wrap-style:none;v-text-anchor:middle;mso-position-horizontal-relative:page;mso-position-vertical-relative:page" wp14:anchorId="26DF9476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 wp14:anchorId="6A4F315B">
                <wp:simplePos x="0" y="0"/>
                <wp:positionH relativeFrom="page">
                  <wp:posOffset>1256665</wp:posOffset>
                </wp:positionH>
                <wp:positionV relativeFrom="page">
                  <wp:posOffset>2633345</wp:posOffset>
                </wp:positionV>
                <wp:extent cx="122555" cy="122555"/>
                <wp:effectExtent l="3810" t="3810" r="2540" b="2540"/>
                <wp:wrapNone/>
                <wp:docPr id="153" name="doc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66" path="m0,0l-2147483645,0l-2147483645,-2147483646l0,-2147483646xe" stroked="t" o:allowincell="f" style="position:absolute;margin-left:98.95pt;margin-top:207.35pt;width:9.6pt;height:9.6pt;mso-wrap-style:none;v-text-anchor:middle;mso-position-horizontal-relative:page;mso-position-vertical-relative:page" wp14:anchorId="6A4F315B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 wp14:anchorId="7B255CA0">
                <wp:simplePos x="0" y="0"/>
                <wp:positionH relativeFrom="page">
                  <wp:posOffset>1259840</wp:posOffset>
                </wp:positionH>
                <wp:positionV relativeFrom="page">
                  <wp:posOffset>3351530</wp:posOffset>
                </wp:positionV>
                <wp:extent cx="122555" cy="122555"/>
                <wp:effectExtent l="3810" t="3810" r="2540" b="2540"/>
                <wp:wrapNone/>
                <wp:docPr id="154" name="doc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67" path="m0,0l-2147483645,0l-2147483645,-2147483646l0,-2147483646xe" stroked="t" o:allowincell="f" style="position:absolute;margin-left:99.2pt;margin-top:263.9pt;width:9.6pt;height:9.6pt;mso-wrap-style:none;v-text-anchor:middle;mso-position-horizontal-relative:page;mso-position-vertical-relative:page" wp14:anchorId="7B255CA0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 wp14:anchorId="635F6DE5">
                <wp:simplePos x="0" y="0"/>
                <wp:positionH relativeFrom="page">
                  <wp:posOffset>1259840</wp:posOffset>
                </wp:positionH>
                <wp:positionV relativeFrom="page">
                  <wp:posOffset>3009265</wp:posOffset>
                </wp:positionV>
                <wp:extent cx="122555" cy="122555"/>
                <wp:effectExtent l="3810" t="3810" r="2540" b="2540"/>
                <wp:wrapNone/>
                <wp:docPr id="155" name="doc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68" path="m0,0l-2147483645,0l-2147483645,-2147483646l0,-2147483646xe" stroked="t" o:allowincell="f" style="position:absolute;margin-left:99.2pt;margin-top:236.95pt;width:9.6pt;height:9.6pt;mso-wrap-style:none;v-text-anchor:middle;mso-position-horizontal-relative:page;mso-position-vertical-relative:page" wp14:anchorId="635F6DE5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 wp14:anchorId="5F07C920">
                <wp:simplePos x="0" y="0"/>
                <wp:positionH relativeFrom="page">
                  <wp:posOffset>1252855</wp:posOffset>
                </wp:positionH>
                <wp:positionV relativeFrom="page">
                  <wp:posOffset>1189990</wp:posOffset>
                </wp:positionV>
                <wp:extent cx="122555" cy="122555"/>
                <wp:effectExtent l="3810" t="3810" r="2540" b="2540"/>
                <wp:wrapNone/>
                <wp:docPr id="156" name="doc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69" path="m0,0l-2147483645,0l-2147483645,-2147483646l0,-2147483646xe" stroked="t" o:allowincell="f" style="position:absolute;margin-left:98.65pt;margin-top:93.7pt;width:9.6pt;height:9.6pt;mso-wrap-style:none;v-text-anchor:middle;mso-position-horizontal-relative:page;mso-position-vertical-relative:page" wp14:anchorId="5F07C920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 wp14:anchorId="48BBAFC9">
                <wp:simplePos x="0" y="0"/>
                <wp:positionH relativeFrom="page">
                  <wp:posOffset>1246505</wp:posOffset>
                </wp:positionH>
                <wp:positionV relativeFrom="page">
                  <wp:posOffset>4428490</wp:posOffset>
                </wp:positionV>
                <wp:extent cx="122555" cy="122555"/>
                <wp:effectExtent l="3810" t="3810" r="2540" b="2540"/>
                <wp:wrapNone/>
                <wp:docPr id="157" name="doc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70" path="m0,0l-2147483645,0l-2147483645,-2147483646l0,-2147483646xe" stroked="t" o:allowincell="f" style="position:absolute;margin-left:98.15pt;margin-top:348.7pt;width:9.6pt;height:9.6pt;mso-wrap-style:none;v-text-anchor:middle;mso-position-horizontal-relative:page;mso-position-vertical-relative:page" wp14:anchorId="48BBAFC9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 wp14:anchorId="63537FB8">
                <wp:simplePos x="0" y="0"/>
                <wp:positionH relativeFrom="page">
                  <wp:posOffset>1252855</wp:posOffset>
                </wp:positionH>
                <wp:positionV relativeFrom="page">
                  <wp:posOffset>4772660</wp:posOffset>
                </wp:positionV>
                <wp:extent cx="122555" cy="122555"/>
                <wp:effectExtent l="3810" t="3810" r="2540" b="2540"/>
                <wp:wrapNone/>
                <wp:docPr id="158" name="doc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71" path="m0,0l-2147483645,0l-2147483645,-2147483646l0,-2147483646xe" stroked="t" o:allowincell="f" style="position:absolute;margin-left:98.65pt;margin-top:375.8pt;width:9.6pt;height:9.6pt;mso-wrap-style:none;v-text-anchor:middle;mso-position-horizontal-relative:page;mso-position-vertical-relative:page" wp14:anchorId="63537FB8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 wp14:anchorId="15579D8C">
                <wp:simplePos x="0" y="0"/>
                <wp:positionH relativeFrom="page">
                  <wp:posOffset>1256030</wp:posOffset>
                </wp:positionH>
                <wp:positionV relativeFrom="page">
                  <wp:posOffset>5126355</wp:posOffset>
                </wp:positionV>
                <wp:extent cx="122555" cy="122555"/>
                <wp:effectExtent l="3810" t="3810" r="2540" b="2540"/>
                <wp:wrapNone/>
                <wp:docPr id="159" name="doc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72" path="m0,0l-2147483645,0l-2147483645,-2147483646l0,-2147483646xe" stroked="t" o:allowincell="f" style="position:absolute;margin-left:98.9pt;margin-top:403.65pt;width:9.6pt;height:9.6pt;mso-wrap-style:none;v-text-anchor:middle;mso-position-horizontal-relative:page;mso-position-vertical-relative:page" wp14:anchorId="15579D8C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even" r:id="rId15"/>
          <w:footerReference w:type="default" r:id="rId16"/>
          <w:type w:val="nextPage"/>
          <w:pgSz w:w="12240" w:h="15840"/>
          <w:pgMar w:left="1220" w:right="0" w:gutter="0" w:header="0" w:top="1120" w:footer="1065" w:bottom="1122"/>
          <w:pgNumType w:start="123"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  <w:lang w:val="es-GT"/>
        </w:rPr>
      </w:pPr>
      <w:r>
        <w:rPr>
          <w:sz w:val="2"/>
          <w:szCs w:val="2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00" wp14:anchorId="0C1C160D">
                <wp:simplePos x="0" y="0"/>
                <wp:positionH relativeFrom="page">
                  <wp:posOffset>895985</wp:posOffset>
                </wp:positionH>
                <wp:positionV relativeFrom="page">
                  <wp:posOffset>459740</wp:posOffset>
                </wp:positionV>
                <wp:extent cx="6876415" cy="595630"/>
                <wp:effectExtent l="0" t="0" r="0" b="0"/>
                <wp:wrapNone/>
                <wp:docPr id="166" name="docshapegroup1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39" w:after="0"/>
                                <w:ind w:left="743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Riesg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sastre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l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entr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duca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74" style="position:absolute;margin-left:70.55pt;margin-top:36.2pt;width:541.45pt;height:46.9pt" coordorigin="1411,724" coordsize="10829,938">
                <v:rect id="shape_0" ID="docshape1575" path="m0,0l-2147483645,0l-2147483645,-2147483646l0,-2147483646xe" fillcolor="#f1673b" stroked="f" o:allowincell="f" style="position:absolute;left:1411;top:724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576" path="m0,0l-2147483645,0l-2147483645,-2147483646l0,-2147483646xe" stroked="f" o:allowincell="f" style="position:absolute;left:1411;top:724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39" w:after="0"/>
                          <w:ind w:left="743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Riesg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sastre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l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entr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ducativ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 wp14:anchorId="2C86B788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168" name="doc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577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2C86B78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2" w:after="0"/>
        <w:rPr>
          <w:rFonts w:ascii="AvantGarde Bk BT" w:hAnsi="AvantGarde Bk BT"/>
          <w:sz w:val="17"/>
          <w:lang w:val="es-GT"/>
        </w:rPr>
      </w:pPr>
      <w:r>
        <w:rPr>
          <w:rFonts w:ascii="AvantGarde Bk BT" w:hAnsi="AvantGarde Bk BT"/>
          <w:sz w:val="17"/>
          <w:lang w:val="es-GT"/>
        </w:rPr>
      </w:r>
    </w:p>
    <w:tbl>
      <w:tblPr>
        <w:tblStyle w:val="TableNormal"/>
        <w:tblW w:w="9276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58"/>
        <w:gridCol w:w="2895"/>
        <w:gridCol w:w="3723"/>
      </w:tblGrid>
      <w:tr>
        <w:trPr>
          <w:trHeight w:val="509" w:hRule="atLeast"/>
        </w:trPr>
        <w:tc>
          <w:tcPr>
            <w:tcW w:w="9276" w:type="dxa"/>
            <w:gridSpan w:val="3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1768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4.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RIESGO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SASTRES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N</w:t>
            </w:r>
            <w:r>
              <w:rPr>
                <w:rFonts w:ascii="Avenir" w:hAnsi="Avenir"/>
                <w:b/>
                <w:color w:val="FFFFFF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L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DUCATIVO</w:t>
            </w:r>
          </w:p>
        </w:tc>
      </w:tr>
      <w:tr>
        <w:trPr>
          <w:trHeight w:val="1578" w:hRule="atLeast"/>
        </w:trPr>
        <w:tc>
          <w:tcPr>
            <w:tcW w:w="9276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78" w:after="0"/>
              <w:ind w:left="427" w:right="532" w:hanging="0"/>
              <w:jc w:val="both"/>
              <w:rPr>
                <w:sz w:val="24"/>
                <w:lang w:val="es-GT"/>
              </w:rPr>
            </w:pP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Para llenar este formato se deben utilizar todos los cuadros que quedaron en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blanco en el formato 3. Estos representan las condiciones de vulnerabilidad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que posee el centro educativo actualmente. Describir cada una de acuerdo a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su tipo e indicar las consecuencias que resultarían si ocurriera uno o varios de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val="es-GT" w:eastAsia="en-US" w:bidi="ar-SA"/>
              </w:rPr>
              <w:t>los fenómenos amenazantes identificados en el formato 2.</w:t>
            </w:r>
          </w:p>
        </w:tc>
      </w:tr>
      <w:tr>
        <w:trPr>
          <w:trHeight w:val="8201" w:hRule="atLeast"/>
        </w:trPr>
        <w:tc>
          <w:tcPr>
            <w:tcW w:w="9276" w:type="dxa"/>
            <w:gridSpan w:val="3"/>
            <w:tcBorders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905" w:hRule="atLeast"/>
        </w:trPr>
        <w:tc>
          <w:tcPr>
            <w:tcW w:w="2658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62" w:after="0"/>
              <w:ind w:left="980" w:right="165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895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16" w:after="0"/>
              <w:ind w:left="876" w:right="529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723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16" w:after="0"/>
              <w:ind w:left="724" w:right="593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1070" w:hRule="atLeast"/>
        </w:trPr>
        <w:tc>
          <w:tcPr>
            <w:tcW w:w="265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895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372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w="12240" w:h="15840"/>
          <w:pgMar w:left="1220" w:right="0" w:gutter="0" w:header="0" w:top="720" w:footer="278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04" wp14:anchorId="473BA8D5">
                <wp:simplePos x="0" y="0"/>
                <wp:positionH relativeFrom="page">
                  <wp:posOffset>895985</wp:posOffset>
                </wp:positionH>
                <wp:positionV relativeFrom="page">
                  <wp:posOffset>450850</wp:posOffset>
                </wp:positionV>
                <wp:extent cx="6876415" cy="595630"/>
                <wp:effectExtent l="0" t="0" r="0" b="0"/>
                <wp:wrapNone/>
                <wp:docPr id="176" name="docshapegroup1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Medida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reducc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l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vulnerabilidad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l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entr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98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duca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78" style="position:absolute;margin-left:70.55pt;margin-top:35.5pt;width:541.45pt;height:46.9pt" coordorigin="1411,710" coordsize="10829,938">
                <v:rect id="shape_0" ID="docshape1579" path="m0,0l-2147483645,0l-2147483645,-2147483646l0,-2147483646xe" fillcolor="#f1673b" stroked="f" o:allowincell="f" style="position:absolute;left:1411;top:71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580" path="m0,0l-2147483645,0l-2147483645,-2147483646l0,-2147483646xe" stroked="f" o:allowincell="f" style="position:absolute;left:1411;top:71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2" w:after="0"/>
                          <w:ind w:left="767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Medida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reducc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l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vulnerabilidad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l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entr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98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ducativ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 wp14:anchorId="56C8D7B5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178" name="doc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581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56C8D7B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6" w:after="1"/>
        <w:rPr>
          <w:rFonts w:ascii="AvantGarde Bk BT" w:hAnsi="AvantGarde Bk BT"/>
          <w:sz w:val="10"/>
          <w:lang w:val="es-GT"/>
        </w:rPr>
      </w:pPr>
      <w:r>
        <w:rPr>
          <w:rFonts w:ascii="AvantGarde Bk BT" w:hAnsi="AvantGarde Bk BT"/>
          <w:sz w:val="10"/>
          <w:lang w:val="es-GT"/>
        </w:rPr>
      </w:r>
    </w:p>
    <w:tbl>
      <w:tblPr>
        <w:tblStyle w:val="TableNormal"/>
        <w:tblW w:w="927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87"/>
        <w:gridCol w:w="1643"/>
        <w:gridCol w:w="1634"/>
        <w:gridCol w:w="819"/>
        <w:gridCol w:w="696"/>
        <w:gridCol w:w="972"/>
        <w:gridCol w:w="1627"/>
      </w:tblGrid>
      <w:tr>
        <w:trPr>
          <w:trHeight w:val="752" w:hRule="atLeast"/>
        </w:trPr>
        <w:tc>
          <w:tcPr>
            <w:tcW w:w="9278" w:type="dxa"/>
            <w:gridSpan w:val="7"/>
            <w:tcBorders/>
            <w:shd w:color="auto" w:fill="446BA7" w:val="clear"/>
          </w:tcPr>
          <w:p>
            <w:pPr>
              <w:pStyle w:val="TableParagraph"/>
              <w:widowControl w:val="false"/>
              <w:spacing w:lineRule="auto" w:line="208" w:before="118" w:after="0"/>
              <w:ind w:left="3571" w:right="1297" w:hanging="2115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5. MEDIDAS DE REDUCCIÓN DE LA VULNERABILIDAD EN EL</w:t>
            </w:r>
            <w:r>
              <w:rPr>
                <w:rFonts w:ascii="Avenir" w:hAnsi="Avenir"/>
                <w:b/>
                <w:color w:val="FFFFFF"/>
                <w:spacing w:val="-6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rFonts w:ascii="Avenir" w:hAnsi="Avenir"/>
                <w:b/>
                <w:color w:val="FFFFFF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DUCATIVO</w:t>
            </w:r>
          </w:p>
        </w:tc>
      </w:tr>
      <w:tr>
        <w:trPr>
          <w:trHeight w:val="593" w:hRule="atLeast"/>
        </w:trPr>
        <w:tc>
          <w:tcPr>
            <w:tcW w:w="1887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5" w:after="0"/>
              <w:ind w:left="385" w:right="209" w:firstLine="2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Condición 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vulnerabilidad</w:t>
            </w:r>
          </w:p>
        </w:tc>
        <w:tc>
          <w:tcPr>
            <w:tcW w:w="1643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7" w:after="0"/>
              <w:ind w:left="403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Actividad</w:t>
            </w:r>
          </w:p>
        </w:tc>
        <w:tc>
          <w:tcPr>
            <w:tcW w:w="1634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5" w:after="0"/>
              <w:ind w:left="239" w:right="174" w:hanging="32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sponsables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 la gestión</w:t>
            </w:r>
          </w:p>
        </w:tc>
        <w:tc>
          <w:tcPr>
            <w:tcW w:w="2487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5" w:after="0"/>
              <w:ind w:left="498" w:right="521" w:firstLine="232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iemp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implementación</w:t>
            </w:r>
          </w:p>
        </w:tc>
        <w:tc>
          <w:tcPr>
            <w:tcW w:w="1627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5" w:after="0"/>
              <w:ind w:left="336" w:right="369" w:hanging="6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s a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gestionar</w:t>
            </w:r>
          </w:p>
        </w:tc>
      </w:tr>
      <w:tr>
        <w:trPr>
          <w:trHeight w:val="556" w:hRule="atLeast"/>
        </w:trPr>
        <w:tc>
          <w:tcPr>
            <w:tcW w:w="1887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53" w:before="11" w:after="0"/>
              <w:ind w:left="27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214" w:right="187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mes</w:t>
            </w:r>
          </w:p>
        </w:tc>
        <w:tc>
          <w:tcPr>
            <w:tcW w:w="696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53" w:before="26" w:after="0"/>
              <w:ind w:left="110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95" w:right="85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mes</w:t>
            </w:r>
          </w:p>
        </w:tc>
        <w:tc>
          <w:tcPr>
            <w:tcW w:w="97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44" w:after="0"/>
              <w:ind w:left="216" w:right="204" w:firstLine="16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1 año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color w:val="231F20"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mas</w:t>
            </w:r>
          </w:p>
        </w:tc>
        <w:tc>
          <w:tcPr>
            <w:tcW w:w="1627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46" w:hRule="atLeast"/>
        </w:trPr>
        <w:tc>
          <w:tcPr>
            <w:tcW w:w="188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85" w:hRule="atLeast"/>
        </w:trPr>
        <w:tc>
          <w:tcPr>
            <w:tcW w:w="188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5" w:hRule="atLeast"/>
        </w:trPr>
        <w:tc>
          <w:tcPr>
            <w:tcW w:w="188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6" w:hRule="atLeast"/>
        </w:trPr>
        <w:tc>
          <w:tcPr>
            <w:tcW w:w="188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3530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1486" w:right="532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453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638" w:right="325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295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72" w:after="0"/>
              <w:ind w:left="427" w:right="464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2240" w:h="15840"/>
          <w:pgMar w:left="1220" w:right="0" w:gutter="0" w:header="0" w:top="720" w:footer="1065" w:bottom="112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08" wp14:anchorId="72081CE8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803275"/>
                <wp:effectExtent l="0" t="0" r="0" b="0"/>
                <wp:wrapNone/>
                <wp:docPr id="186" name="docshapegroup1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803160"/>
                          <a:chOff x="0" y="0"/>
                          <a:chExt cx="687636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80316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7" w:after="0"/>
                                <w:ind w:left="748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Organizac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l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omité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scolar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Gest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Riesgos</w:t>
                              </w:r>
                            </w:p>
                            <w:p>
                              <w:pPr>
                                <w:pStyle w:val="Normal"/>
                                <w:ind w:left="748" w:hanging="0"/>
                                <w:rPr>
                                  <w:rFonts w:ascii="AvantGarde Bk BT" w:hAnsi="AvantGarde Bk BT"/>
                                  <w:sz w:val="36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-CEGR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90" style="position:absolute;margin-left:70.55pt;margin-top:36pt;width:541.45pt;height:63.25pt" coordorigin="1411,720" coordsize="10829,1265">
                <v:rect id="shape_0" ID="docshape1591" path="m0,0l-2147483645,0l-2147483645,-2147483646l0,-2147483646xe" fillcolor="#f1673b" stroked="f" o:allowincell="f" style="position:absolute;left:1411;top:720;width:10828;height:1264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592" path="m0,0l-2147483645,0l-2147483645,-2147483646l0,-2147483646xe" stroked="f" o:allowincell="f" style="position:absolute;left:1411;top:720;width:10828;height:1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7" w:after="0"/>
                          <w:ind w:left="748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Organizac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l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omité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scolar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Gest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Riesgos</w:t>
                        </w:r>
                      </w:p>
                      <w:p>
                        <w:pPr>
                          <w:pStyle w:val="Normal"/>
                          <w:ind w:left="748" w:hanging="0"/>
                          <w:rPr>
                            <w:rFonts w:ascii="AvantGarde Bk BT" w:hAnsi="AvantGarde Bk BT"/>
                            <w:sz w:val="36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-CEGR-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 wp14:anchorId="3C49EE89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188" name="doc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593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3C49EE8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2" w:after="0"/>
        <w:rPr>
          <w:rFonts w:ascii="AvantGarde Bk BT" w:hAnsi="AvantGarde Bk BT"/>
          <w:sz w:val="10"/>
          <w:lang w:val="es-GT"/>
        </w:rPr>
      </w:pPr>
      <w:r>
        <w:rPr>
          <w:rFonts w:ascii="AvantGarde Bk BT" w:hAnsi="AvantGarde Bk BT"/>
          <w:sz w:val="10"/>
          <w:lang w:val="es-GT"/>
        </w:rPr>
      </w:r>
    </w:p>
    <w:tbl>
      <w:tblPr>
        <w:tblStyle w:val="TableNormal"/>
        <w:tblW w:w="9276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87"/>
        <w:gridCol w:w="2430"/>
        <w:gridCol w:w="2352"/>
        <w:gridCol w:w="2206"/>
      </w:tblGrid>
      <w:tr>
        <w:trPr>
          <w:trHeight w:val="752" w:hRule="atLeast"/>
        </w:trPr>
        <w:tc>
          <w:tcPr>
            <w:tcW w:w="9275" w:type="dxa"/>
            <w:gridSpan w:val="4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602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6. ORGANIZACIÓN DEL COMITÉ</w:t>
            </w:r>
            <w:r>
              <w:rPr>
                <w:rFonts w:ascii="Avenir" w:hAnsi="Avenir"/>
                <w:b/>
                <w:color w:val="FFFFFF"/>
                <w:spacing w:val="4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SCOLAR DE GESTIÓN DE RIESGOS -CEGR-</w:t>
            </w:r>
          </w:p>
        </w:tc>
      </w:tr>
      <w:tr>
        <w:trPr>
          <w:trHeight w:val="603" w:hRule="atLeast"/>
        </w:trPr>
        <w:tc>
          <w:tcPr>
            <w:tcW w:w="2287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7" w:after="0"/>
              <w:ind w:left="49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Comisiones</w:t>
            </w:r>
          </w:p>
        </w:tc>
        <w:tc>
          <w:tcPr>
            <w:tcW w:w="2430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0" w:after="0"/>
              <w:ind w:left="687" w:right="413" w:hanging="247"/>
              <w:jc w:val="left"/>
              <w:rPr>
                <w:sz w:val="20"/>
              </w:rPr>
            </w:pP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Nombre/teléfono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(líder titular)</w:t>
            </w:r>
          </w:p>
        </w:tc>
        <w:tc>
          <w:tcPr>
            <w:tcW w:w="2352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0" w:after="0"/>
              <w:ind w:left="506" w:right="386" w:hanging="119"/>
              <w:jc w:val="left"/>
              <w:rPr>
                <w:sz w:val="20"/>
              </w:rPr>
            </w:pP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Nombre/teléfono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(líder suplente)</w:t>
            </w:r>
          </w:p>
        </w:tc>
        <w:tc>
          <w:tcPr>
            <w:tcW w:w="2206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0" w:after="0"/>
              <w:ind w:left="205" w:right="212" w:firstLine="22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s/teléfonos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(personal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poyo)</w:t>
            </w:r>
          </w:p>
        </w:tc>
      </w:tr>
      <w:tr>
        <w:trPr>
          <w:trHeight w:val="1020" w:hRule="atLeast"/>
        </w:trPr>
        <w:tc>
          <w:tcPr>
            <w:tcW w:w="228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43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35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206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228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35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20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872" w:hRule="atLeast"/>
        </w:trPr>
        <w:tc>
          <w:tcPr>
            <w:tcW w:w="228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35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20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228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35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20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2536" w:hRule="atLeast"/>
        </w:trPr>
        <w:tc>
          <w:tcPr>
            <w:tcW w:w="228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35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20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1490" w:hRule="atLeast"/>
        </w:trPr>
        <w:tc>
          <w:tcPr>
            <w:tcW w:w="228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35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206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2287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40" w:before="39" w:after="0"/>
              <w:ind w:left="566" w:right="207" w:hanging="34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e formato</w:t>
            </w:r>
          </w:p>
        </w:tc>
        <w:tc>
          <w:tcPr>
            <w:tcW w:w="2430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40" w:before="39" w:after="0"/>
              <w:ind w:left="638" w:right="304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4558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21" w:after="0"/>
              <w:ind w:left="576" w:right="529" w:firstLine="188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 teléfono de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ofesional</w:t>
            </w:r>
            <w:r>
              <w:rPr>
                <w:color w:val="231F20"/>
                <w:spacing w:val="-1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10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658" w:hRule="atLeast"/>
        </w:trPr>
        <w:tc>
          <w:tcPr>
            <w:tcW w:w="228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43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4558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</w:tbl>
    <w:p>
      <w:pPr>
        <w:pStyle w:val="TextBody"/>
        <w:rPr>
          <w:rFonts w:ascii="AvantGarde Bk BT" w:hAnsi="AvantGarde Bk BT"/>
          <w:sz w:val="16"/>
          <w:lang w:val="es-GT"/>
        </w:rPr>
      </w:pPr>
      <w:r>
        <w:rPr>
          <w:rFonts w:ascii="AvantGarde Bk BT" w:hAnsi="AvantGarde Bk BT"/>
          <w:sz w:val="16"/>
          <w:lang w:val="es-GT"/>
        </w:rPr>
      </w:r>
    </w:p>
    <w:p>
      <w:pPr>
        <w:sectPr>
          <w:footerReference w:type="even" r:id="rId21"/>
          <w:footerReference w:type="default" r:id="rId22"/>
          <w:type w:val="nextPage"/>
          <w:pgSz w:w="12240" w:h="15840"/>
          <w:pgMar w:left="1220" w:right="0" w:gutter="0" w:header="0" w:top="720" w:footer="1815" w:bottom="1872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6" w:before="124" w:after="0"/>
        <w:ind w:left="191" w:right="1499" w:hanging="0"/>
        <w:jc w:val="both"/>
        <w:rPr>
          <w:lang w:val="es-GT"/>
        </w:rPr>
      </w:pPr>
      <w:r>
        <w:rPr>
          <w:rFonts w:ascii="Avenir" w:hAnsi="Avenir"/>
          <w:b/>
          <w:color w:val="231F20"/>
          <w:sz w:val="20"/>
          <w:szCs w:val="20"/>
          <w:lang w:val="es-GT"/>
        </w:rPr>
        <w:t xml:space="preserve">Observaciones: </w:t>
      </w:r>
      <w:r>
        <w:rPr>
          <w:color w:val="231F20"/>
          <w:sz w:val="20"/>
          <w:szCs w:val="20"/>
          <w:lang w:val="es-GT"/>
        </w:rPr>
        <w:t>la organización del CEGR es flexible y puede cambiar con base en las</w:t>
      </w:r>
      <w:r>
        <w:rPr>
          <w:color w:val="231F20"/>
          <w:spacing w:val="1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acciones</w:t>
      </w:r>
      <w:r>
        <w:rPr>
          <w:color w:val="231F20"/>
          <w:spacing w:val="-2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de</w:t>
      </w:r>
      <w:r>
        <w:rPr>
          <w:color w:val="231F20"/>
          <w:spacing w:val="-1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Gestión</w:t>
      </w:r>
      <w:r>
        <w:rPr>
          <w:color w:val="231F20"/>
          <w:spacing w:val="-2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del</w:t>
      </w:r>
      <w:r>
        <w:rPr>
          <w:color w:val="231F20"/>
          <w:spacing w:val="-1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Riesgo</w:t>
      </w:r>
      <w:r>
        <w:rPr>
          <w:color w:val="231F20"/>
          <w:spacing w:val="-2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de</w:t>
      </w:r>
      <w:r>
        <w:rPr>
          <w:color w:val="231F20"/>
          <w:spacing w:val="-1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Desastres</w:t>
      </w:r>
      <w:r>
        <w:rPr>
          <w:color w:val="231F20"/>
          <w:spacing w:val="-1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que</w:t>
      </w:r>
      <w:r>
        <w:rPr>
          <w:color w:val="231F20"/>
          <w:spacing w:val="-2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se</w:t>
      </w:r>
      <w:r>
        <w:rPr>
          <w:color w:val="231F20"/>
          <w:spacing w:val="-1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planteen.</w:t>
      </w:r>
      <w:r>
        <w:rPr>
          <w:color w:val="231F20"/>
          <w:spacing w:val="-2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El</w:t>
      </w:r>
      <w:r>
        <w:rPr>
          <w:color w:val="231F20"/>
          <w:spacing w:val="-1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líder</w:t>
      </w:r>
      <w:r>
        <w:rPr>
          <w:color w:val="231F20"/>
          <w:spacing w:val="-1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designado</w:t>
      </w:r>
      <w:r>
        <w:rPr>
          <w:color w:val="231F20"/>
          <w:spacing w:val="-2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no</w:t>
      </w:r>
      <w:r>
        <w:rPr>
          <w:color w:val="231F20"/>
          <w:spacing w:val="-1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es</w:t>
      </w:r>
      <w:r>
        <w:rPr>
          <w:color w:val="231F20"/>
          <w:spacing w:val="-65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el</w:t>
      </w:r>
      <w:r>
        <w:rPr>
          <w:color w:val="231F20"/>
          <w:spacing w:val="-6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responsable</w:t>
      </w:r>
      <w:r>
        <w:rPr>
          <w:color w:val="231F20"/>
          <w:spacing w:val="-6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único</w:t>
      </w:r>
      <w:r>
        <w:rPr>
          <w:color w:val="231F20"/>
          <w:spacing w:val="-6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de</w:t>
      </w:r>
      <w:r>
        <w:rPr>
          <w:color w:val="231F20"/>
          <w:spacing w:val="-6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ejecución</w:t>
      </w:r>
      <w:r>
        <w:rPr>
          <w:color w:val="231F20"/>
          <w:spacing w:val="-5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de</w:t>
      </w:r>
      <w:r>
        <w:rPr>
          <w:color w:val="231F20"/>
          <w:spacing w:val="-6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la</w:t>
      </w:r>
      <w:r>
        <w:rPr>
          <w:color w:val="231F20"/>
          <w:spacing w:val="-6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función</w:t>
      </w:r>
      <w:r>
        <w:rPr>
          <w:color w:val="231F20"/>
          <w:spacing w:val="-6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respectiva,</w:t>
      </w:r>
      <w:r>
        <w:rPr>
          <w:color w:val="231F20"/>
          <w:spacing w:val="-5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sino</w:t>
      </w:r>
      <w:r>
        <w:rPr>
          <w:color w:val="231F20"/>
          <w:spacing w:val="-6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que</w:t>
      </w:r>
      <w:r>
        <w:rPr>
          <w:color w:val="231F20"/>
          <w:spacing w:val="-6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podrá</w:t>
      </w:r>
      <w:r>
        <w:rPr>
          <w:color w:val="231F20"/>
          <w:spacing w:val="-6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apoyarse</w:t>
      </w:r>
      <w:r>
        <w:rPr>
          <w:color w:val="231F20"/>
          <w:spacing w:val="-5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de</w:t>
      </w:r>
      <w:r>
        <w:rPr>
          <w:color w:val="231F20"/>
          <w:spacing w:val="-65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otros</w:t>
      </w:r>
      <w:r>
        <w:rPr>
          <w:color w:val="231F20"/>
          <w:spacing w:val="-1"/>
          <w:sz w:val="20"/>
          <w:szCs w:val="20"/>
          <w:lang w:val="es-GT"/>
        </w:rPr>
        <w:t xml:space="preserve"> </w:t>
      </w:r>
      <w:r>
        <w:rPr>
          <w:color w:val="231F20"/>
          <w:sz w:val="20"/>
          <w:szCs w:val="20"/>
          <w:lang w:val="es-GT"/>
        </w:rPr>
        <w:t>miembros del CEGR para la implementación.</w:t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12" wp14:anchorId="7B50DA27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196" name="docshapegroup1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8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irectori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l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uerp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socorr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ant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mergenc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94" style="position:absolute;margin-left:70.55pt;margin-top:36pt;width:541.45pt;height:46.9pt" coordorigin="1411,720" coordsize="10829,938">
                <v:rect id="shape_0" ID="docshape1595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596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8" w:after="0"/>
                          <w:ind w:left="767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irectori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l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uerp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socorr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ant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mergencia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 wp14:anchorId="67CE08F2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198" name="doc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597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67CE08F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spacing w:before="3" w:after="0"/>
        <w:rPr>
          <w:sz w:val="21"/>
          <w:lang w:val="es-GT"/>
        </w:rPr>
      </w:pPr>
      <w:r>
        <w:rPr>
          <w:sz w:val="21"/>
          <w:lang w:val="es-GT"/>
        </w:rPr>
      </w:r>
    </w:p>
    <w:tbl>
      <w:tblPr>
        <w:tblStyle w:val="TableNormal"/>
        <w:tblW w:w="927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13"/>
        <w:gridCol w:w="2607"/>
        <w:gridCol w:w="3252"/>
      </w:tblGrid>
      <w:tr>
        <w:trPr>
          <w:trHeight w:val="752" w:hRule="atLeast"/>
        </w:trPr>
        <w:tc>
          <w:tcPr>
            <w:tcW w:w="9272" w:type="dxa"/>
            <w:gridSpan w:val="3"/>
            <w:tcBorders/>
            <w:shd w:color="auto" w:fill="446BA7" w:val="clear"/>
          </w:tcPr>
          <w:p>
            <w:pPr>
              <w:pStyle w:val="TableParagraph"/>
              <w:widowControl w:val="false"/>
              <w:spacing w:lineRule="auto" w:line="208" w:before="118" w:after="0"/>
              <w:ind w:left="3898" w:right="1634" w:hanging="2097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7. DIRECTORIO DE LOS CUERPOS DE SOCORRO ANTE</w:t>
            </w:r>
            <w:r>
              <w:rPr>
                <w:rFonts w:ascii="Avenir" w:hAnsi="Avenir"/>
                <w:b/>
                <w:color w:val="FFFFFF"/>
                <w:spacing w:val="-6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MERGENCIAS</w:t>
            </w:r>
          </w:p>
        </w:tc>
      </w:tr>
      <w:tr>
        <w:trPr>
          <w:trHeight w:val="603" w:hRule="atLeast"/>
        </w:trPr>
        <w:tc>
          <w:tcPr>
            <w:tcW w:w="3413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29" w:after="0"/>
              <w:ind w:left="606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Institución/organización</w:t>
            </w:r>
          </w:p>
        </w:tc>
        <w:tc>
          <w:tcPr>
            <w:tcW w:w="5859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29" w:after="0"/>
              <w:ind w:left="1436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/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tacto</w:t>
            </w:r>
          </w:p>
        </w:tc>
      </w:tr>
      <w:tr>
        <w:trPr>
          <w:trHeight w:val="486" w:hRule="atLeast"/>
        </w:trPr>
        <w:tc>
          <w:tcPr>
            <w:tcW w:w="341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5859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34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34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34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34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34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341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3413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29" w:after="0"/>
              <w:ind w:left="1367" w:right="533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607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29" w:after="0"/>
              <w:ind w:left="753" w:right="364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252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73" w:after="0"/>
              <w:ind w:left="408" w:right="438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826" w:hRule="atLeast"/>
        </w:trPr>
        <w:tc>
          <w:tcPr>
            <w:tcW w:w="341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60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325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23"/>
          <w:footerReference w:type="default" r:id="rId24"/>
          <w:type w:val="nextPage"/>
          <w:pgSz w:w="12240" w:h="15840"/>
          <w:pgMar w:left="1220" w:right="0" w:gutter="0" w:header="0" w:top="720" w:footer="1284" w:bottom="2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16" wp14:anchorId="663A12A4">
                <wp:simplePos x="0" y="0"/>
                <wp:positionH relativeFrom="page">
                  <wp:posOffset>895985</wp:posOffset>
                </wp:positionH>
                <wp:positionV relativeFrom="page">
                  <wp:posOffset>483235</wp:posOffset>
                </wp:positionV>
                <wp:extent cx="6876415" cy="595630"/>
                <wp:effectExtent l="0" t="0" r="0" b="0"/>
                <wp:wrapNone/>
                <wp:docPr id="206" name="docshapegroup1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8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Pla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apacitac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par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l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miembr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l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EG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06" style="position:absolute;margin-left:70.55pt;margin-top:38.05pt;width:541.45pt;height:46.9pt" coordorigin="1411,761" coordsize="10829,938">
                <v:rect id="shape_0" ID="docshape1607" path="m0,0l-2147483645,0l-2147483645,-2147483646l0,-2147483646xe" fillcolor="#f1673b" stroked="f" o:allowincell="f" style="position:absolute;left:1411;top:761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608" path="m0,0l-2147483645,0l-2147483645,-2147483646l0,-2147483646xe" stroked="f" o:allowincell="f" style="position:absolute;left:1411;top:761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8" w:after="0"/>
                          <w:ind w:left="767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Pla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apacitac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par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l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miembr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l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EG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 wp14:anchorId="5CE9F88A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208" name="doc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09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5CE9F88A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spacing w:before="2" w:after="0"/>
        <w:rPr>
          <w:sz w:val="27"/>
          <w:lang w:val="es-GT"/>
        </w:rPr>
      </w:pPr>
      <w:r>
        <w:rPr>
          <w:sz w:val="27"/>
          <w:lang w:val="es-GT"/>
        </w:rPr>
      </w:r>
    </w:p>
    <w:tbl>
      <w:tblPr>
        <w:tblStyle w:val="TableNormal"/>
        <w:tblW w:w="9266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36"/>
        <w:gridCol w:w="687"/>
        <w:gridCol w:w="631"/>
        <w:gridCol w:w="1320"/>
        <w:gridCol w:w="1318"/>
        <w:gridCol w:w="1320"/>
        <w:gridCol w:w="1359"/>
        <w:gridCol w:w="1194"/>
      </w:tblGrid>
      <w:tr>
        <w:trPr>
          <w:trHeight w:val="511" w:hRule="atLeast"/>
        </w:trPr>
        <w:tc>
          <w:tcPr>
            <w:tcW w:w="9265" w:type="dxa"/>
            <w:gridSpan w:val="8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1438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8.</w:t>
            </w:r>
            <w:r>
              <w:rPr>
                <w:rFonts w:ascii="Avenir" w:hAnsi="Avenir"/>
                <w:b/>
                <w:color w:val="FFFFFF"/>
                <w:spacing w:val="-7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PLAN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APACITACIÓN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PARA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LOS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MIEMBROS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L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EGR</w:t>
            </w:r>
          </w:p>
        </w:tc>
      </w:tr>
      <w:tr>
        <w:trPr>
          <w:trHeight w:val="953" w:hRule="atLeast"/>
        </w:trPr>
        <w:tc>
          <w:tcPr>
            <w:tcW w:w="1436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40" w:before="174" w:after="0"/>
              <w:ind w:left="96" w:right="137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mática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pacitación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(basarse en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s accione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básicas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da</w:t>
            </w:r>
            <w:r>
              <w:rPr>
                <w:color w:val="231F20"/>
                <w:spacing w:val="-1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unción)</w:t>
            </w:r>
          </w:p>
        </w:tc>
        <w:tc>
          <w:tcPr>
            <w:tcW w:w="1318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4" w:after="0"/>
              <w:ind w:left="60" w:right="79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ntidad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rsonas por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pacitar</w:t>
            </w:r>
          </w:p>
        </w:tc>
        <w:tc>
          <w:tcPr>
            <w:tcW w:w="1320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4" w:after="0"/>
              <w:ind w:left="111" w:right="80" w:firstLine="66"/>
              <w:jc w:val="both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tidad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poyo para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pacitación</w:t>
            </w:r>
          </w:p>
        </w:tc>
        <w:tc>
          <w:tcPr>
            <w:tcW w:w="1318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4" w:after="0"/>
              <w:ind w:left="182" w:right="137" w:hanging="13"/>
              <w:jc w:val="both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rsona de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tacto y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úmero 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</w:t>
            </w:r>
          </w:p>
        </w:tc>
        <w:tc>
          <w:tcPr>
            <w:tcW w:w="1320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4" w:after="0"/>
              <w:ind w:left="247" w:right="233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zo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ara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realizarse</w:t>
            </w:r>
          </w:p>
        </w:tc>
        <w:tc>
          <w:tcPr>
            <w:tcW w:w="1359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4" w:after="0"/>
              <w:ind w:left="146" w:right="162" w:firstLine="114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isponibles</w:t>
            </w:r>
          </w:p>
        </w:tc>
        <w:tc>
          <w:tcPr>
            <w:tcW w:w="1194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4" w:after="0"/>
              <w:ind w:left="183" w:right="88" w:hanging="6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s a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gestionar</w:t>
            </w:r>
          </w:p>
        </w:tc>
      </w:tr>
      <w:tr>
        <w:trPr>
          <w:trHeight w:val="687" w:hRule="atLeast"/>
        </w:trPr>
        <w:tc>
          <w:tcPr>
            <w:tcW w:w="1436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sz w:val="12"/>
              </w:rPr>
            </w:pPr>
            <w:r>
              <w:rPr>
                <w:color w:val="231F20"/>
                <w:kern w:val="0"/>
                <w:sz w:val="12"/>
                <w:szCs w:val="22"/>
                <w:lang w:val="en-US" w:eastAsia="en-US" w:bidi="ar-SA"/>
              </w:rPr>
              <w:t>HOMBRES</w:t>
            </w:r>
          </w:p>
        </w:tc>
        <w:tc>
          <w:tcPr>
            <w:tcW w:w="631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12"/>
              </w:rPr>
            </w:pPr>
            <w:r>
              <w:rPr>
                <w:color w:val="231F20"/>
                <w:kern w:val="0"/>
                <w:sz w:val="12"/>
                <w:szCs w:val="22"/>
                <w:lang w:val="en-US" w:eastAsia="en-US" w:bidi="ar-SA"/>
              </w:rPr>
              <w:t>MUJERES</w:t>
            </w:r>
          </w:p>
        </w:tc>
        <w:tc>
          <w:tcPr>
            <w:tcW w:w="1320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1194" w:hRule="atLeast"/>
        </w:trPr>
        <w:tc>
          <w:tcPr>
            <w:tcW w:w="1436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156" w:hRule="atLeast"/>
        </w:trPr>
        <w:tc>
          <w:tcPr>
            <w:tcW w:w="143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199" w:hRule="atLeast"/>
        </w:trPr>
        <w:tc>
          <w:tcPr>
            <w:tcW w:w="143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199" w:hRule="atLeast"/>
        </w:trPr>
        <w:tc>
          <w:tcPr>
            <w:tcW w:w="1436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2754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54" w:after="0"/>
              <w:ind w:left="1039" w:right="203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638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18" w:after="0"/>
              <w:ind w:left="760" w:right="389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873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68" w:after="0"/>
              <w:ind w:left="766" w:right="702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652" w:hRule="atLeast"/>
        </w:trPr>
        <w:tc>
          <w:tcPr>
            <w:tcW w:w="2754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3873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25"/>
          <w:footerReference w:type="default" r:id="rId26"/>
          <w:type w:val="nextPage"/>
          <w:pgSz w:w="12240" w:h="15840"/>
          <w:pgMar w:left="1220" w:right="0" w:gutter="0" w:header="0" w:top="760" w:footer="1815" w:bottom="2000"/>
          <w:pgNumType w:start="128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20" wp14:anchorId="16F0B39B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216" name="docshapegroup1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8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Recurs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par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quipamient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básic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par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l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respues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10" style="position:absolute;margin-left:70.55pt;margin-top:36pt;width:541.45pt;height:46.9pt" coordorigin="1411,720" coordsize="10829,938">
                <v:rect id="shape_0" ID="docshape1611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612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8" w:after="0"/>
                          <w:ind w:left="767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Recurs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par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quipamient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básic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par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l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respuest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 wp14:anchorId="2B27033F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218" name="doc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13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2B27033F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spacing w:before="2" w:after="0"/>
        <w:rPr>
          <w:sz w:val="25"/>
          <w:lang w:val="es-GT"/>
        </w:rPr>
      </w:pPr>
      <w:r>
        <w:rPr>
          <w:sz w:val="25"/>
          <w:lang w:val="es-GT"/>
        </w:rPr>
      </w:r>
    </w:p>
    <w:tbl>
      <w:tblPr>
        <w:tblStyle w:val="TableNormal"/>
        <w:tblW w:w="927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19"/>
        <w:gridCol w:w="862"/>
        <w:gridCol w:w="295"/>
        <w:gridCol w:w="670"/>
        <w:gridCol w:w="1503"/>
        <w:gridCol w:w="701"/>
        <w:gridCol w:w="979"/>
        <w:gridCol w:w="1232"/>
        <w:gridCol w:w="1417"/>
      </w:tblGrid>
      <w:tr>
        <w:trPr>
          <w:trHeight w:val="511" w:hRule="atLeast"/>
        </w:trPr>
        <w:tc>
          <w:tcPr>
            <w:tcW w:w="9278" w:type="dxa"/>
            <w:gridSpan w:val="9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1302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9.</w:t>
            </w:r>
            <w:r>
              <w:rPr>
                <w:rFonts w:ascii="Avenir" w:hAnsi="Avenir"/>
                <w:b/>
                <w:color w:val="FFFFFF"/>
                <w:spacing w:val="-7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RECURSOS</w:t>
            </w:r>
            <w:r>
              <w:rPr>
                <w:rFonts w:ascii="Avenir" w:hAnsi="Avenir"/>
                <w:b/>
                <w:color w:val="FFFFFF"/>
                <w:spacing w:val="-7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7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QUIPAMIENTO</w:t>
            </w:r>
            <w:r>
              <w:rPr>
                <w:rFonts w:ascii="Avenir" w:hAnsi="Avenir"/>
                <w:b/>
                <w:color w:val="FFFFFF"/>
                <w:spacing w:val="-7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BÁSICO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PARA</w:t>
            </w:r>
            <w:r>
              <w:rPr>
                <w:rFonts w:ascii="Avenir" w:hAnsi="Avenir"/>
                <w:b/>
                <w:color w:val="FFFFFF"/>
                <w:spacing w:val="-7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LA</w:t>
            </w:r>
            <w:r>
              <w:rPr>
                <w:rFonts w:ascii="Avenir" w:hAnsi="Avenir"/>
                <w:b/>
                <w:color w:val="FFFFFF"/>
                <w:spacing w:val="-7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RESPUESTA</w:t>
            </w:r>
          </w:p>
        </w:tc>
      </w:tr>
      <w:tr>
        <w:trPr>
          <w:trHeight w:val="1057" w:hRule="atLeast"/>
        </w:trPr>
        <w:tc>
          <w:tcPr>
            <w:tcW w:w="1619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lang w:val="es-GT"/>
              </w:rPr>
            </w:pPr>
            <w:r>
              <w:rPr>
                <w:kern w:val="0"/>
                <w:sz w:val="22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466" w:right="103" w:hanging="36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scripción de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</w:t>
            </w:r>
          </w:p>
        </w:tc>
        <w:tc>
          <w:tcPr>
            <w:tcW w:w="1827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55" w:after="0"/>
              <w:ind w:left="180" w:right="193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istencia y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dición de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curso</w:t>
            </w:r>
            <w:r>
              <w:rPr>
                <w:color w:val="231F20"/>
                <w:spacing w:val="-9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9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buen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ado</w:t>
            </w:r>
          </w:p>
        </w:tc>
        <w:tc>
          <w:tcPr>
            <w:tcW w:w="1503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es-GT"/>
              </w:rPr>
            </w:pPr>
            <w:r>
              <w:rPr>
                <w:kern w:val="0"/>
                <w:sz w:val="18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272" w:right="344" w:firstLine="83"/>
              <w:jc w:val="both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faltant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requerido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395" w:right="108" w:hanging="27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sponsable 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la gestión</w:t>
            </w:r>
          </w:p>
        </w:tc>
        <w:tc>
          <w:tcPr>
            <w:tcW w:w="1232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74" w:right="129" w:hanging="25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zo par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obtenerlo</w:t>
            </w:r>
          </w:p>
        </w:tc>
        <w:tc>
          <w:tcPr>
            <w:tcW w:w="1417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Valor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583" w:hRule="atLeast"/>
        </w:trPr>
        <w:tc>
          <w:tcPr>
            <w:tcW w:w="1619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63" w:after="0"/>
              <w:ind w:left="10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Cantidad</w:t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21" w:after="0"/>
              <w:ind w:left="243" w:right="44" w:hanging="162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Buen o mal</w:t>
            </w:r>
            <w:r>
              <w:rPr>
                <w:color w:val="231F20"/>
                <w:spacing w:val="-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estado</w:t>
            </w:r>
          </w:p>
        </w:tc>
        <w:tc>
          <w:tcPr>
            <w:tcW w:w="1503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161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2776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29" w:after="0"/>
              <w:ind w:left="1042" w:right="221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874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29" w:after="0"/>
              <w:ind w:left="808" w:right="577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628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58" w:after="0"/>
              <w:ind w:left="652" w:right="571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625" w:hRule="atLeast"/>
        </w:trPr>
        <w:tc>
          <w:tcPr>
            <w:tcW w:w="2776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2874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3628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27"/>
          <w:footerReference w:type="default" r:id="rId28"/>
          <w:type w:val="nextPage"/>
          <w:pgSz w:w="12240" w:h="15840"/>
          <w:pgMar w:left="1220" w:right="0" w:gutter="0" w:header="0" w:top="720" w:footer="1815" w:bottom="2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24" wp14:anchorId="12B45BBC">
                <wp:simplePos x="0" y="0"/>
                <wp:positionH relativeFrom="page">
                  <wp:posOffset>895985</wp:posOffset>
                </wp:positionH>
                <wp:positionV relativeFrom="page">
                  <wp:posOffset>478790</wp:posOffset>
                </wp:positionV>
                <wp:extent cx="6876415" cy="595630"/>
                <wp:effectExtent l="0" t="0" r="0" b="0"/>
                <wp:wrapNone/>
                <wp:docPr id="226" name="docshapegroup1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8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Recurs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par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ontrol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onat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incendi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14" style="position:absolute;margin-left:70.55pt;margin-top:37.7pt;width:541.45pt;height:46.9pt" coordorigin="1411,754" coordsize="10829,938">
                <v:rect id="shape_0" ID="docshape1615" path="m0,0l-2147483645,0l-2147483645,-2147483646l0,-2147483646xe" fillcolor="#f1673b" stroked="f" o:allowincell="f" style="position:absolute;left:1411;top:754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616" path="m0,0l-2147483645,0l-2147483645,-2147483646l0,-2147483646xe" stroked="f" o:allowincell="f" style="position:absolute;left:1411;top:754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8" w:after="0"/>
                          <w:ind w:left="767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Recurs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par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ontrol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onat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incendio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 wp14:anchorId="2C2FF897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228" name="doc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17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2C2FF89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tbl>
      <w:tblPr>
        <w:tblStyle w:val="TableNormal"/>
        <w:tblW w:w="927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19"/>
        <w:gridCol w:w="862"/>
        <w:gridCol w:w="295"/>
        <w:gridCol w:w="670"/>
        <w:gridCol w:w="1503"/>
        <w:gridCol w:w="701"/>
        <w:gridCol w:w="979"/>
        <w:gridCol w:w="1232"/>
        <w:gridCol w:w="1417"/>
      </w:tblGrid>
      <w:tr>
        <w:trPr>
          <w:trHeight w:val="511" w:hRule="atLeast"/>
        </w:trPr>
        <w:tc>
          <w:tcPr>
            <w:tcW w:w="9278" w:type="dxa"/>
            <w:gridSpan w:val="9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1416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10.</w:t>
            </w:r>
            <w:r>
              <w:rPr>
                <w:rFonts w:ascii="Avenir" w:hAnsi="Avenir"/>
                <w:b/>
                <w:color w:val="FFFFFF"/>
                <w:spacing w:val="-5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RECURSOS</w:t>
            </w:r>
            <w:r>
              <w:rPr>
                <w:rFonts w:ascii="Avenir" w:hAnsi="Avenir"/>
                <w:b/>
                <w:color w:val="FFFFFF"/>
                <w:spacing w:val="-5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PARA</w:t>
            </w:r>
            <w:r>
              <w:rPr>
                <w:rFonts w:ascii="Avenir" w:hAnsi="Avenir"/>
                <w:b/>
                <w:color w:val="FFFFFF"/>
                <w:spacing w:val="-5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ONTROL</w:t>
            </w:r>
            <w:r>
              <w:rPr>
                <w:rFonts w:ascii="Avenir" w:hAnsi="Avenir"/>
                <w:b/>
                <w:color w:val="FFFFFF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5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ONATOS</w:t>
            </w:r>
            <w:r>
              <w:rPr>
                <w:rFonts w:ascii="Avenir" w:hAnsi="Avenir"/>
                <w:b/>
                <w:color w:val="FFFFFF"/>
                <w:spacing w:val="-5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INCENDIOS</w:t>
            </w:r>
          </w:p>
        </w:tc>
      </w:tr>
      <w:tr>
        <w:trPr>
          <w:trHeight w:val="1057" w:hRule="atLeast"/>
        </w:trPr>
        <w:tc>
          <w:tcPr>
            <w:tcW w:w="1619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lang w:val="es-GT"/>
              </w:rPr>
            </w:pPr>
            <w:r>
              <w:rPr>
                <w:kern w:val="0"/>
                <w:sz w:val="22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466" w:right="103" w:hanging="36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scripción de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</w:t>
            </w:r>
          </w:p>
        </w:tc>
        <w:tc>
          <w:tcPr>
            <w:tcW w:w="1827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55" w:after="0"/>
              <w:ind w:left="180" w:right="193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istencia y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dición del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curso</w:t>
            </w:r>
          </w:p>
        </w:tc>
        <w:tc>
          <w:tcPr>
            <w:tcW w:w="1503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es-GT"/>
              </w:rPr>
            </w:pPr>
            <w:r>
              <w:rPr>
                <w:kern w:val="0"/>
                <w:sz w:val="18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272" w:right="344" w:firstLine="83"/>
              <w:jc w:val="both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faltant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requerido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395" w:right="108" w:hanging="27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sponsable 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la gestión</w:t>
            </w:r>
          </w:p>
        </w:tc>
        <w:tc>
          <w:tcPr>
            <w:tcW w:w="1232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74" w:right="129" w:hanging="25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zo par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obtenerlo</w:t>
            </w:r>
          </w:p>
        </w:tc>
        <w:tc>
          <w:tcPr>
            <w:tcW w:w="1417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Valor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583" w:hRule="atLeast"/>
        </w:trPr>
        <w:tc>
          <w:tcPr>
            <w:tcW w:w="1619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63" w:after="0"/>
              <w:ind w:left="10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Cantidad</w:t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21" w:after="0"/>
              <w:ind w:left="243" w:right="44" w:hanging="162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Buen o mal</w:t>
            </w:r>
            <w:r>
              <w:rPr>
                <w:color w:val="231F20"/>
                <w:spacing w:val="-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estado</w:t>
            </w:r>
          </w:p>
        </w:tc>
        <w:tc>
          <w:tcPr>
            <w:tcW w:w="1503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161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9278" w:type="dxa"/>
            <w:gridSpan w:val="9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28" w:after="0"/>
              <w:ind w:left="2025" w:right="1942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tintore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uerd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l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aterial utilizad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las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uego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86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50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3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41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1619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2776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200" w:after="0"/>
              <w:ind w:left="1042" w:right="221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874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214" w:after="0"/>
              <w:ind w:left="808" w:right="577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628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40" w:before="76" w:after="0"/>
              <w:ind w:left="652" w:right="571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738" w:hRule="atLeast"/>
        </w:trPr>
        <w:tc>
          <w:tcPr>
            <w:tcW w:w="2776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2874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3628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w="12240" w:h="15840"/>
          <w:pgMar w:left="1220" w:right="0" w:gutter="0" w:header="0" w:top="760" w:footer="1815" w:bottom="2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28" wp14:anchorId="476082A9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236" name="docshapegroup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8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Recurs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par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administrac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primer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auxili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22" style="position:absolute;margin-left:70.55pt;margin-top:36pt;width:541.45pt;height:46.9pt" coordorigin="1411,720" coordsize="10829,938">
                <v:rect id="shape_0" ID="docshape1623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624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8" w:after="0"/>
                          <w:ind w:left="767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Recurs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par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administrac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primer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auxilio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 wp14:anchorId="5C816403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238" name="doc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25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5C81640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spacing w:before="7" w:after="1"/>
        <w:rPr>
          <w:sz w:val="12"/>
          <w:lang w:val="es-GT"/>
        </w:rPr>
      </w:pPr>
      <w:r>
        <w:rPr>
          <w:sz w:val="12"/>
          <w:lang w:val="es-GT"/>
        </w:rPr>
      </w:r>
    </w:p>
    <w:tbl>
      <w:tblPr>
        <w:tblStyle w:val="TableNormal"/>
        <w:tblW w:w="928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862"/>
        <w:gridCol w:w="937"/>
        <w:gridCol w:w="1276"/>
        <w:gridCol w:w="701"/>
        <w:gridCol w:w="1037"/>
        <w:gridCol w:w="1175"/>
        <w:gridCol w:w="1418"/>
      </w:tblGrid>
      <w:tr>
        <w:trPr>
          <w:trHeight w:val="511" w:hRule="atLeast"/>
        </w:trPr>
        <w:tc>
          <w:tcPr>
            <w:tcW w:w="9279" w:type="dxa"/>
            <w:gridSpan w:val="8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1321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11.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RECURSOS</w:t>
            </w:r>
            <w:r>
              <w:rPr>
                <w:rFonts w:ascii="Avenir" w:hAnsi="Avenir"/>
                <w:b/>
                <w:color w:val="FFFFFF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PARA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ADMIISTRACIÓN</w:t>
            </w:r>
            <w:r>
              <w:rPr>
                <w:rFonts w:ascii="Avenir" w:hAnsi="Avenir"/>
                <w:b/>
                <w:color w:val="FFFFFF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PRIMEROS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AUXILIOS</w:t>
            </w:r>
          </w:p>
        </w:tc>
      </w:tr>
      <w:tr>
        <w:trPr>
          <w:trHeight w:val="859" w:hRule="atLeast"/>
        </w:trPr>
        <w:tc>
          <w:tcPr>
            <w:tcW w:w="1873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lang w:val="es-GT"/>
              </w:rPr>
            </w:pPr>
            <w:r>
              <w:rPr>
                <w:kern w:val="0"/>
                <w:sz w:val="22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622" w:right="202" w:hanging="36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scripción de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</w:t>
            </w:r>
          </w:p>
        </w:tc>
        <w:tc>
          <w:tcPr>
            <w:tcW w:w="1799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55" w:after="0"/>
              <w:ind w:left="297" w:right="196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istencia y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dición de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curso</w:t>
            </w:r>
          </w:p>
        </w:tc>
        <w:tc>
          <w:tcPr>
            <w:tcW w:w="1276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es-GT"/>
              </w:rPr>
            </w:pPr>
            <w:r>
              <w:rPr>
                <w:kern w:val="0"/>
                <w:sz w:val="18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93" w:right="196" w:firstLine="83"/>
              <w:jc w:val="both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faltant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requerido</w:t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439" w:right="121" w:hanging="27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sponsable 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la gestión</w:t>
            </w:r>
          </w:p>
        </w:tc>
        <w:tc>
          <w:tcPr>
            <w:tcW w:w="1175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46" w:right="101" w:hanging="25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zo par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obtenerlo</w:t>
            </w:r>
          </w:p>
        </w:tc>
        <w:tc>
          <w:tcPr>
            <w:tcW w:w="1418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Valor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512" w:hRule="atLeast"/>
        </w:trPr>
        <w:tc>
          <w:tcPr>
            <w:tcW w:w="1873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64" w:after="0"/>
              <w:ind w:left="12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Cantidad</w:t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97" w:after="0"/>
              <w:ind w:left="220" w:right="38" w:hanging="162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Buen o mal</w:t>
            </w:r>
            <w:r>
              <w:rPr>
                <w:color w:val="231F20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estado</w:t>
            </w:r>
          </w:p>
        </w:tc>
        <w:tc>
          <w:tcPr>
            <w:tcW w:w="1276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87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87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2735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59" w:after="0"/>
              <w:ind w:left="1042" w:right="181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914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59" w:after="0"/>
              <w:ind w:left="848" w:right="576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630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40" w:before="79" w:after="0"/>
              <w:ind w:left="653" w:right="572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564" w:hRule="atLeast"/>
        </w:trPr>
        <w:tc>
          <w:tcPr>
            <w:tcW w:w="2735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3630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31"/>
          <w:footerReference w:type="default" r:id="rId32"/>
          <w:type w:val="nextPage"/>
          <w:pgSz w:w="12240" w:h="15840"/>
          <w:pgMar w:left="1220" w:right="0" w:gutter="0" w:header="0" w:top="720" w:footer="1815" w:bottom="187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32" wp14:anchorId="2C961DB0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246" name="docshapegroup1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8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Necesidade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señalizac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l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entr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duca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30" style="position:absolute;margin-left:70.55pt;margin-top:36pt;width:541.45pt;height:46.9pt" coordorigin="1411,720" coordsize="10829,938">
                <v:rect id="shape_0" ID="docshape1631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632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8" w:after="0"/>
                          <w:ind w:left="767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Necesidade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señalizac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l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entr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ducativ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 wp14:anchorId="15FDA735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248" name="doc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33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15FDA73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4" wp14:anchorId="6AE6A007">
                <wp:simplePos x="0" y="0"/>
                <wp:positionH relativeFrom="page">
                  <wp:posOffset>0</wp:posOffset>
                </wp:positionH>
                <wp:positionV relativeFrom="page">
                  <wp:posOffset>8778240</wp:posOffset>
                </wp:positionV>
                <wp:extent cx="4164330" cy="1280160"/>
                <wp:effectExtent l="0" t="0" r="0" b="0"/>
                <wp:wrapNone/>
                <wp:docPr id="250" name="docshapegroup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1280160"/>
                          <a:chOff x="0" y="0"/>
                          <a:chExt cx="4164480" cy="1280160"/>
                        </a:xfrm>
                      </wpg:grpSpPr>
                      <wps:wsp>
                        <wps:cNvSpPr/>
                        <wps:spPr>
                          <a:xfrm>
                            <a:off x="0" y="1058040"/>
                            <a:ext cx="3608640" cy="8244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4480" cy="1280160"/>
                          </a:xfrm>
                          <a:custGeom>
                            <a:avLst/>
                            <a:gdLst>
                              <a:gd name="textAreaLeft" fmla="*/ 0 w 2360880"/>
                              <a:gd name="textAreaRight" fmla="*/ 2361240 w 2360880"/>
                              <a:gd name="textAreaTop" fmla="*/ 0 h 725760"/>
                              <a:gd name="textAreaBottom" fmla="*/ 72612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6558" h="2016">
                                <a:moveTo>
                                  <a:pt x="5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15"/>
                                </a:lnTo>
                                <a:lnTo>
                                  <a:pt x="337" y="2015"/>
                                </a:lnTo>
                                <a:lnTo>
                                  <a:pt x="543" y="2015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6558" y="1339"/>
                                </a:moveTo>
                                <a:lnTo>
                                  <a:pt x="5682" y="1339"/>
                                </a:lnTo>
                                <a:lnTo>
                                  <a:pt x="5682" y="1795"/>
                                </a:lnTo>
                                <a:lnTo>
                                  <a:pt x="6558" y="1795"/>
                                </a:lnTo>
                                <a:lnTo>
                                  <a:pt x="6558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913680"/>
                            <a:ext cx="245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1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26" style="position:absolute;margin-left:0pt;margin-top:691.2pt;width:327.9pt;height:100.8pt" coordorigin="0,13824" coordsize="6558,2016">
                <v:rect id="shape_0" ID="docshape1627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rect id="shape_0" ID="docshape1629" path="m0,0l-2147483645,0l-2147483645,-2147483646l0,-2147483646xe" stroked="f" o:allowincell="f" style="position:absolute;left:5883;top:15263;width:385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13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tbl>
      <w:tblPr>
        <w:tblStyle w:val="TableNormal"/>
        <w:tblW w:w="927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27"/>
        <w:gridCol w:w="1218"/>
        <w:gridCol w:w="1168"/>
        <w:gridCol w:w="1236"/>
        <w:gridCol w:w="1354"/>
        <w:gridCol w:w="990"/>
        <w:gridCol w:w="1378"/>
      </w:tblGrid>
      <w:tr>
        <w:trPr>
          <w:trHeight w:val="511" w:hRule="atLeast"/>
        </w:trPr>
        <w:tc>
          <w:tcPr>
            <w:tcW w:w="9271" w:type="dxa"/>
            <w:gridSpan w:val="7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1265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12.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NECESIDADES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SEÑALIZACIÓN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L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DUCATIVO</w:t>
            </w:r>
          </w:p>
        </w:tc>
      </w:tr>
      <w:tr>
        <w:trPr>
          <w:trHeight w:val="765" w:hRule="atLeast"/>
        </w:trPr>
        <w:tc>
          <w:tcPr>
            <w:tcW w:w="192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  <w:lang w:val="es-GT"/>
              </w:rPr>
            </w:pPr>
            <w:r>
              <w:rPr>
                <w:kern w:val="0"/>
                <w:sz w:val="21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ip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ización</w:t>
            </w:r>
          </w:p>
        </w:tc>
        <w:tc>
          <w:tcPr>
            <w:tcW w:w="121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227" w:after="0"/>
              <w:ind w:left="122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ignificado</w:t>
            </w:r>
          </w:p>
        </w:tc>
        <w:tc>
          <w:tcPr>
            <w:tcW w:w="116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94" w:after="0"/>
              <w:ind w:left="145" w:right="73" w:hanging="4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es en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xistencia</w:t>
            </w:r>
          </w:p>
        </w:tc>
        <w:tc>
          <w:tcPr>
            <w:tcW w:w="1236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53" w:after="0"/>
              <w:ind w:left="145" w:right="123" w:firstLine="13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e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requeridas</w:t>
            </w:r>
          </w:p>
        </w:tc>
        <w:tc>
          <w:tcPr>
            <w:tcW w:w="1354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94" w:after="0"/>
              <w:ind w:left="109" w:right="66" w:firstLine="1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sponsabl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gestión</w:t>
            </w:r>
          </w:p>
        </w:tc>
        <w:tc>
          <w:tcPr>
            <w:tcW w:w="99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zo</w:t>
            </w:r>
          </w:p>
        </w:tc>
        <w:tc>
          <w:tcPr>
            <w:tcW w:w="137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Valor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579" w:hRule="atLeast"/>
        </w:trPr>
        <w:tc>
          <w:tcPr>
            <w:tcW w:w="9271" w:type="dxa"/>
            <w:gridSpan w:val="7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46" w:after="0"/>
              <w:ind w:left="3142" w:right="2870" w:hanging="0"/>
              <w:jc w:val="center"/>
              <w:rPr>
                <w:lang w:val="es-GT"/>
              </w:rPr>
            </w:pP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Señalización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acuerdo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a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NRD2</w:t>
            </w:r>
          </w:p>
        </w:tc>
      </w:tr>
      <w:tr>
        <w:trPr>
          <w:trHeight w:val="1989" w:hRule="atLeast"/>
        </w:trPr>
        <w:tc>
          <w:tcPr>
            <w:tcW w:w="192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s-GT"/>
              </w:rPr>
            </w:pPr>
            <w:r>
              <w:rPr>
                <w:kern w:val="0"/>
                <w:sz w:val="20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  <w:lang w:val="es-GT"/>
              </w:rPr>
            </w:pPr>
            <w:r>
              <w:rPr>
                <w:kern w:val="0"/>
                <w:sz w:val="21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F044D8F">
                      <wp:extent cx="1076325" cy="776605"/>
                      <wp:effectExtent l="6985" t="7620" r="2540" b="6350"/>
                      <wp:docPr id="252" name="Shape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93960"/>
                                  <a:ext cx="823680" cy="605880"/>
                                </a:xfrm>
                                <a:custGeom>
                                  <a:avLst/>
                                  <a:gdLst>
                                    <a:gd name="textAreaLeft" fmla="*/ 0 w 466920"/>
                                    <a:gd name="textAreaRight" fmla="*/ 467280 w 466920"/>
                                    <a:gd name="textAreaTop" fmla="*/ 0 h 343440"/>
                                    <a:gd name="textAreaBottom" fmla="*/ 343800 h 34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2" h="939">
                                      <a:moveTo>
                                        <a:pt x="749" y="0"/>
                                      </a:moveTo>
                                      <a:lnTo>
                                        <a:pt x="374" y="0"/>
                                      </a:lnTo>
                                      <a:lnTo>
                                        <a:pt x="691" y="337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691" y="581"/>
                                      </a:lnTo>
                                      <a:lnTo>
                                        <a:pt x="374" y="939"/>
                                      </a:lnTo>
                                      <a:lnTo>
                                        <a:pt x="763" y="939"/>
                                      </a:lnTo>
                                      <a:lnTo>
                                        <a:pt x="1282" y="479"/>
                                      </a:lnTo>
                                      <a:lnTo>
                                        <a:pt x="7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7" style="position:absolute;margin-left:0pt;margin-top:-62.3pt;width:84.75pt;height:61.15pt" coordorigin="0,-1246" coordsize="1695,1223">
                      <v:rect id="shape_0" ID="docshape1635" path="m0,0l-2147483645,0l-2147483645,-2147483646l0,-2147483646xe" fillcolor="#40ad49" stroked="f" o:allowincell="f" style="position:absolute;left:73;top:-1176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37" path="m0,0l-2147483645,0l-2147483645,-2147483646l0,-2147483646xe" stroked="t" o:allowincell="f" style="position:absolute;left:0;top:-1246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50" w:right="3594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UTA</w:t>
            </w:r>
            <w:r>
              <w:rPr>
                <w:color w:val="231F20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VACUACIÓN</w:t>
            </w:r>
          </w:p>
        </w:tc>
        <w:tc>
          <w:tcPr>
            <w:tcW w:w="116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59" w:hRule="atLeast"/>
        </w:trPr>
        <w:tc>
          <w:tcPr>
            <w:tcW w:w="192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49F36DF">
                      <wp:extent cx="1076325" cy="776605"/>
                      <wp:effectExtent l="6985" t="0" r="2540" b="4445"/>
                      <wp:docPr id="253" name="Shape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93960"/>
                                  <a:ext cx="823680" cy="605880"/>
                                </a:xfrm>
                                <a:custGeom>
                                  <a:avLst/>
                                  <a:gdLst>
                                    <a:gd name="textAreaLeft" fmla="*/ 0 w 466920"/>
                                    <a:gd name="textAreaRight" fmla="*/ 467280 w 466920"/>
                                    <a:gd name="textAreaTop" fmla="*/ 0 h 343440"/>
                                    <a:gd name="textAreaBottom" fmla="*/ 343800 h 34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2" h="939">
                                      <a:moveTo>
                                        <a:pt x="907" y="0"/>
                                      </a:moveTo>
                                      <a:lnTo>
                                        <a:pt x="533" y="0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519" y="939"/>
                                      </a:lnTo>
                                      <a:lnTo>
                                        <a:pt x="907" y="939"/>
                                      </a:lnTo>
                                      <a:lnTo>
                                        <a:pt x="591" y="581"/>
                                      </a:lnTo>
                                      <a:lnTo>
                                        <a:pt x="1282" y="581"/>
                                      </a:lnTo>
                                      <a:lnTo>
                                        <a:pt x="1282" y="337"/>
                                      </a:lnTo>
                                      <a:lnTo>
                                        <a:pt x="591" y="337"/>
                                      </a:lnTo>
                                      <a:lnTo>
                                        <a:pt x="9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8" style="position:absolute;margin-left:0pt;margin-top:-61.55pt;width:84.75pt;height:61.15pt" coordorigin="0,-1231" coordsize="1695,1223">
                      <v:rect id="shape_0" ID="docshape1639" path="m0,0l-2147483645,0l-2147483645,-2147483646l0,-2147483646xe" fillcolor="#40ad49" stroked="f" o:allowincell="f" style="position:absolute;left:76;top:-1161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41" path="m0,0l-2147483645,0l-2147483645,-2147483646l0,-2147483646xe" stroked="t" o:allowincell="f" style="position:absolute;left:0;top:-1231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18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3" w:hRule="atLeast"/>
        </w:trPr>
        <w:tc>
          <w:tcPr>
            <w:tcW w:w="192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B953DAA">
                      <wp:extent cx="776605" cy="937260"/>
                      <wp:effectExtent l="4445" t="4445" r="0" b="1270"/>
                      <wp:docPr id="254" name="Shape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6520" cy="937440"/>
                                <a:chOff x="0" y="0"/>
                                <a:chExt cx="77652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30600"/>
                                  <a:ext cx="704880" cy="88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56520"/>
                                  <a:ext cx="605880" cy="825480"/>
                                </a:xfrm>
                                <a:custGeom>
                                  <a:avLst/>
                                  <a:gdLst>
                                    <a:gd name="textAreaLeft" fmla="*/ 0 w 343440"/>
                                    <a:gd name="textAreaRight" fmla="*/ 343800 w 343440"/>
                                    <a:gd name="textAreaTop" fmla="*/ 0 h 468000"/>
                                    <a:gd name="textAreaBottom" fmla="*/ 468360 h 46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39" h="1282">
                                      <a:moveTo>
                                        <a:pt x="479" y="0"/>
                                      </a:moveTo>
                                      <a:lnTo>
                                        <a:pt x="0" y="533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337" y="590"/>
                                      </a:lnTo>
                                      <a:lnTo>
                                        <a:pt x="337" y="1281"/>
                                      </a:lnTo>
                                      <a:lnTo>
                                        <a:pt x="581" y="1281"/>
                                      </a:lnTo>
                                      <a:lnTo>
                                        <a:pt x="581" y="590"/>
                                      </a:lnTo>
                                      <a:lnTo>
                                        <a:pt x="939" y="907"/>
                                      </a:lnTo>
                                      <a:lnTo>
                                        <a:pt x="939" y="518"/>
                                      </a:lnTo>
                                      <a:lnTo>
                                        <a:pt x="4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6520" cy="9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9" style="position:absolute;margin-left:0pt;margin-top:-74.3pt;width:61.15pt;height:73.8pt" coordorigin="0,-1486" coordsize="1223,1476">
                      <v:rect id="shape_0" ID="docshape1643" path="m0,0l-2147483645,0l-2147483645,-2147483646l0,-2147483646xe" fillcolor="#40ad49" stroked="f" o:allowincell="f" style="position:absolute;left:70;top:-1438;width:1109;height:1385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45" path="m0,0l-2147483645,0l-2147483645,-2147483646l0,-2147483646xe" stroked="t" o:allowincell="f" style="position:absolute;left:0;top:-1486;width:1222;height:1475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18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9" w:hRule="atLeast"/>
        </w:trPr>
        <w:tc>
          <w:tcPr>
            <w:tcW w:w="192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2D3FD1A">
                      <wp:extent cx="776605" cy="937260"/>
                      <wp:effectExtent l="4445" t="7620" r="0" b="7620"/>
                      <wp:docPr id="255" name="Shape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6520" cy="937440"/>
                                <a:chOff x="0" y="0"/>
                                <a:chExt cx="77652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25920"/>
                                  <a:ext cx="704880" cy="88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54720"/>
                                  <a:ext cx="605880" cy="825480"/>
                                </a:xfrm>
                                <a:custGeom>
                                  <a:avLst/>
                                  <a:gdLst>
                                    <a:gd name="textAreaLeft" fmla="*/ 0 w 343440"/>
                                    <a:gd name="textAreaRight" fmla="*/ 343800 w 343440"/>
                                    <a:gd name="textAreaTop" fmla="*/ 0 h 468000"/>
                                    <a:gd name="textAreaBottom" fmla="*/ 468360 h 46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39" h="1282">
                                      <a:moveTo>
                                        <a:pt x="581" y="0"/>
                                      </a:moveTo>
                                      <a:lnTo>
                                        <a:pt x="337" y="0"/>
                                      </a:lnTo>
                                      <a:lnTo>
                                        <a:pt x="337" y="69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748"/>
                                      </a:lnTo>
                                      <a:lnTo>
                                        <a:pt x="479" y="1281"/>
                                      </a:lnTo>
                                      <a:lnTo>
                                        <a:pt x="939" y="763"/>
                                      </a:lnTo>
                                      <a:lnTo>
                                        <a:pt x="939" y="374"/>
                                      </a:lnTo>
                                      <a:lnTo>
                                        <a:pt x="581" y="691"/>
                                      </a:lnTo>
                                      <a:lnTo>
                                        <a:pt x="5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6520" cy="9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0" style="position:absolute;margin-left:0pt;margin-top:-75.05pt;width:61.15pt;height:73.8pt" coordorigin="0,-1501" coordsize="1223,1476">
                      <v:rect id="shape_0" ID="docshape1647" path="m0,0l-2147483645,0l-2147483645,-2147483646l0,-2147483646xe" fillcolor="#40ad49" stroked="f" o:allowincell="f" style="position:absolute;left:70;top:-1460;width:1109;height:1385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49" path="m0,0l-2147483645,0l-2147483645,-2147483646l0,-2147483646xe" stroked="t" o:allowincell="f" style="position:absolute;left:0;top:-1501;width:1222;height:1475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18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67" w:hRule="atLeast"/>
        </w:trPr>
        <w:tc>
          <w:tcPr>
            <w:tcW w:w="192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BCA12C9">
                      <wp:extent cx="1076325" cy="776605"/>
                      <wp:effectExtent l="6985" t="6350" r="2540" b="7620"/>
                      <wp:docPr id="256" name="Shape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4600"/>
                                  <a:ext cx="700560" cy="636120"/>
                                </a:xfrm>
                                <a:custGeom>
                                  <a:avLst/>
                                  <a:gdLst>
                                    <a:gd name="textAreaLeft" fmla="*/ 0 w 397080"/>
                                    <a:gd name="textAreaRight" fmla="*/ 397440 w 397080"/>
                                    <a:gd name="textAreaTop" fmla="*/ 0 h 360720"/>
                                    <a:gd name="textAreaBottom" fmla="*/ 361080 h 36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1" h="986">
                                      <a:moveTo>
                                        <a:pt x="401" y="0"/>
                                      </a:moveTo>
                                      <a:lnTo>
                                        <a:pt x="89" y="231"/>
                                      </a:lnTo>
                                      <a:lnTo>
                                        <a:pt x="556" y="330"/>
                                      </a:lnTo>
                                      <a:lnTo>
                                        <a:pt x="0" y="741"/>
                                      </a:lnTo>
                                      <a:lnTo>
                                        <a:pt x="146" y="937"/>
                                      </a:lnTo>
                                      <a:lnTo>
                                        <a:pt x="701" y="526"/>
                                      </a:lnTo>
                                      <a:lnTo>
                                        <a:pt x="647" y="985"/>
                                      </a:lnTo>
                                      <a:lnTo>
                                        <a:pt x="948" y="763"/>
                                      </a:lnTo>
                                      <a:lnTo>
                                        <a:pt x="1091" y="60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1" style="position:absolute;margin-left:0pt;margin-top:-62.3pt;width:84.75pt;height:61.15pt" coordorigin="0,-1246" coordsize="1695,1223">
                      <v:rect id="shape_0" ID="docshape1651" path="m0,0l-2147483645,0l-2147483645,-2147483646l0,-2147483646xe" fillcolor="#40ad49" stroked="f" o:allowincell="f" style="position:absolute;left:76;top:-1176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53" path="m0,0l-2147483645,0l-2147483645,-2147483646l0,-2147483646xe" stroked="t" o:allowincell="f" style="position:absolute;left:0;top:-1246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18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55" w:hRule="atLeast"/>
        </w:trPr>
        <w:tc>
          <w:tcPr>
            <w:tcW w:w="192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1" w:after="1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6EE41B9">
                      <wp:extent cx="1076325" cy="776605"/>
                      <wp:effectExtent l="6985" t="3175" r="2540" b="1270"/>
                      <wp:docPr id="257" name="Shape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75600"/>
                                  <a:ext cx="700560" cy="636120"/>
                                </a:xfrm>
                                <a:custGeom>
                                  <a:avLst/>
                                  <a:gdLst>
                                    <a:gd name="textAreaLeft" fmla="*/ 0 w 397080"/>
                                    <a:gd name="textAreaRight" fmla="*/ 397440 w 397080"/>
                                    <a:gd name="textAreaTop" fmla="*/ 0 h 360720"/>
                                    <a:gd name="textAreaBottom" fmla="*/ 361080 h 36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1" h="986">
                                      <a:moveTo>
                                        <a:pt x="647" y="0"/>
                                      </a:moveTo>
                                      <a:lnTo>
                                        <a:pt x="701" y="459"/>
                                      </a:lnTo>
                                      <a:lnTo>
                                        <a:pt x="146" y="48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556" y="656"/>
                                      </a:lnTo>
                                      <a:lnTo>
                                        <a:pt x="89" y="755"/>
                                      </a:lnTo>
                                      <a:lnTo>
                                        <a:pt x="401" y="986"/>
                                      </a:lnTo>
                                      <a:lnTo>
                                        <a:pt x="1091" y="925"/>
                                      </a:lnTo>
                                      <a:lnTo>
                                        <a:pt x="948" y="223"/>
                                      </a:lnTo>
                                      <a:lnTo>
                                        <a:pt x="6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2" style="position:absolute;margin-left:0pt;margin-top:-61.55pt;width:84.75pt;height:61.15pt" coordorigin="0,-1231" coordsize="1695,1223">
                      <v:rect id="shape_0" ID="docshape1655" path="m0,0l-2147483645,0l-2147483645,-2147483646l0,-2147483646xe" fillcolor="#40ad49" stroked="f" o:allowincell="f" style="position:absolute;left:76;top:-1161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57" path="m0,0l-2147483645,0l-2147483645,-2147483646l0,-2147483646xe" stroked="t" o:allowincell="f" style="position:absolute;left:0;top:-1231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18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even" r:id="rId33"/>
          <w:footerReference w:type="default" r:id="rId34"/>
          <w:type w:val="nextPage"/>
          <w:pgSz w:w="12240" w:h="15840"/>
          <w:pgMar w:left="1220" w:right="0" w:gutter="0" w:header="0" w:top="72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6" wp14:anchorId="0EB6C57B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261" name="doc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63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0EB6C57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6" wp14:anchorId="3A85AAA7">
                <wp:simplePos x="0" y="0"/>
                <wp:positionH relativeFrom="page">
                  <wp:posOffset>3620770</wp:posOffset>
                </wp:positionH>
                <wp:positionV relativeFrom="page">
                  <wp:posOffset>8778240</wp:posOffset>
                </wp:positionV>
                <wp:extent cx="4151630" cy="1280160"/>
                <wp:effectExtent l="0" t="0" r="0" b="0"/>
                <wp:wrapNone/>
                <wp:docPr id="263" name="docshapegroup1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1280160"/>
                          <a:chOff x="0" y="0"/>
                          <a:chExt cx="4151520" cy="1280160"/>
                        </a:xfrm>
                      </wpg:grpSpPr>
                      <wps:wsp>
                        <wps:cNvSpPr/>
                        <wps:spPr>
                          <a:xfrm>
                            <a:off x="556200" y="1063800"/>
                            <a:ext cx="3595320" cy="8244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1520" cy="1280160"/>
                          </a:xfrm>
                          <a:custGeom>
                            <a:avLst/>
                            <a:gdLst>
                              <a:gd name="textAreaLeft" fmla="*/ 0 w 2353680"/>
                              <a:gd name="textAreaRight" fmla="*/ 2354040 w 2353680"/>
                              <a:gd name="textAreaTop" fmla="*/ 0 h 725760"/>
                              <a:gd name="textAreaBottom" fmla="*/ 72612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6538" h="2016">
                                <a:moveTo>
                                  <a:pt x="876" y="1348"/>
                                </a:moveTo>
                                <a:lnTo>
                                  <a:pt x="0" y="1348"/>
                                </a:lnTo>
                                <a:lnTo>
                                  <a:pt x="0" y="1804"/>
                                </a:lnTo>
                                <a:lnTo>
                                  <a:pt x="876" y="1804"/>
                                </a:lnTo>
                                <a:lnTo>
                                  <a:pt x="876" y="1348"/>
                                </a:lnTo>
                                <a:close/>
                                <a:moveTo>
                                  <a:pt x="6538" y="0"/>
                                </a:moveTo>
                                <a:lnTo>
                                  <a:pt x="5995" y="0"/>
                                </a:lnTo>
                                <a:lnTo>
                                  <a:pt x="5995" y="2015"/>
                                </a:lnTo>
                                <a:lnTo>
                                  <a:pt x="6332" y="2015"/>
                                </a:lnTo>
                                <a:lnTo>
                                  <a:pt x="6538" y="2015"/>
                                </a:lnTo>
                                <a:lnTo>
                                  <a:pt x="6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25920"/>
                            <a:ext cx="245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1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58" style="position:absolute;margin-left:285.1pt;margin-top:691.2pt;width:326.9pt;height:100.8pt" coordorigin="5702,13824" coordsize="6538,2016">
                <v:rect id="shape_0" ID="docshape1659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rect id="shape_0" ID="docshape1661" path="m0,0l-2147483645,0l-2147483645,-2147483646l0,-2147483646xe" stroked="f" o:allowincell="f" style="position:absolute;left:5936;top:15282;width:385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13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 wp14:anchorId="34F0A355">
                <wp:simplePos x="0" y="0"/>
                <wp:positionH relativeFrom="page">
                  <wp:posOffset>2530475</wp:posOffset>
                </wp:positionH>
                <wp:positionV relativeFrom="page">
                  <wp:posOffset>8071485</wp:posOffset>
                </wp:positionV>
                <wp:extent cx="199390" cy="847725"/>
                <wp:effectExtent l="0" t="0" r="0" b="0"/>
                <wp:wrapNone/>
                <wp:docPr id="265" name="doc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EMERGENCIA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62" path="m0,0l-2147483645,0l-2147483645,-2147483646l0,-2147483646xe" stroked="f" o:allowincell="f" style="position:absolute;margin-left:199.25pt;margin-top:635.55pt;width:15.65pt;height:66.7pt;mso-wrap-style:square;v-text-anchor:top;mso-position-horizontal-relative:page;mso-position-vertical-relative:page" wp14:anchorId="34F0A35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  <w:t>EMERG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9277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41"/>
        <w:gridCol w:w="1202"/>
        <w:gridCol w:w="1181"/>
        <w:gridCol w:w="1222"/>
        <w:gridCol w:w="1341"/>
        <w:gridCol w:w="1009"/>
        <w:gridCol w:w="1380"/>
      </w:tblGrid>
      <w:tr>
        <w:trPr>
          <w:trHeight w:val="511" w:hRule="atLeast"/>
        </w:trPr>
        <w:tc>
          <w:tcPr>
            <w:tcW w:w="9276" w:type="dxa"/>
            <w:gridSpan w:val="7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1265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12.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NECESIDADES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SEÑALIZACIÓN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L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DUCATIVO</w:t>
            </w:r>
          </w:p>
        </w:tc>
      </w:tr>
      <w:tr>
        <w:trPr>
          <w:trHeight w:val="765" w:hRule="atLeast"/>
        </w:trPr>
        <w:tc>
          <w:tcPr>
            <w:tcW w:w="194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  <w:lang w:val="es-GT"/>
              </w:rPr>
            </w:pPr>
            <w:r>
              <w:rPr>
                <w:kern w:val="0"/>
                <w:sz w:val="21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ip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ización</w:t>
            </w:r>
          </w:p>
        </w:tc>
        <w:tc>
          <w:tcPr>
            <w:tcW w:w="120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227" w:after="0"/>
              <w:ind w:left="113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ignificado</w:t>
            </w:r>
          </w:p>
        </w:tc>
        <w:tc>
          <w:tcPr>
            <w:tcW w:w="118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94" w:after="0"/>
              <w:ind w:left="148" w:right="84" w:hanging="4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es en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xistencia</w:t>
            </w:r>
          </w:p>
        </w:tc>
        <w:tc>
          <w:tcPr>
            <w:tcW w:w="122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53" w:after="0"/>
              <w:ind w:left="134" w:right="121" w:firstLine="13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e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requeridas</w:t>
            </w:r>
          </w:p>
        </w:tc>
        <w:tc>
          <w:tcPr>
            <w:tcW w:w="134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94" w:after="0"/>
              <w:ind w:left="111" w:right="51" w:firstLine="1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sponsabl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gestión</w:t>
            </w:r>
          </w:p>
        </w:tc>
        <w:tc>
          <w:tcPr>
            <w:tcW w:w="100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zo</w:t>
            </w:r>
          </w:p>
        </w:tc>
        <w:tc>
          <w:tcPr>
            <w:tcW w:w="138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Valor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1414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4C2ABBF">
                      <wp:extent cx="1076325" cy="776605"/>
                      <wp:effectExtent l="6350" t="2540" r="3175" b="1905"/>
                      <wp:docPr id="267" name="Shape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4600"/>
                                  <a:ext cx="700560" cy="636120"/>
                                </a:xfrm>
                                <a:custGeom>
                                  <a:avLst/>
                                  <a:gdLst>
                                    <a:gd name="textAreaLeft" fmla="*/ 0 w 397080"/>
                                    <a:gd name="textAreaRight" fmla="*/ 397440 w 397080"/>
                                    <a:gd name="textAreaTop" fmla="*/ 0 h 360720"/>
                                    <a:gd name="textAreaBottom" fmla="*/ 361080 h 36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1" h="986">
                                      <a:moveTo>
                                        <a:pt x="69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43" y="763"/>
                                      </a:lnTo>
                                      <a:lnTo>
                                        <a:pt x="444" y="985"/>
                                      </a:lnTo>
                                      <a:lnTo>
                                        <a:pt x="390" y="526"/>
                                      </a:lnTo>
                                      <a:lnTo>
                                        <a:pt x="945" y="938"/>
                                      </a:lnTo>
                                      <a:lnTo>
                                        <a:pt x="1091" y="741"/>
                                      </a:lnTo>
                                      <a:lnTo>
                                        <a:pt x="535" y="330"/>
                                      </a:lnTo>
                                      <a:lnTo>
                                        <a:pt x="1002" y="231"/>
                                      </a:lnTo>
                                      <a:lnTo>
                                        <a:pt x="6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6" style="position:absolute;margin-left:0pt;margin-top:-61.55pt;width:84.75pt;height:61.15pt" coordorigin="0,-1231" coordsize="1695,1223">
                      <v:rect id="shape_0" ID="docshape1665" path="m0,0l-2147483645,0l-2147483645,-2147483646l0,-2147483646xe" fillcolor="#40ad49" stroked="f" o:allowincell="f" style="position:absolute;left:73;top:-1161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67" path="m0,0l-2147483645,0l-2147483645,-2147483646l0,-2147483646xe" stroked="t" o:allowincell="f" style="position:absolute;left:0;top:-1231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restart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UTA</w:t>
            </w:r>
            <w:r>
              <w:rPr>
                <w:color w:val="231F20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VACUACIÓN</w:t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32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45489E4">
                      <wp:extent cx="1076325" cy="776605"/>
                      <wp:effectExtent l="8890" t="0" r="635" b="4445"/>
                      <wp:docPr id="268" name="Shape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75600"/>
                                  <a:ext cx="700560" cy="636120"/>
                                </a:xfrm>
                                <a:custGeom>
                                  <a:avLst/>
                                  <a:gdLst>
                                    <a:gd name="textAreaLeft" fmla="*/ 0 w 397080"/>
                                    <a:gd name="textAreaRight" fmla="*/ 397440 w 397080"/>
                                    <a:gd name="textAreaTop" fmla="*/ 0 h 360720"/>
                                    <a:gd name="textAreaBottom" fmla="*/ 361080 h 36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1" h="986">
                                      <a:moveTo>
                                        <a:pt x="444" y="0"/>
                                      </a:moveTo>
                                      <a:lnTo>
                                        <a:pt x="143" y="223"/>
                                      </a:lnTo>
                                      <a:lnTo>
                                        <a:pt x="0" y="925"/>
                                      </a:lnTo>
                                      <a:lnTo>
                                        <a:pt x="690" y="986"/>
                                      </a:lnTo>
                                      <a:lnTo>
                                        <a:pt x="1002" y="755"/>
                                      </a:lnTo>
                                      <a:lnTo>
                                        <a:pt x="535" y="656"/>
                                      </a:lnTo>
                                      <a:lnTo>
                                        <a:pt x="1091" y="245"/>
                                      </a:lnTo>
                                      <a:lnTo>
                                        <a:pt x="945" y="48"/>
                                      </a:lnTo>
                                      <a:lnTo>
                                        <a:pt x="390" y="459"/>
                                      </a:lnTo>
                                      <a:lnTo>
                                        <a:pt x="4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7" style="position:absolute;margin-left:0pt;margin-top:-61.55pt;width:84.75pt;height:61.15pt" coordorigin="0,-1231" coordsize="1695,1223">
                      <v:rect id="shape_0" ID="docshape1669" path="m0,0l-2147483645,0l-2147483645,-2147483646l0,-2147483646xe" fillcolor="#40ad49" stroked="f" o:allowincell="f" style="position:absolute;left:73;top:-1161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71" path="m0,0l-2147483645,0l-2147483645,-2147483646l0,-2147483646xe" stroked="t" o:allowincell="f" style="position:absolute;left:0;top:-1231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ACAC8A4">
                      <wp:extent cx="1076325" cy="776605"/>
                      <wp:effectExtent l="8890" t="6985" r="635" b="6985"/>
                      <wp:docPr id="269" name="Shape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410760"/>
                                  <a:ext cx="189720" cy="212040"/>
                                </a:xfrm>
                                <a:custGeom>
                                  <a:avLst/>
                                  <a:gdLst>
                                    <a:gd name="textAreaLeft" fmla="*/ 0 w 107640"/>
                                    <a:gd name="textAreaRight" fmla="*/ 108000 w 107640"/>
                                    <a:gd name="textAreaTop" fmla="*/ 0 h 120240"/>
                                    <a:gd name="textAreaBottom" fmla="*/ 120600 h 12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6" h="329">
                                      <a:moveTo>
                                        <a:pt x="0" y="0"/>
                                      </a:moveTo>
                                      <a:lnTo>
                                        <a:pt x="295" y="329"/>
                                      </a:lnTo>
                                      <a:lnTo>
                                        <a:pt x="187" y="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410760"/>
                                  <a:ext cx="189720" cy="212040"/>
                                </a:xfrm>
                                <a:custGeom>
                                  <a:avLst/>
                                  <a:gdLst>
                                    <a:gd name="textAreaLeft" fmla="*/ 0 w 107640"/>
                                    <a:gd name="textAreaRight" fmla="*/ 108000 w 107640"/>
                                    <a:gd name="textAreaTop" fmla="*/ 0 h 120240"/>
                                    <a:gd name="textAreaBottom" fmla="*/ 120600 h 12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6" h="329">
                                      <a:moveTo>
                                        <a:pt x="0" y="0"/>
                                      </a:moveTo>
                                      <a:lnTo>
                                        <a:pt x="187" y="97"/>
                                      </a:lnTo>
                                      <a:lnTo>
                                        <a:pt x="295" y="329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10760"/>
                                  <a:ext cx="114840" cy="20124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520 w 65160"/>
                                    <a:gd name="textAreaTop" fmla="*/ 0 h 114120"/>
                                    <a:gd name="textAreaBottom" fmla="*/ 11448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" h="312">
                                      <a:moveTo>
                                        <a:pt x="151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80" y="193"/>
                                      </a:lnTo>
                                      <a:lnTo>
                                        <a:pt x="1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10760"/>
                                  <a:ext cx="114840" cy="20124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520 w 65160"/>
                                    <a:gd name="textAreaTop" fmla="*/ 0 h 114120"/>
                                    <a:gd name="textAreaBottom" fmla="*/ 11448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" h="312">
                                      <a:moveTo>
                                        <a:pt x="0" y="312"/>
                                      </a:moveTo>
                                      <a:lnTo>
                                        <a:pt x="180" y="193"/>
                                      </a:ln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docshape1679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37880" y="94680"/>
                                  <a:ext cx="42372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5480" y="356400"/>
                                  <a:ext cx="495360" cy="337320"/>
                                </a:xfrm>
                                <a:custGeom>
                                  <a:avLst/>
                                  <a:gdLst>
                                    <a:gd name="textAreaLeft" fmla="*/ 0 w 280800"/>
                                    <a:gd name="textAreaRight" fmla="*/ 281160 w 280800"/>
                                    <a:gd name="textAreaTop" fmla="*/ 0 h 191160"/>
                                    <a:gd name="textAreaBottom" fmla="*/ 191520 h 19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1" h="523">
                                      <a:moveTo>
                                        <a:pt x="0" y="523"/>
                                      </a:moveTo>
                                      <a:lnTo>
                                        <a:pt x="180" y="523"/>
                                      </a:lnTo>
                                      <a:lnTo>
                                        <a:pt x="180" y="359"/>
                                      </a:lnTo>
                                      <a:lnTo>
                                        <a:pt x="332" y="359"/>
                                      </a:lnTo>
                                      <a:lnTo>
                                        <a:pt x="332" y="245"/>
                                      </a:lnTo>
                                      <a:lnTo>
                                        <a:pt x="484" y="245"/>
                                      </a:lnTo>
                                      <a:lnTo>
                                        <a:pt x="499" y="115"/>
                                      </a:lnTo>
                                      <a:lnTo>
                                        <a:pt x="641" y="115"/>
                                      </a:lnTo>
                                      <a:lnTo>
                                        <a:pt x="641" y="0"/>
                                      </a:lnTo>
                                      <a:lnTo>
                                        <a:pt x="7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docshape168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684000" y="100440"/>
                                  <a:ext cx="20448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8" style="position:absolute;margin-left:0pt;margin-top:-62.3pt;width:84.75pt;height:61.15pt" coordorigin="0,-1246" coordsize="1695,1223">
                      <v:rect id="shape_0" ID="docshape1673" path="m0,0l-2147483645,0l-2147483645,-2147483646l0,-2147483646xe" fillcolor="#40ad49" stroked="f" o:allowincell="f" style="position:absolute;left:73;top:-1176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74" path="m0,0l-2147483645,0l-2147483645,-2147483646l0,-2147483646xe" stroked="t" o:allowincell="f" style="position:absolute;left:0;top:-1246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1679" stroked="f" o:allowincell="f" style="position:absolute;left:217;top:-1097;width:666;height:522;mso-wrap-style:none;v-text-anchor:middle;mso-position-vertical:top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  <v:shape id="shape_0" ID="docshape1681" stroked="f" o:allowincell="f" style="position:absolute;left:1077;top:-1088;width:321;height:337;mso-wrap-style:none;v-text-anchor:middle;mso-position-vertical:top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restart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UTA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VACUACIÓN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GRADAS</w:t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1512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1"/>
                <w:lang w:val="es-GT"/>
              </w:rPr>
            </w:pPr>
            <w:r>
              <w:rPr>
                <w:kern w:val="0"/>
                <w:sz w:val="11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BAE87F6">
                      <wp:extent cx="1076325" cy="776605"/>
                      <wp:effectExtent l="5715" t="4445" r="3810" b="0"/>
                      <wp:docPr id="270" name="Shape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410760"/>
                                  <a:ext cx="189720" cy="212040"/>
                                </a:xfrm>
                                <a:custGeom>
                                  <a:avLst/>
                                  <a:gdLst>
                                    <a:gd name="textAreaLeft" fmla="*/ 0 w 107640"/>
                                    <a:gd name="textAreaRight" fmla="*/ 108000 w 107640"/>
                                    <a:gd name="textAreaTop" fmla="*/ 0 h 120240"/>
                                    <a:gd name="textAreaBottom" fmla="*/ 120600 h 12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6" h="329">
                                      <a:moveTo>
                                        <a:pt x="295" y="0"/>
                                      </a:moveTo>
                                      <a:lnTo>
                                        <a:pt x="108" y="97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410760"/>
                                  <a:ext cx="189720" cy="212040"/>
                                </a:xfrm>
                                <a:custGeom>
                                  <a:avLst/>
                                  <a:gdLst>
                                    <a:gd name="textAreaLeft" fmla="*/ 0 w 107640"/>
                                    <a:gd name="textAreaRight" fmla="*/ 108000 w 107640"/>
                                    <a:gd name="textAreaTop" fmla="*/ 0 h 120240"/>
                                    <a:gd name="textAreaBottom" fmla="*/ 120600 h 12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6" h="329">
                                      <a:moveTo>
                                        <a:pt x="295" y="0"/>
                                      </a:moveTo>
                                      <a:lnTo>
                                        <a:pt x="108" y="97"/>
                                      </a:lnTo>
                                      <a:lnTo>
                                        <a:pt x="0" y="329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410760"/>
                                  <a:ext cx="114840" cy="20124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520 w 65160"/>
                                    <a:gd name="textAreaTop" fmla="*/ 0 h 114120"/>
                                    <a:gd name="textAreaBottom" fmla="*/ 11448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" h="312">
                                      <a:moveTo>
                                        <a:pt x="29" y="0"/>
                                      </a:moveTo>
                                      <a:lnTo>
                                        <a:pt x="0" y="193"/>
                                      </a:lnTo>
                                      <a:lnTo>
                                        <a:pt x="180" y="312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410760"/>
                                  <a:ext cx="114840" cy="20124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520 w 65160"/>
                                    <a:gd name="textAreaTop" fmla="*/ 0 h 114120"/>
                                    <a:gd name="textAreaBottom" fmla="*/ 11448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" h="312">
                                      <a:moveTo>
                                        <a:pt x="180" y="312"/>
                                      </a:moveTo>
                                      <a:lnTo>
                                        <a:pt x="0" y="193"/>
                                      </a:lnTo>
                                      <a:lnTo>
                                        <a:pt x="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docshape1689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14440" y="94680"/>
                                  <a:ext cx="42372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840" y="356400"/>
                                  <a:ext cx="495360" cy="337320"/>
                                </a:xfrm>
                                <a:custGeom>
                                  <a:avLst/>
                                  <a:gdLst>
                                    <a:gd name="textAreaLeft" fmla="*/ 0 w 280800"/>
                                    <a:gd name="textAreaRight" fmla="*/ 281160 w 280800"/>
                                    <a:gd name="textAreaTop" fmla="*/ 0 h 191160"/>
                                    <a:gd name="textAreaBottom" fmla="*/ 191520 h 19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1" h="523">
                                      <a:moveTo>
                                        <a:pt x="770" y="523"/>
                                      </a:moveTo>
                                      <a:lnTo>
                                        <a:pt x="590" y="523"/>
                                      </a:lnTo>
                                      <a:lnTo>
                                        <a:pt x="590" y="359"/>
                                      </a:lnTo>
                                      <a:lnTo>
                                        <a:pt x="439" y="359"/>
                                      </a:lnTo>
                                      <a:lnTo>
                                        <a:pt x="439" y="245"/>
                                      </a:lnTo>
                                      <a:lnTo>
                                        <a:pt x="287" y="245"/>
                                      </a:lnTo>
                                      <a:lnTo>
                                        <a:pt x="272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docshape1691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87920" y="100440"/>
                                  <a:ext cx="20448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9" style="position:absolute;margin-left:0pt;margin-top:-61.55pt;width:84.75pt;height:61.15pt" coordorigin="0,-1231" coordsize="1695,1223">
                      <v:rect id="shape_0" ID="docshape1683" path="m0,0l-2147483645,0l-2147483645,-2147483646l0,-2147483646xe" fillcolor="#40ad49" stroked="f" o:allowincell="f" style="position:absolute;left:76;top:-1161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84" path="m0,0l-2147483645,0l-2147483645,-2147483646l0,-2147483646xe" stroked="t" o:allowincell="f" style="position:absolute;left:0;top:-1231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shape id="shape_0" ID="docshape1689" stroked="f" o:allowincell="f" style="position:absolute;left:810;top:-1082;width:666;height:522;mso-wrap-style:none;v-text-anchor:middle;mso-position-vertical:top" type="_x0000_t75">
                        <v:imagedata r:id="rId41" o:detectmouseclick="t"/>
                        <v:stroke color="#3465a4" joinstyle="round" endcap="flat"/>
                        <w10:wrap type="square"/>
                      </v:shape>
                      <v:shape id="shape_0" ID="docshape1691" stroked="f" o:allowincell="f" style="position:absolute;left:296;top:-1073;width:321;height:337;mso-wrap-style:none;v-text-anchor:middle;mso-position-vertical:top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521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7FC2B3A">
                      <wp:extent cx="1076325" cy="838835"/>
                      <wp:effectExtent l="6350" t="635" r="3175" b="8255"/>
                      <wp:docPr id="271" name="Shape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838800"/>
                                <a:chOff x="0" y="0"/>
                                <a:chExt cx="107640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23400"/>
                                  <a:ext cx="981000" cy="78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8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15800"/>
                                  <a:ext cx="501120" cy="332280"/>
                                </a:xfrm>
                                <a:custGeom>
                                  <a:avLst/>
                                  <a:gdLst>
                                    <a:gd name="textAreaLeft" fmla="*/ 0 w 284040"/>
                                    <a:gd name="textAreaRight" fmla="*/ 284400 w 284040"/>
                                    <a:gd name="textAreaTop" fmla="*/ 0 h 188280"/>
                                    <a:gd name="textAreaBottom" fmla="*/ 18864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0" h="515">
                                      <a:moveTo>
                                        <a:pt x="780" y="3"/>
                                      </a:moveTo>
                                      <a:lnTo>
                                        <a:pt x="600" y="0"/>
                                      </a:lnTo>
                                      <a:lnTo>
                                        <a:pt x="597" y="164"/>
                                      </a:lnTo>
                                      <a:lnTo>
                                        <a:pt x="445" y="161"/>
                                      </a:lnTo>
                                      <a:lnTo>
                                        <a:pt x="444" y="275"/>
                                      </a:lnTo>
                                      <a:lnTo>
                                        <a:pt x="291" y="272"/>
                                      </a:lnTo>
                                      <a:lnTo>
                                        <a:pt x="274" y="402"/>
                                      </a:lnTo>
                                      <a:lnTo>
                                        <a:pt x="132" y="400"/>
                                      </a:lnTo>
                                      <a:lnTo>
                                        <a:pt x="130" y="514"/>
                                      </a:lnTo>
                                      <a:lnTo>
                                        <a:pt x="0" y="512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342360"/>
                                  <a:ext cx="369000" cy="365040"/>
                                </a:xfrm>
                                <a:custGeom>
                                  <a:avLst/>
                                  <a:gdLst>
                                    <a:gd name="textAreaLeft" fmla="*/ 0 w 209160"/>
                                    <a:gd name="textAreaRight" fmla="*/ 209520 w 209160"/>
                                    <a:gd name="textAreaTop" fmla="*/ 0 h 207000"/>
                                    <a:gd name="textAreaBottom" fmla="*/ 207360 h 20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" h="567">
                                      <a:moveTo>
                                        <a:pt x="474" y="0"/>
                                      </a:moveTo>
                                      <a:lnTo>
                                        <a:pt x="196" y="283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413" y="543"/>
                                      </a:lnTo>
                                      <a:lnTo>
                                        <a:pt x="563" y="389"/>
                                      </a:lnTo>
                                      <a:lnTo>
                                        <a:pt x="297" y="383"/>
                                      </a:lnTo>
                                      <a:lnTo>
                                        <a:pt x="575" y="99"/>
                                      </a:lnTo>
                                      <a:lnTo>
                                        <a:pt x="4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docshape1697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648360" y="72360"/>
                                  <a:ext cx="32400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0" style="position:absolute;margin-left:0pt;margin-top:-66.8pt;width:84.75pt;height:66.05pt" coordorigin="0,-1336" coordsize="1695,1321">
                      <v:rect id="shape_0" ID="docshape1693" path="m0,0l-2147483645,0l-2147483645,-2147483646l0,-2147483646xe" fillcolor="#40ad49" stroked="f" o:allowincell="f" style="position:absolute;left:76;top:-1299;width:1544;height:1240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694" path="m0,0l-2147483645,0l-2147483645,-2147483646l0,-2147483646xe" stroked="t" o:allowincell="f" style="position:absolute;left:0;top:-1336;width:1694;height:1320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shape id="shape_0" ID="docshape1697" stroked="f" o:allowincell="f" style="position:absolute;left:1021;top:-1222;width:509;height:594;mso-wrap-style:none;v-text-anchor:middle;mso-position-vertical:top" type="_x0000_t75">
                        <v:imagedata r:id="rId4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601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70B460C">
                      <wp:extent cx="1076325" cy="838835"/>
                      <wp:effectExtent l="6350" t="3810" r="3175" b="5080"/>
                      <wp:docPr id="272" name="Shape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838800"/>
                                <a:chOff x="0" y="0"/>
                                <a:chExt cx="107640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23400"/>
                                  <a:ext cx="981000" cy="78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8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15800"/>
                                  <a:ext cx="501120" cy="332280"/>
                                </a:xfrm>
                                <a:custGeom>
                                  <a:avLst/>
                                  <a:gdLst>
                                    <a:gd name="textAreaLeft" fmla="*/ 0 w 284040"/>
                                    <a:gd name="textAreaRight" fmla="*/ 284400 w 284040"/>
                                    <a:gd name="textAreaTop" fmla="*/ 0 h 188280"/>
                                    <a:gd name="textAreaBottom" fmla="*/ 18864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0" h="515">
                                      <a:moveTo>
                                        <a:pt x="0" y="3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334" y="161"/>
                                      </a:lnTo>
                                      <a:lnTo>
                                        <a:pt x="336" y="275"/>
                                      </a:lnTo>
                                      <a:lnTo>
                                        <a:pt x="489" y="272"/>
                                      </a:lnTo>
                                      <a:lnTo>
                                        <a:pt x="506" y="402"/>
                                      </a:lnTo>
                                      <a:lnTo>
                                        <a:pt x="648" y="400"/>
                                      </a:lnTo>
                                      <a:lnTo>
                                        <a:pt x="650" y="514"/>
                                      </a:lnTo>
                                      <a:lnTo>
                                        <a:pt x="780" y="512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42360"/>
                                  <a:ext cx="369000" cy="365040"/>
                                </a:xfrm>
                                <a:custGeom>
                                  <a:avLst/>
                                  <a:gdLst>
                                    <a:gd name="textAreaLeft" fmla="*/ 0 w 209160"/>
                                    <a:gd name="textAreaRight" fmla="*/ 209520 w 209160"/>
                                    <a:gd name="textAreaTop" fmla="*/ 0 h 207000"/>
                                    <a:gd name="textAreaBottom" fmla="*/ 207360 h 20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" h="567">
                                      <a:moveTo>
                                        <a:pt x="101" y="0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278" y="383"/>
                                      </a:lnTo>
                                      <a:lnTo>
                                        <a:pt x="11" y="389"/>
                                      </a:lnTo>
                                      <a:lnTo>
                                        <a:pt x="162" y="543"/>
                                      </a:lnTo>
                                      <a:lnTo>
                                        <a:pt x="575" y="567"/>
                                      </a:lnTo>
                                      <a:lnTo>
                                        <a:pt x="555" y="168"/>
                                      </a:lnTo>
                                      <a:lnTo>
                                        <a:pt x="399" y="9"/>
                                      </a:lnTo>
                                      <a:lnTo>
                                        <a:pt x="379" y="283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docshape1703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04040" y="72360"/>
                                  <a:ext cx="32400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1" style="position:absolute;margin-left:0pt;margin-top:-66.8pt;width:84.75pt;height:66.05pt" coordorigin="0,-1336" coordsize="1695,1321">
                      <v:rect id="shape_0" ID="docshape1699" path="m0,0l-2147483645,0l-2147483645,-2147483646l0,-2147483646xe" fillcolor="#40ad49" stroked="f" o:allowincell="f" style="position:absolute;left:73;top:-1299;width:1544;height:1240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700" path="m0,0l-2147483645,0l-2147483645,-2147483646l0,-2147483646xe" stroked="t" o:allowincell="f" style="position:absolute;left:0;top:-1336;width:1694;height:1320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shape id="shape_0" ID="docshape1703" stroked="f" o:allowincell="f" style="position:absolute;left:164;top:-1222;width:509;height:594;mso-wrap-style:none;v-text-anchor:middle;mso-position-vertical:top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DAD1B90">
                      <wp:extent cx="1076325" cy="776605"/>
                      <wp:effectExtent l="5715" t="5080" r="3810" b="8890"/>
                      <wp:docPr id="273" name="Shape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99240"/>
                                  <a:ext cx="162000" cy="23364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132480"/>
                                    <a:gd name="textAreaBottom" fmla="*/ 132840 h 13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3" h="363">
                                      <a:moveTo>
                                        <a:pt x="0" y="0"/>
                                      </a:moveTo>
                                      <a:lnTo>
                                        <a:pt x="253" y="362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99240"/>
                                  <a:ext cx="162000" cy="23364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132480"/>
                                    <a:gd name="textAreaBottom" fmla="*/ 132840 h 13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3" h="363">
                                      <a:moveTo>
                                        <a:pt x="0" y="0"/>
                                      </a:moveTo>
                                      <a:lnTo>
                                        <a:pt x="174" y="118"/>
                                      </a:lnTo>
                                      <a:lnTo>
                                        <a:pt x="253" y="362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97440"/>
                                  <a:ext cx="124560" cy="187920"/>
                                </a:xfrm>
                                <a:custGeom>
                                  <a:avLst/>
                                  <a:gdLst>
                                    <a:gd name="textAreaLeft" fmla="*/ 0 w 70560"/>
                                    <a:gd name="textAreaRight" fmla="*/ 70920 w 7056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4" h="292">
                                      <a:moveTo>
                                        <a:pt x="188" y="0"/>
                                      </a:moveTo>
                                      <a:lnTo>
                                        <a:pt x="0" y="291"/>
                                      </a:lnTo>
                                      <a:lnTo>
                                        <a:pt x="193" y="195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97440"/>
                                  <a:ext cx="124560" cy="187920"/>
                                </a:xfrm>
                                <a:custGeom>
                                  <a:avLst/>
                                  <a:gdLst>
                                    <a:gd name="textAreaLeft" fmla="*/ 0 w 70560"/>
                                    <a:gd name="textAreaRight" fmla="*/ 70920 w 7056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4" h="292">
                                      <a:moveTo>
                                        <a:pt x="0" y="291"/>
                                      </a:moveTo>
                                      <a:lnTo>
                                        <a:pt x="193" y="195"/>
                                      </a:lnTo>
                                      <a:lnTo>
                                        <a:pt x="1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docshape1711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52720" y="95400"/>
                                  <a:ext cx="433080" cy="31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0440" y="68040"/>
                                  <a:ext cx="516960" cy="662400"/>
                                </a:xfrm>
                                <a:custGeom>
                                  <a:avLst/>
                                  <a:gdLst>
                                    <a:gd name="textAreaLeft" fmla="*/ 0 w 293040"/>
                                    <a:gd name="textAreaRight" fmla="*/ 293400 w 293040"/>
                                    <a:gd name="textAreaTop" fmla="*/ 0 h 375480"/>
                                    <a:gd name="textAreaBottom" fmla="*/ 37584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5" h="1026">
                                      <a:moveTo>
                                        <a:pt x="804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449" y="108"/>
                                      </a:lnTo>
                                      <a:lnTo>
                                        <a:pt x="449" y="879"/>
                                      </a:lnTo>
                                      <a:lnTo>
                                        <a:pt x="44" y="967"/>
                                      </a:lnTo>
                                      <a:lnTo>
                                        <a:pt x="44" y="73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1026"/>
                                      </a:lnTo>
                                      <a:lnTo>
                                        <a:pt x="804" y="1026"/>
                                      </a:lnTo>
                                      <a:lnTo>
                                        <a:pt x="8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2" style="position:absolute;margin-left:0pt;margin-top:-62.3pt;width:84.75pt;height:61.15pt" coordorigin="0,-1246" coordsize="1695,1223">
                      <v:rect id="shape_0" ID="docshape1705" path="m0,0l-2147483645,0l-2147483645,-2147483646l0,-2147483646xe" fillcolor="#40ad49" stroked="f" o:allowincell="f" style="position:absolute;left:73;top:-1176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706" path="m0,0l-2147483645,0l-2147483645,-2147483646l0,-2147483646xe" stroked="t" o:allowincell="f" style="position:absolute;left:0;top:-1246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shape id="shape_0" ID="docshape1711" stroked="f" o:allowincell="f" style="position:absolute;left:398;top:-1096;width:681;height:501;mso-wrap-style:none;v-text-anchor:middle;mso-position-vertical:top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restart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4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ALIDA DE</w:t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39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5CCA449">
                      <wp:extent cx="1076325" cy="776605"/>
                      <wp:effectExtent l="5715" t="5715" r="3810" b="8255"/>
                      <wp:docPr id="274" name="Shape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99240"/>
                                  <a:ext cx="162000" cy="23364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132480"/>
                                    <a:gd name="textAreaBottom" fmla="*/ 132840 h 13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3" h="363">
                                      <a:moveTo>
                                        <a:pt x="253" y="0"/>
                                      </a:moveTo>
                                      <a:lnTo>
                                        <a:pt x="79" y="118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2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99240"/>
                                  <a:ext cx="162000" cy="23364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132480"/>
                                    <a:gd name="textAreaBottom" fmla="*/ 132840 h 13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3" h="363">
                                      <a:moveTo>
                                        <a:pt x="253" y="0"/>
                                      </a:moveTo>
                                      <a:lnTo>
                                        <a:pt x="79" y="118"/>
                                      </a:lnTo>
                                      <a:lnTo>
                                        <a:pt x="0" y="362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397440"/>
                                  <a:ext cx="124560" cy="187920"/>
                                </a:xfrm>
                                <a:custGeom>
                                  <a:avLst/>
                                  <a:gdLst>
                                    <a:gd name="textAreaLeft" fmla="*/ 0 w 70560"/>
                                    <a:gd name="textAreaRight" fmla="*/ 70920 w 7056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4" h="292">
                                      <a:moveTo>
                                        <a:pt x="5" y="0"/>
                                      </a:moveTo>
                                      <a:lnTo>
                                        <a:pt x="0" y="195"/>
                                      </a:lnTo>
                                      <a:lnTo>
                                        <a:pt x="193" y="29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397440"/>
                                  <a:ext cx="124560" cy="187920"/>
                                </a:xfrm>
                                <a:custGeom>
                                  <a:avLst/>
                                  <a:gdLst>
                                    <a:gd name="textAreaLeft" fmla="*/ 0 w 70560"/>
                                    <a:gd name="textAreaRight" fmla="*/ 70920 w 7056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4" h="292">
                                      <a:moveTo>
                                        <a:pt x="193" y="291"/>
                                      </a:moveTo>
                                      <a:lnTo>
                                        <a:pt x="0" y="195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docshape1720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90600" y="95400"/>
                                  <a:ext cx="433080" cy="31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9000" y="68040"/>
                                  <a:ext cx="516960" cy="662400"/>
                                </a:xfrm>
                                <a:custGeom>
                                  <a:avLst/>
                                  <a:gdLst>
                                    <a:gd name="textAreaLeft" fmla="*/ 0 w 293040"/>
                                    <a:gd name="textAreaRight" fmla="*/ 293400 w 293040"/>
                                    <a:gd name="textAreaTop" fmla="*/ 0 h 375480"/>
                                    <a:gd name="textAreaBottom" fmla="*/ 37584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5" h="1026">
                                      <a:moveTo>
                                        <a:pt x="7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26"/>
                                      </a:lnTo>
                                      <a:lnTo>
                                        <a:pt x="804" y="1026"/>
                                      </a:lnTo>
                                      <a:lnTo>
                                        <a:pt x="804" y="736"/>
                                      </a:lnTo>
                                      <a:lnTo>
                                        <a:pt x="760" y="736"/>
                                      </a:lnTo>
                                      <a:lnTo>
                                        <a:pt x="760" y="967"/>
                                      </a:lnTo>
                                      <a:lnTo>
                                        <a:pt x="355" y="879"/>
                                      </a:lnTo>
                                      <a:lnTo>
                                        <a:pt x="355" y="108"/>
                                      </a:lnTo>
                                      <a:lnTo>
                                        <a:pt x="7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3" style="position:absolute;margin-left:0pt;margin-top:-62.3pt;width:84.75pt;height:61.15pt" coordorigin="0,-1246" coordsize="1695,1223">
                      <v:rect id="shape_0" ID="docshape1714" path="m0,0l-2147483645,0l-2147483645,-2147483646l0,-2147483646xe" fillcolor="#40ad49" stroked="f" o:allowincell="f" style="position:absolute;left:76;top:-1176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715" path="m0,0l-2147483645,0l-2147483645,-2147483646l0,-2147483646xe" stroked="t" o:allowincell="f" style="position:absolute;left:0;top:-1246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shape id="shape_0" ID="docshape1720" stroked="f" o:allowincell="f" style="position:absolute;left:615;top:-1096;width:681;height:501;mso-wrap-style:none;v-text-anchor:middle;mso-position-vertical:top" type="_x0000_t75">
                        <v:imagedata r:id="rId5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even" r:id="rId51"/>
          <w:footerReference w:type="default" r:id="rId52"/>
          <w:type w:val="nextPage"/>
          <w:pgSz w:w="12240" w:h="15840"/>
          <w:pgMar w:left="1220" w:right="0" w:gutter="0" w:header="0" w:top="150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277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41"/>
        <w:gridCol w:w="1202"/>
        <w:gridCol w:w="1181"/>
        <w:gridCol w:w="1222"/>
        <w:gridCol w:w="1355"/>
        <w:gridCol w:w="995"/>
        <w:gridCol w:w="1380"/>
      </w:tblGrid>
      <w:tr>
        <w:trPr>
          <w:trHeight w:val="511" w:hRule="atLeast"/>
        </w:trPr>
        <w:tc>
          <w:tcPr>
            <w:tcW w:w="9276" w:type="dxa"/>
            <w:gridSpan w:val="7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86" w:after="0"/>
              <w:ind w:left="1265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12.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NECESIDADES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SEÑALIZACIÓN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L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DUCATIVO</w:t>
            </w:r>
          </w:p>
        </w:tc>
      </w:tr>
      <w:tr>
        <w:trPr>
          <w:trHeight w:val="765" w:hRule="atLeast"/>
        </w:trPr>
        <w:tc>
          <w:tcPr>
            <w:tcW w:w="194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lang w:val="es-GT"/>
              </w:rPr>
            </w:pPr>
            <w:r>
              <w:rPr>
                <w:kern w:val="0"/>
                <w:sz w:val="20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ip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ización</w:t>
            </w:r>
          </w:p>
        </w:tc>
        <w:tc>
          <w:tcPr>
            <w:tcW w:w="120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221" w:after="0"/>
              <w:ind w:left="11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ignificado</w:t>
            </w:r>
          </w:p>
        </w:tc>
        <w:tc>
          <w:tcPr>
            <w:tcW w:w="118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8" w:after="0"/>
              <w:ind w:left="148" w:right="84" w:hanging="4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es en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xistencia</w:t>
            </w:r>
          </w:p>
        </w:tc>
        <w:tc>
          <w:tcPr>
            <w:tcW w:w="122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47" w:after="0"/>
              <w:ind w:left="134" w:right="121" w:firstLine="13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e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requeridas</w:t>
            </w:r>
          </w:p>
        </w:tc>
        <w:tc>
          <w:tcPr>
            <w:tcW w:w="1355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8" w:after="0"/>
              <w:ind w:left="111" w:right="65" w:firstLine="1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sponsabl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gestión</w:t>
            </w:r>
          </w:p>
        </w:tc>
        <w:tc>
          <w:tcPr>
            <w:tcW w:w="995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zo</w:t>
            </w:r>
          </w:p>
        </w:tc>
        <w:tc>
          <w:tcPr>
            <w:tcW w:w="138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Valor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1412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58DAE5D">
                      <wp:extent cx="1076325" cy="776605"/>
                      <wp:effectExtent l="1270" t="7620" r="8255" b="6350"/>
                      <wp:docPr id="275" name="Shape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docshape1724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819000" y="87480"/>
                                  <a:ext cx="15372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docshape1726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00440" y="89640"/>
                                  <a:ext cx="15372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960" y="148680"/>
                                  <a:ext cx="873000" cy="571680"/>
                                </a:xfrm>
                                <a:custGeom>
                                  <a:avLst/>
                                  <a:gdLst>
                                    <a:gd name="textAreaLeft" fmla="*/ 0 w 495000"/>
                                    <a:gd name="textAreaRight" fmla="*/ 495360 w 495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59" h="886">
                                      <a:moveTo>
                                        <a:pt x="239" y="827"/>
                                      </a:moveTo>
                                      <a:lnTo>
                                        <a:pt x="236" y="655"/>
                                      </a:lnTo>
                                      <a:lnTo>
                                        <a:pt x="60" y="629"/>
                                      </a:lnTo>
                                      <a:lnTo>
                                        <a:pt x="0" y="682"/>
                                      </a:lnTo>
                                      <a:lnTo>
                                        <a:pt x="114" y="709"/>
                                      </a:lnTo>
                                      <a:lnTo>
                                        <a:pt x="3" y="807"/>
                                      </a:lnTo>
                                      <a:lnTo>
                                        <a:pt x="49" y="859"/>
                                      </a:lnTo>
                                      <a:lnTo>
                                        <a:pt x="160" y="761"/>
                                      </a:lnTo>
                                      <a:lnTo>
                                        <a:pt x="177" y="882"/>
                                      </a:lnTo>
                                      <a:lnTo>
                                        <a:pt x="239" y="827"/>
                                      </a:lnTo>
                                      <a:close/>
                                      <a:moveTo>
                                        <a:pt x="450" y="221"/>
                                      </a:moveTo>
                                      <a:lnTo>
                                        <a:pt x="444" y="190"/>
                                      </a:lnTo>
                                      <a:lnTo>
                                        <a:pt x="427" y="164"/>
                                      </a:lnTo>
                                      <a:lnTo>
                                        <a:pt x="401" y="147"/>
                                      </a:lnTo>
                                      <a:lnTo>
                                        <a:pt x="370" y="141"/>
                                      </a:lnTo>
                                      <a:lnTo>
                                        <a:pt x="339" y="147"/>
                                      </a:lnTo>
                                      <a:lnTo>
                                        <a:pt x="314" y="164"/>
                                      </a:lnTo>
                                      <a:lnTo>
                                        <a:pt x="296" y="190"/>
                                      </a:lnTo>
                                      <a:lnTo>
                                        <a:pt x="290" y="221"/>
                                      </a:lnTo>
                                      <a:lnTo>
                                        <a:pt x="296" y="252"/>
                                      </a:lnTo>
                                      <a:lnTo>
                                        <a:pt x="314" y="277"/>
                                      </a:lnTo>
                                      <a:lnTo>
                                        <a:pt x="339" y="295"/>
                                      </a:lnTo>
                                      <a:lnTo>
                                        <a:pt x="370" y="301"/>
                                      </a:lnTo>
                                      <a:lnTo>
                                        <a:pt x="401" y="295"/>
                                      </a:lnTo>
                                      <a:lnTo>
                                        <a:pt x="427" y="277"/>
                                      </a:lnTo>
                                      <a:lnTo>
                                        <a:pt x="444" y="252"/>
                                      </a:lnTo>
                                      <a:lnTo>
                                        <a:pt x="450" y="221"/>
                                      </a:lnTo>
                                      <a:close/>
                                      <a:moveTo>
                                        <a:pt x="548" y="340"/>
                                      </a:moveTo>
                                      <a:lnTo>
                                        <a:pt x="541" y="334"/>
                                      </a:lnTo>
                                      <a:lnTo>
                                        <a:pt x="522" y="327"/>
                                      </a:lnTo>
                                      <a:lnTo>
                                        <a:pt x="512" y="324"/>
                                      </a:lnTo>
                                      <a:lnTo>
                                        <a:pt x="276" y="324"/>
                                      </a:lnTo>
                                      <a:lnTo>
                                        <a:pt x="256" y="323"/>
                                      </a:lnTo>
                                      <a:lnTo>
                                        <a:pt x="243" y="330"/>
                                      </a:lnTo>
                                      <a:lnTo>
                                        <a:pt x="231" y="351"/>
                                      </a:lnTo>
                                      <a:lnTo>
                                        <a:pt x="215" y="392"/>
                                      </a:lnTo>
                                      <a:lnTo>
                                        <a:pt x="215" y="604"/>
                                      </a:lnTo>
                                      <a:lnTo>
                                        <a:pt x="261" y="604"/>
                                      </a:lnTo>
                                      <a:lnTo>
                                        <a:pt x="261" y="395"/>
                                      </a:lnTo>
                                      <a:lnTo>
                                        <a:pt x="281" y="395"/>
                                      </a:lnTo>
                                      <a:lnTo>
                                        <a:pt x="281" y="604"/>
                                      </a:lnTo>
                                      <a:lnTo>
                                        <a:pt x="436" y="604"/>
                                      </a:lnTo>
                                      <a:lnTo>
                                        <a:pt x="436" y="451"/>
                                      </a:lnTo>
                                      <a:lnTo>
                                        <a:pt x="453" y="396"/>
                                      </a:lnTo>
                                      <a:lnTo>
                                        <a:pt x="467" y="367"/>
                                      </a:lnTo>
                                      <a:lnTo>
                                        <a:pt x="486" y="353"/>
                                      </a:lnTo>
                                      <a:lnTo>
                                        <a:pt x="519" y="344"/>
                                      </a:lnTo>
                                      <a:lnTo>
                                        <a:pt x="523" y="344"/>
                                      </a:lnTo>
                                      <a:lnTo>
                                        <a:pt x="526" y="344"/>
                                      </a:lnTo>
                                      <a:lnTo>
                                        <a:pt x="548" y="340"/>
                                      </a:lnTo>
                                      <a:close/>
                                      <a:moveTo>
                                        <a:pt x="755" y="80"/>
                                      </a:moveTo>
                                      <a:lnTo>
                                        <a:pt x="748" y="49"/>
                                      </a:lnTo>
                                      <a:lnTo>
                                        <a:pt x="730" y="24"/>
                                      </a:lnTo>
                                      <a:lnTo>
                                        <a:pt x="703" y="7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37" y="7"/>
                                      </a:lnTo>
                                      <a:lnTo>
                                        <a:pt x="610" y="24"/>
                                      </a:lnTo>
                                      <a:lnTo>
                                        <a:pt x="592" y="49"/>
                                      </a:lnTo>
                                      <a:lnTo>
                                        <a:pt x="585" y="80"/>
                                      </a:lnTo>
                                      <a:lnTo>
                                        <a:pt x="592" y="111"/>
                                      </a:lnTo>
                                      <a:lnTo>
                                        <a:pt x="610" y="137"/>
                                      </a:lnTo>
                                      <a:lnTo>
                                        <a:pt x="637" y="154"/>
                                      </a:lnTo>
                                      <a:lnTo>
                                        <a:pt x="670" y="160"/>
                                      </a:lnTo>
                                      <a:lnTo>
                                        <a:pt x="703" y="154"/>
                                      </a:lnTo>
                                      <a:lnTo>
                                        <a:pt x="730" y="137"/>
                                      </a:lnTo>
                                      <a:lnTo>
                                        <a:pt x="748" y="111"/>
                                      </a:lnTo>
                                      <a:lnTo>
                                        <a:pt x="755" y="80"/>
                                      </a:lnTo>
                                      <a:close/>
                                      <a:moveTo>
                                        <a:pt x="823" y="458"/>
                                      </a:moveTo>
                                      <a:lnTo>
                                        <a:pt x="815" y="435"/>
                                      </a:lnTo>
                                      <a:lnTo>
                                        <a:pt x="808" y="422"/>
                                      </a:lnTo>
                                      <a:lnTo>
                                        <a:pt x="798" y="415"/>
                                      </a:lnTo>
                                      <a:lnTo>
                                        <a:pt x="779" y="409"/>
                                      </a:lnTo>
                                      <a:lnTo>
                                        <a:pt x="569" y="409"/>
                                      </a:lnTo>
                                      <a:lnTo>
                                        <a:pt x="547" y="418"/>
                                      </a:lnTo>
                                      <a:lnTo>
                                        <a:pt x="535" y="428"/>
                                      </a:lnTo>
                                      <a:lnTo>
                                        <a:pt x="526" y="444"/>
                                      </a:lnTo>
                                      <a:lnTo>
                                        <a:pt x="517" y="473"/>
                                      </a:lnTo>
                                      <a:lnTo>
                                        <a:pt x="517" y="684"/>
                                      </a:lnTo>
                                      <a:lnTo>
                                        <a:pt x="551" y="684"/>
                                      </a:lnTo>
                                      <a:lnTo>
                                        <a:pt x="551" y="489"/>
                                      </a:lnTo>
                                      <a:lnTo>
                                        <a:pt x="569" y="489"/>
                                      </a:lnTo>
                                      <a:lnTo>
                                        <a:pt x="569" y="684"/>
                                      </a:lnTo>
                                      <a:lnTo>
                                        <a:pt x="759" y="684"/>
                                      </a:lnTo>
                                      <a:lnTo>
                                        <a:pt x="759" y="473"/>
                                      </a:lnTo>
                                      <a:lnTo>
                                        <a:pt x="779" y="473"/>
                                      </a:lnTo>
                                      <a:lnTo>
                                        <a:pt x="779" y="684"/>
                                      </a:lnTo>
                                      <a:lnTo>
                                        <a:pt x="823" y="684"/>
                                      </a:lnTo>
                                      <a:lnTo>
                                        <a:pt x="823" y="458"/>
                                      </a:lnTo>
                                      <a:close/>
                                      <a:moveTo>
                                        <a:pt x="831" y="256"/>
                                      </a:moveTo>
                                      <a:lnTo>
                                        <a:pt x="828" y="238"/>
                                      </a:lnTo>
                                      <a:lnTo>
                                        <a:pt x="822" y="225"/>
                                      </a:lnTo>
                                      <a:lnTo>
                                        <a:pt x="807" y="212"/>
                                      </a:lnTo>
                                      <a:lnTo>
                                        <a:pt x="779" y="192"/>
                                      </a:lnTo>
                                      <a:lnTo>
                                        <a:pt x="568" y="192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38" y="211"/>
                                      </a:lnTo>
                                      <a:lnTo>
                                        <a:pt x="529" y="225"/>
                                      </a:lnTo>
                                      <a:lnTo>
                                        <a:pt x="517" y="250"/>
                                      </a:lnTo>
                                      <a:lnTo>
                                        <a:pt x="595" y="278"/>
                                      </a:lnTo>
                                      <a:lnTo>
                                        <a:pt x="600" y="278"/>
                                      </a:lnTo>
                                      <a:lnTo>
                                        <a:pt x="596" y="284"/>
                                      </a:lnTo>
                                      <a:lnTo>
                                        <a:pt x="590" y="315"/>
                                      </a:lnTo>
                                      <a:lnTo>
                                        <a:pt x="596" y="346"/>
                                      </a:lnTo>
                                      <a:lnTo>
                                        <a:pt x="613" y="372"/>
                                      </a:lnTo>
                                      <a:lnTo>
                                        <a:pt x="639" y="389"/>
                                      </a:lnTo>
                                      <a:lnTo>
                                        <a:pt x="670" y="395"/>
                                      </a:lnTo>
                                      <a:lnTo>
                                        <a:pt x="701" y="389"/>
                                      </a:lnTo>
                                      <a:lnTo>
                                        <a:pt x="727" y="372"/>
                                      </a:lnTo>
                                      <a:lnTo>
                                        <a:pt x="744" y="346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44" y="284"/>
                                      </a:lnTo>
                                      <a:lnTo>
                                        <a:pt x="740" y="278"/>
                                      </a:lnTo>
                                      <a:lnTo>
                                        <a:pt x="755" y="278"/>
                                      </a:lnTo>
                                      <a:lnTo>
                                        <a:pt x="831" y="256"/>
                                      </a:lnTo>
                                      <a:close/>
                                      <a:moveTo>
                                        <a:pt x="1060" y="221"/>
                                      </a:moveTo>
                                      <a:lnTo>
                                        <a:pt x="1053" y="190"/>
                                      </a:lnTo>
                                      <a:lnTo>
                                        <a:pt x="1035" y="164"/>
                                      </a:lnTo>
                                      <a:lnTo>
                                        <a:pt x="1008" y="147"/>
                                      </a:lnTo>
                                      <a:lnTo>
                                        <a:pt x="975" y="141"/>
                                      </a:lnTo>
                                      <a:lnTo>
                                        <a:pt x="941" y="147"/>
                                      </a:lnTo>
                                      <a:lnTo>
                                        <a:pt x="914" y="164"/>
                                      </a:lnTo>
                                      <a:lnTo>
                                        <a:pt x="896" y="190"/>
                                      </a:lnTo>
                                      <a:lnTo>
                                        <a:pt x="890" y="221"/>
                                      </a:lnTo>
                                      <a:lnTo>
                                        <a:pt x="896" y="252"/>
                                      </a:lnTo>
                                      <a:lnTo>
                                        <a:pt x="914" y="277"/>
                                      </a:lnTo>
                                      <a:lnTo>
                                        <a:pt x="941" y="295"/>
                                      </a:lnTo>
                                      <a:lnTo>
                                        <a:pt x="975" y="301"/>
                                      </a:lnTo>
                                      <a:lnTo>
                                        <a:pt x="1008" y="295"/>
                                      </a:lnTo>
                                      <a:lnTo>
                                        <a:pt x="1035" y="277"/>
                                      </a:lnTo>
                                      <a:lnTo>
                                        <a:pt x="1053" y="252"/>
                                      </a:lnTo>
                                      <a:lnTo>
                                        <a:pt x="1060" y="221"/>
                                      </a:lnTo>
                                      <a:close/>
                                      <a:moveTo>
                                        <a:pt x="1118" y="392"/>
                                      </a:moveTo>
                                      <a:lnTo>
                                        <a:pt x="1103" y="351"/>
                                      </a:lnTo>
                                      <a:lnTo>
                                        <a:pt x="1091" y="330"/>
                                      </a:lnTo>
                                      <a:lnTo>
                                        <a:pt x="1078" y="323"/>
                                      </a:lnTo>
                                      <a:lnTo>
                                        <a:pt x="1058" y="324"/>
                                      </a:lnTo>
                                      <a:lnTo>
                                        <a:pt x="822" y="324"/>
                                      </a:lnTo>
                                      <a:lnTo>
                                        <a:pt x="812" y="327"/>
                                      </a:lnTo>
                                      <a:lnTo>
                                        <a:pt x="793" y="334"/>
                                      </a:lnTo>
                                      <a:lnTo>
                                        <a:pt x="785" y="340"/>
                                      </a:lnTo>
                                      <a:lnTo>
                                        <a:pt x="808" y="344"/>
                                      </a:lnTo>
                                      <a:lnTo>
                                        <a:pt x="811" y="344"/>
                                      </a:lnTo>
                                      <a:lnTo>
                                        <a:pt x="815" y="344"/>
                                      </a:lnTo>
                                      <a:lnTo>
                                        <a:pt x="848" y="353"/>
                                      </a:lnTo>
                                      <a:lnTo>
                                        <a:pt x="866" y="367"/>
                                      </a:lnTo>
                                      <a:lnTo>
                                        <a:pt x="880" y="396"/>
                                      </a:lnTo>
                                      <a:lnTo>
                                        <a:pt x="898" y="451"/>
                                      </a:lnTo>
                                      <a:lnTo>
                                        <a:pt x="898" y="604"/>
                                      </a:lnTo>
                                      <a:lnTo>
                                        <a:pt x="1052" y="604"/>
                                      </a:lnTo>
                                      <a:lnTo>
                                        <a:pt x="1052" y="395"/>
                                      </a:lnTo>
                                      <a:lnTo>
                                        <a:pt x="1072" y="395"/>
                                      </a:lnTo>
                                      <a:lnTo>
                                        <a:pt x="1072" y="604"/>
                                      </a:lnTo>
                                      <a:lnTo>
                                        <a:pt x="1118" y="604"/>
                                      </a:lnTo>
                                      <a:lnTo>
                                        <a:pt x="1118" y="392"/>
                                      </a:lnTo>
                                      <a:close/>
                                      <a:moveTo>
                                        <a:pt x="1358" y="685"/>
                                      </a:moveTo>
                                      <a:lnTo>
                                        <a:pt x="1298" y="632"/>
                                      </a:lnTo>
                                      <a:lnTo>
                                        <a:pt x="1122" y="658"/>
                                      </a:lnTo>
                                      <a:lnTo>
                                        <a:pt x="1119" y="830"/>
                                      </a:lnTo>
                                      <a:lnTo>
                                        <a:pt x="1181" y="885"/>
                                      </a:lnTo>
                                      <a:lnTo>
                                        <a:pt x="1197" y="764"/>
                                      </a:lnTo>
                                      <a:lnTo>
                                        <a:pt x="1309" y="862"/>
                                      </a:lnTo>
                                      <a:lnTo>
                                        <a:pt x="1355" y="810"/>
                                      </a:lnTo>
                                      <a:lnTo>
                                        <a:pt x="1244" y="712"/>
                                      </a:lnTo>
                                      <a:lnTo>
                                        <a:pt x="1358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00240"/>
                                  <a:ext cx="102960" cy="10368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" h="161">
                                      <a:moveTo>
                                        <a:pt x="80" y="160"/>
                                      </a:moveTo>
                                      <a:lnTo>
                                        <a:pt x="111" y="154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54" y="49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8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4" style="position:absolute;margin-left:0pt;margin-top:-62.3pt;width:84.75pt;height:61.15pt" coordorigin="0,-1246" coordsize="1695,1223">
                      <v:rect id="shape_0" ID="docshape1723" path="m0,0l-2147483645,0l-2147483645,-2147483646l0,-2147483646xe" fillcolor="#40ad49" stroked="f" o:allowincell="f" style="position:absolute;left:73;top:-1176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shape id="shape_0" ID="docshape1724" stroked="f" o:allowincell="f" style="position:absolute;left:1290;top:-1108;width:241;height:257;mso-wrap-style:none;v-text-anchor:middle;mso-position-vertical:top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rect id="shape_0" ID="docshape1725" path="m0,0l-2147483645,0l-2147483645,-2147483646l0,-2147483646xe" stroked="t" o:allowincell="f" style="position:absolute;left:0;top:-1246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shape id="shape_0" ID="docshape1726" stroked="f" o:allowincell="f" style="position:absolute;left:158;top:-1105;width:241;height:257;mso-wrap-style:none;v-text-anchor:middle;mso-position-vertical:top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337" w:right="97" w:hanging="54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UNTO 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UNIÓN</w:t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377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D484C6E">
                      <wp:extent cx="1076325" cy="776605"/>
                      <wp:effectExtent l="3810" t="4445" r="5715" b="0"/>
                      <wp:docPr id="276" name="Shape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49760"/>
                                  <a:ext cx="472320" cy="475560"/>
                                </a:xfrm>
                                <a:custGeom>
                                  <a:avLst/>
                                  <a:gdLst>
                                    <a:gd name="textAreaLeft" fmla="*/ 0 w 267840"/>
                                    <a:gd name="textAreaRight" fmla="*/ 268200 w 267840"/>
                                    <a:gd name="textAreaTop" fmla="*/ 0 h 269640"/>
                                    <a:gd name="textAreaBottom" fmla="*/ 270000 h 26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6" h="737">
                                      <a:moveTo>
                                        <a:pt x="368" y="736"/>
                                      </a:moveTo>
                                      <a:lnTo>
                                        <a:pt x="443" y="729"/>
                                      </a:lnTo>
                                      <a:lnTo>
                                        <a:pt x="512" y="707"/>
                                      </a:lnTo>
                                      <a:lnTo>
                                        <a:pt x="574" y="673"/>
                                      </a:lnTo>
                                      <a:lnTo>
                                        <a:pt x="629" y="628"/>
                                      </a:lnTo>
                                      <a:lnTo>
                                        <a:pt x="673" y="574"/>
                                      </a:lnTo>
                                      <a:lnTo>
                                        <a:pt x="707" y="511"/>
                                      </a:lnTo>
                                      <a:lnTo>
                                        <a:pt x="729" y="442"/>
                                      </a:lnTo>
                                      <a:lnTo>
                                        <a:pt x="736" y="368"/>
                                      </a:lnTo>
                                      <a:lnTo>
                                        <a:pt x="729" y="294"/>
                                      </a:lnTo>
                                      <a:lnTo>
                                        <a:pt x="707" y="225"/>
                                      </a:lnTo>
                                      <a:lnTo>
                                        <a:pt x="673" y="162"/>
                                      </a:lnTo>
                                      <a:lnTo>
                                        <a:pt x="629" y="108"/>
                                      </a:lnTo>
                                      <a:lnTo>
                                        <a:pt x="574" y="63"/>
                                      </a:lnTo>
                                      <a:lnTo>
                                        <a:pt x="512" y="29"/>
                                      </a:lnTo>
                                      <a:lnTo>
                                        <a:pt x="443" y="7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294" y="7"/>
                                      </a:lnTo>
                                      <a:lnTo>
                                        <a:pt x="225" y="29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29" y="225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8" y="442"/>
                                      </a:lnTo>
                                      <a:lnTo>
                                        <a:pt x="29" y="511"/>
                                      </a:lnTo>
                                      <a:lnTo>
                                        <a:pt x="63" y="574"/>
                                      </a:lnTo>
                                      <a:lnTo>
                                        <a:pt x="108" y="628"/>
                                      </a:lnTo>
                                      <a:lnTo>
                                        <a:pt x="163" y="673"/>
                                      </a:lnTo>
                                      <a:lnTo>
                                        <a:pt x="225" y="707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368" y="7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35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5" style="position:absolute;margin-left:0pt;margin-top:-61.55pt;width:84.75pt;height:61.15pt" coordorigin="0,-1231" coordsize="1695,1223">
                      <v:rect id="shape_0" ID="docshape1730" path="m0,0l-2147483645,0l-2147483645,-2147483646l0,-2147483646xe" fillcolor="#40ad49" stroked="f" o:allowincell="f" style="position:absolute;left:73;top:-1161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731" path="m0,0l-2147483645,0l-2147483645,-2147483646l0,-2147483646xe" stroked="t" o:allowincell="f" style="position:absolute;left:0;top:-1231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307" w:right="271" w:firstLine="103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ZONA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GURA</w:t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58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FF266EB">
                      <wp:extent cx="1076325" cy="776605"/>
                      <wp:effectExtent l="3810" t="5715" r="5715" b="8255"/>
                      <wp:docPr id="277" name="Shape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23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d2232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70640"/>
                                  <a:ext cx="354960" cy="544320"/>
                                </a:xfrm>
                                <a:custGeom>
                                  <a:avLst/>
                                  <a:gdLst>
                                    <a:gd name="textAreaLeft" fmla="*/ 0 w 201240"/>
                                    <a:gd name="textAreaRight" fmla="*/ 201600 w 201240"/>
                                    <a:gd name="textAreaTop" fmla="*/ 0 h 308520"/>
                                    <a:gd name="textAreaBottom" fmla="*/ 308880 h 30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3" h="844">
                                      <a:moveTo>
                                        <a:pt x="498" y="812"/>
                                      </a:moveTo>
                                      <a:lnTo>
                                        <a:pt x="164" y="812"/>
                                      </a:lnTo>
                                      <a:lnTo>
                                        <a:pt x="164" y="844"/>
                                      </a:lnTo>
                                      <a:lnTo>
                                        <a:pt x="498" y="844"/>
                                      </a:lnTo>
                                      <a:lnTo>
                                        <a:pt x="498" y="812"/>
                                      </a:lnTo>
                                      <a:close/>
                                      <a:moveTo>
                                        <a:pt x="553" y="75"/>
                                      </a:moveTo>
                                      <a:lnTo>
                                        <a:pt x="522" y="75"/>
                                      </a:lnTo>
                                      <a:lnTo>
                                        <a:pt x="482" y="39"/>
                                      </a:lnTo>
                                      <a:lnTo>
                                        <a:pt x="412" y="11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241" y="11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13" y="153"/>
                                      </a:lnTo>
                                      <a:lnTo>
                                        <a:pt x="113" y="623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113" y="761"/>
                                      </a:lnTo>
                                      <a:lnTo>
                                        <a:pt x="113" y="811"/>
                                      </a:lnTo>
                                      <a:lnTo>
                                        <a:pt x="553" y="811"/>
                                      </a:lnTo>
                                      <a:lnTo>
                                        <a:pt x="553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44000"/>
                                  <a:ext cx="200520" cy="428040"/>
                                </a:xfrm>
                                <a:custGeom>
                                  <a:avLst/>
                                  <a:gdLst>
                                    <a:gd name="textAreaLeft" fmla="*/ 0 w 113760"/>
                                    <a:gd name="textAreaRight" fmla="*/ 114120 w 113760"/>
                                    <a:gd name="textAreaTop" fmla="*/ 0 h 242640"/>
                                    <a:gd name="textAreaBottom" fmla="*/ 243000 h 24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" h="664">
                                      <a:moveTo>
                                        <a:pt x="312" y="0"/>
                                      </a:moveTo>
                                      <a:lnTo>
                                        <a:pt x="118" y="2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1" y="292"/>
                                      </a:lnTo>
                                      <a:lnTo>
                                        <a:pt x="125" y="451"/>
                                      </a:lnTo>
                                      <a:lnTo>
                                        <a:pt x="176" y="543"/>
                                      </a:lnTo>
                                      <a:lnTo>
                                        <a:pt x="190" y="602"/>
                                      </a:lnTo>
                                      <a:lnTo>
                                        <a:pt x="183" y="664"/>
                                      </a:lnTo>
                                    </a:path>
                                  </a:pathLst>
                                </a:custGeom>
                                <a:noFill/>
                                <a:ln w="381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docshape1738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59720" y="52200"/>
                                  <a:ext cx="27864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6" style="position:absolute;margin-left:0pt;margin-top:-62.3pt;width:84.75pt;height:61.15pt" coordorigin="0,-1246" coordsize="1695,1223">
                      <v:rect id="shape_0" ID="docshape1734" path="m0,0l-2147483645,0l-2147483645,-2147483646l0,-2147483646xe" fillcolor="#d2232a" stroked="f" o:allowincell="f" style="position:absolute;left:73;top:-1176;width:1544;height:1109;mso-wrap-style:none;v-text-anchor:middle;mso-position-vertical:top">
                        <v:fill o:detectmouseclick="t" type="solid" color2="#2ddcd5"/>
                        <v:stroke color="#3465a4" joinstyle="round" endcap="flat"/>
                        <w10:wrap type="square"/>
                      </v:rect>
                      <v:rect id="shape_0" ID="docshape1735" path="m0,0l-2147483645,0l-2147483645,-2147483646l0,-2147483646xe" stroked="t" o:allowincell="f" style="position:absolute;left:0;top:-1246;width:1694;height:1222;mso-wrap-style:none;v-text-anchor:middle;mso-position-vertical:top">
                        <v:fill o:detectmouseclick="t" on="false"/>
                        <v:stroke color="#d2232a" weight="12600" joinstyle="miter" endcap="flat"/>
                        <w10:wrap type="square"/>
                      </v:rect>
                      <v:shape id="shape_0" ID="docshape1738" stroked="f" o:allowincell="f" style="position:absolute;left:724;top:-1164;width:438;height:207;mso-wrap-style:none;v-text-anchor:middle;mso-position-vertical:top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XTINTOR</w:t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41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8FAE3F2">
                      <wp:extent cx="1076325" cy="776605"/>
                      <wp:effectExtent l="3175" t="1905" r="6350" b="2540"/>
                      <wp:docPr id="278" name="Shape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23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d2232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40680"/>
                                  <a:ext cx="678240" cy="694080"/>
                                </a:xfrm>
                                <a:custGeom>
                                  <a:avLst/>
                                  <a:gdLst>
                                    <a:gd name="textAreaLeft" fmla="*/ 0 w 384480"/>
                                    <a:gd name="textAreaRight" fmla="*/ 384840 w 384480"/>
                                    <a:gd name="textAreaTop" fmla="*/ 0 h 393480"/>
                                    <a:gd name="textAreaBottom" fmla="*/ 393840 h 39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5" h="1075">
                                      <a:moveTo>
                                        <a:pt x="510" y="812"/>
                                      </a:moveTo>
                                      <a:lnTo>
                                        <a:pt x="502" y="745"/>
                                      </a:lnTo>
                                      <a:lnTo>
                                        <a:pt x="502" y="743"/>
                                      </a:lnTo>
                                      <a:lnTo>
                                        <a:pt x="461" y="646"/>
                                      </a:lnTo>
                                      <a:lnTo>
                                        <a:pt x="419" y="592"/>
                                      </a:lnTo>
                                      <a:lnTo>
                                        <a:pt x="385" y="567"/>
                                      </a:lnTo>
                                      <a:lnTo>
                                        <a:pt x="384" y="566"/>
                                      </a:lnTo>
                                      <a:lnTo>
                                        <a:pt x="338" y="560"/>
                                      </a:lnTo>
                                      <a:lnTo>
                                        <a:pt x="262" y="567"/>
                                      </a:lnTo>
                                      <a:lnTo>
                                        <a:pt x="262" y="283"/>
                                      </a:lnTo>
                                      <a:lnTo>
                                        <a:pt x="225" y="208"/>
                                      </a:lnTo>
                                      <a:lnTo>
                                        <a:pt x="200" y="183"/>
                                      </a:lnTo>
                                      <a:lnTo>
                                        <a:pt x="178" y="208"/>
                                      </a:lnTo>
                                      <a:lnTo>
                                        <a:pt x="147" y="283"/>
                                      </a:lnTo>
                                      <a:lnTo>
                                        <a:pt x="147" y="745"/>
                                      </a:lnTo>
                                      <a:lnTo>
                                        <a:pt x="101" y="745"/>
                                      </a:lnTo>
                                      <a:lnTo>
                                        <a:pt x="101" y="578"/>
                                      </a:lnTo>
                                      <a:lnTo>
                                        <a:pt x="90" y="493"/>
                                      </a:lnTo>
                                      <a:lnTo>
                                        <a:pt x="75" y="457"/>
                                      </a:lnTo>
                                      <a:lnTo>
                                        <a:pt x="49" y="465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20" y="649"/>
                                      </a:lnTo>
                                      <a:lnTo>
                                        <a:pt x="32" y="736"/>
                                      </a:lnTo>
                                      <a:lnTo>
                                        <a:pt x="39" y="812"/>
                                      </a:lnTo>
                                      <a:lnTo>
                                        <a:pt x="46" y="910"/>
                                      </a:lnTo>
                                      <a:lnTo>
                                        <a:pt x="115" y="1000"/>
                                      </a:lnTo>
                                      <a:lnTo>
                                        <a:pt x="115" y="1074"/>
                                      </a:lnTo>
                                      <a:lnTo>
                                        <a:pt x="406" y="1074"/>
                                      </a:lnTo>
                                      <a:lnTo>
                                        <a:pt x="406" y="1000"/>
                                      </a:lnTo>
                                      <a:lnTo>
                                        <a:pt x="480" y="887"/>
                                      </a:lnTo>
                                      <a:lnTo>
                                        <a:pt x="510" y="812"/>
                                      </a:lnTo>
                                      <a:close/>
                                      <a:moveTo>
                                        <a:pt x="1054" y="591"/>
                                      </a:moveTo>
                                      <a:lnTo>
                                        <a:pt x="1031" y="522"/>
                                      </a:lnTo>
                                      <a:lnTo>
                                        <a:pt x="976" y="453"/>
                                      </a:lnTo>
                                      <a:lnTo>
                                        <a:pt x="926" y="336"/>
                                      </a:lnTo>
                                      <a:lnTo>
                                        <a:pt x="906" y="185"/>
                                      </a:lnTo>
                                      <a:lnTo>
                                        <a:pt x="905" y="55"/>
                                      </a:lnTo>
                                      <a:lnTo>
                                        <a:pt x="907" y="0"/>
                                      </a:lnTo>
                                      <a:lnTo>
                                        <a:pt x="777" y="104"/>
                                      </a:lnTo>
                                      <a:lnTo>
                                        <a:pt x="727" y="184"/>
                                      </a:lnTo>
                                      <a:lnTo>
                                        <a:pt x="751" y="281"/>
                                      </a:lnTo>
                                      <a:lnTo>
                                        <a:pt x="844" y="436"/>
                                      </a:lnTo>
                                      <a:lnTo>
                                        <a:pt x="802" y="438"/>
                                      </a:lnTo>
                                      <a:lnTo>
                                        <a:pt x="779" y="431"/>
                                      </a:lnTo>
                                      <a:lnTo>
                                        <a:pt x="768" y="407"/>
                                      </a:lnTo>
                                      <a:lnTo>
                                        <a:pt x="760" y="360"/>
                                      </a:lnTo>
                                      <a:lnTo>
                                        <a:pt x="595" y="667"/>
                                      </a:lnTo>
                                      <a:lnTo>
                                        <a:pt x="553" y="842"/>
                                      </a:lnTo>
                                      <a:lnTo>
                                        <a:pt x="646" y="951"/>
                                      </a:lnTo>
                                      <a:lnTo>
                                        <a:pt x="884" y="1057"/>
                                      </a:lnTo>
                                      <a:lnTo>
                                        <a:pt x="853" y="980"/>
                                      </a:lnTo>
                                      <a:lnTo>
                                        <a:pt x="846" y="929"/>
                                      </a:lnTo>
                                      <a:lnTo>
                                        <a:pt x="867" y="879"/>
                                      </a:lnTo>
                                      <a:lnTo>
                                        <a:pt x="919" y="807"/>
                                      </a:lnTo>
                                      <a:lnTo>
                                        <a:pt x="971" y="927"/>
                                      </a:lnTo>
                                      <a:lnTo>
                                        <a:pt x="962" y="737"/>
                                      </a:lnTo>
                                      <a:lnTo>
                                        <a:pt x="999" y="765"/>
                                      </a:lnTo>
                                      <a:lnTo>
                                        <a:pt x="1018" y="791"/>
                                      </a:lnTo>
                                      <a:lnTo>
                                        <a:pt x="1026" y="829"/>
                                      </a:lnTo>
                                      <a:lnTo>
                                        <a:pt x="1028" y="893"/>
                                      </a:lnTo>
                                      <a:lnTo>
                                        <a:pt x="1052" y="701"/>
                                      </a:lnTo>
                                      <a:lnTo>
                                        <a:pt x="1054" y="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docshape1743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31840" y="90000"/>
                                  <a:ext cx="24012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7" style="position:absolute;margin-left:0pt;margin-top:-61.55pt;width:84.75pt;height:61.15pt" coordorigin="0,-1231" coordsize="1695,1223">
                      <v:rect id="shape_0" ID="docshape1740" path="m0,0l-2147483645,0l-2147483645,-2147483646l0,-2147483646xe" fillcolor="#d2232a" stroked="f" o:allowincell="f" style="position:absolute;left:73;top:-1161;width:1544;height:1109;mso-wrap-style:none;v-text-anchor:middle;mso-position-vertical:top">
                        <v:fill o:detectmouseclick="t" type="solid" color2="#2ddcd5"/>
                        <v:stroke color="#3465a4" joinstyle="round" endcap="flat"/>
                        <w10:wrap type="square"/>
                      </v:rect>
                      <v:rect id="shape_0" ID="docshape1741" path="m0,0l-2147483645,0l-2147483645,-2147483646l0,-2147483646xe" stroked="t" o:allowincell="f" style="position:absolute;left:0;top:-1231;width:1694;height:1222;mso-wrap-style:none;v-text-anchor:middle;mso-position-vertical:top">
                        <v:fill o:detectmouseclick="t" on="false"/>
                        <v:stroke color="#d2232a" weight="12600" joinstyle="miter" endcap="flat"/>
                        <w10:wrap type="square"/>
                      </v:rect>
                      <v:shape id="shape_0" ID="docshape1743" stroked="f" o:allowincell="f" style="position:absolute;left:365;top:-1089;width:377;height:320;mso-wrap-style:none;v-text-anchor:middle;mso-position-vertical:top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lineRule="atLeast" w:line="480" w:before="22" w:after="0"/>
              <w:ind w:left="196" w:right="122" w:firstLine="147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ALARMA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INCENDIOS</w:t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276" w:type="dxa"/>
            <w:gridSpan w:val="7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28" w:after="0"/>
              <w:ind w:left="2821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eñalización de apoyo a las NRD2</w:t>
            </w:r>
          </w:p>
        </w:tc>
      </w:tr>
      <w:tr>
        <w:trPr>
          <w:trHeight w:val="1605" w:hRule="atLeast"/>
        </w:trPr>
        <w:tc>
          <w:tcPr>
            <w:tcW w:w="194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0"/>
                <w:lang w:val="es-GT"/>
              </w:rPr>
            </w:pPr>
            <w:r>
              <w:rPr>
                <w:kern w:val="0"/>
                <w:sz w:val="10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7436E318">
                      <wp:extent cx="1062990" cy="825500"/>
                      <wp:effectExtent l="1270" t="0" r="8255" b="8890"/>
                      <wp:docPr id="279" name="Shape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825480"/>
                                <a:chOff x="0" y="0"/>
                                <a:chExt cx="10630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23040"/>
                                  <a:ext cx="969120" cy="77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3080" cy="82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45440"/>
                                  <a:ext cx="379080" cy="434520"/>
                                </a:xfrm>
                                <a:custGeom>
                                  <a:avLst/>
                                  <a:gdLst>
                                    <a:gd name="textAreaLeft" fmla="*/ 0 w 214920"/>
                                    <a:gd name="textAreaRight" fmla="*/ 215280 w 214920"/>
                                    <a:gd name="textAreaTop" fmla="*/ 0 h 246240"/>
                                    <a:gd name="textAreaBottom" fmla="*/ 246600 h 24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8" h="685">
                                      <a:moveTo>
                                        <a:pt x="0" y="0"/>
                                      </a:moveTo>
                                      <a:lnTo>
                                        <a:pt x="36" y="458"/>
                                      </a:lnTo>
                                      <a:lnTo>
                                        <a:pt x="439" y="458"/>
                                      </a:lnTo>
                                      <a:lnTo>
                                        <a:pt x="598" y="685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319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5850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50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docshape1748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80880" y="39960"/>
                                  <a:ext cx="1695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03880" y="615240"/>
                                  <a:ext cx="130320" cy="130320"/>
                                </a:xfrm>
                                <a:custGeom>
                                  <a:avLst/>
                                  <a:gdLst>
                                    <a:gd name="textAreaLeft" fmla="*/ 0 w 73800"/>
                                    <a:gd name="textAreaRight" fmla="*/ 74160 w 7380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6" h="206">
                                      <a:moveTo>
                                        <a:pt x="103" y="0"/>
                                      </a:moveTo>
                                      <a:lnTo>
                                        <a:pt x="63" y="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63" y="198"/>
                                      </a:lnTo>
                                      <a:lnTo>
                                        <a:pt x="103" y="206"/>
                                      </a:lnTo>
                                      <a:lnTo>
                                        <a:pt x="143" y="198"/>
                                      </a:lnTo>
                                      <a:lnTo>
                                        <a:pt x="175" y="176"/>
                                      </a:lnTo>
                                      <a:lnTo>
                                        <a:pt x="197" y="143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197" y="63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615240"/>
                                  <a:ext cx="130320" cy="130320"/>
                                </a:xfrm>
                                <a:custGeom>
                                  <a:avLst/>
                                  <a:gdLst>
                                    <a:gd name="textAreaLeft" fmla="*/ 0 w 73800"/>
                                    <a:gd name="textAreaRight" fmla="*/ 74160 w 7380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6" h="206">
                                      <a:moveTo>
                                        <a:pt x="103" y="206"/>
                                      </a:moveTo>
                                      <a:lnTo>
                                        <a:pt x="143" y="198"/>
                                      </a:lnTo>
                                      <a:lnTo>
                                        <a:pt x="175" y="176"/>
                                      </a:lnTo>
                                      <a:lnTo>
                                        <a:pt x="197" y="143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197" y="63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63" y="198"/>
                                      </a:lnTo>
                                      <a:lnTo>
                                        <a:pt x="103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18240"/>
                                  <a:ext cx="410760" cy="402480"/>
                                </a:xfrm>
                                <a:custGeom>
                                  <a:avLst/>
                                  <a:gdLst>
                                    <a:gd name="textAreaLeft" fmla="*/ 0 w 232920"/>
                                    <a:gd name="textAreaRight" fmla="*/ 233280 w 232920"/>
                                    <a:gd name="textAreaTop" fmla="*/ 0 h 228240"/>
                                    <a:gd name="textAreaBottom" fmla="*/ 228600 h 22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8" h="635">
                                      <a:moveTo>
                                        <a:pt x="242" y="0"/>
                                      </a:moveTo>
                                      <a:lnTo>
                                        <a:pt x="169" y="12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36" y="462"/>
                                      </a:lnTo>
                                      <a:lnTo>
                                        <a:pt x="76" y="519"/>
                                      </a:lnTo>
                                      <a:lnTo>
                                        <a:pt x="127" y="566"/>
                                      </a:lnTo>
                                      <a:lnTo>
                                        <a:pt x="186" y="603"/>
                                      </a:lnTo>
                                      <a:lnTo>
                                        <a:pt x="250" y="626"/>
                                      </a:lnTo>
                                      <a:lnTo>
                                        <a:pt x="317" y="634"/>
                                      </a:lnTo>
                                      <a:lnTo>
                                        <a:pt x="396" y="627"/>
                                      </a:lnTo>
                                      <a:lnTo>
                                        <a:pt x="473" y="605"/>
                                      </a:lnTo>
                                      <a:lnTo>
                                        <a:pt x="542" y="569"/>
                                      </a:lnTo>
                                      <a:lnTo>
                                        <a:pt x="597" y="519"/>
                                      </a:lnTo>
                                      <a:lnTo>
                                        <a:pt x="635" y="456"/>
                                      </a:lnTo>
                                      <a:lnTo>
                                        <a:pt x="648" y="379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8" style="position:absolute;margin-left:0pt;margin-top:-65.75pt;width:83.7pt;height:65pt" coordorigin="0,-1315" coordsize="1674,1300">
                      <v:rect id="shape_0" ID="docshape1745" path="m0,0l-2147483645,0l-2147483645,-2147483646l0,-2147483646xe" fillcolor="#40ad49" stroked="f" o:allowincell="f" style="position:absolute;left:75;top:-1279;width:1525;height:1221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746" path="m0,0l-2147483645,0l-2147483645,-2147483646l0,-2147483646xe" stroked="t" o:allowincell="f" style="position:absolute;left:0;top:-1315;width:1673;height:1299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line id="shape_0" from="1047,-812" to="1047,-812" ID="Line 371" stroked="t" o:allowincell="f" style="position:absolute;mso-position-vertical:top">
                        <v:stroke color="white" weight="50760" joinstyle="round" endcap="flat"/>
                        <v:fill o:detectmouseclick="t" on="false"/>
                        <w10:wrap type="square"/>
                      </v:line>
                      <v:line id="shape_0" from="1226,-394" to="1385,-394" ID="Line 370" stroked="t" o:allowincell="f" style="position:absolute;mso-position-vertical:top">
                        <v:stroke color="white" weight="50760" joinstyle="round" endcap="flat"/>
                        <v:fill o:detectmouseclick="t" on="false"/>
                        <w10:wrap type="square"/>
                      </v:line>
                      <v:shape id="shape_0" ID="docshape1748" stroked="f" o:allowincell="f" style="position:absolute;left:600;top:-1252;width:266;height:266;mso-wrap-style:none;v-text-anchor:middle;mso-position-vertical:top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restart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3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UT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VACUACI</w:t>
            </w:r>
            <w:r>
              <w:rPr>
                <w:color w:val="231F20"/>
                <w:spacing w:val="3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RSONAS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ISCAPACIDAD</w:t>
            </w:r>
          </w:p>
        </w:tc>
        <w:tc>
          <w:tcPr>
            <w:tcW w:w="118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22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355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138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1575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9"/>
                <w:lang w:val="es-GT"/>
              </w:rPr>
            </w:pPr>
            <w:r>
              <w:rPr>
                <w:kern w:val="0"/>
                <w:sz w:val="9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41594EC">
                      <wp:extent cx="1062990" cy="825500"/>
                      <wp:effectExtent l="1270" t="8255" r="8255" b="635"/>
                      <wp:docPr id="280" name="Shape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825480"/>
                                <a:chOff x="0" y="0"/>
                                <a:chExt cx="10630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23040"/>
                                  <a:ext cx="969120" cy="77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3080" cy="82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82440"/>
                                  <a:ext cx="289440" cy="403920"/>
                                </a:xfrm>
                                <a:custGeom>
                                  <a:avLst/>
                                  <a:gdLst>
                                    <a:gd name="textAreaLeft" fmla="*/ 0 w 164160"/>
                                    <a:gd name="textAreaRight" fmla="*/ 164520 w 164160"/>
                                    <a:gd name="textAreaTop" fmla="*/ 0 h 228960"/>
                                    <a:gd name="textAreaBottom" fmla="*/ 229320 h 22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7" h="637">
                                      <a:moveTo>
                                        <a:pt x="233" y="0"/>
                                      </a:moveTo>
                                      <a:lnTo>
                                        <a:pt x="0" y="265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164" y="293"/>
                                      </a:lnTo>
                                      <a:lnTo>
                                        <a:pt x="164" y="637"/>
                                      </a:lnTo>
                                      <a:lnTo>
                                        <a:pt x="283" y="637"/>
                                      </a:lnTo>
                                      <a:lnTo>
                                        <a:pt x="283" y="293"/>
                                      </a:lnTo>
                                      <a:lnTo>
                                        <a:pt x="457" y="451"/>
                                      </a:lnTo>
                                      <a:lnTo>
                                        <a:pt x="457" y="258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12760"/>
                                  <a:ext cx="288360" cy="337680"/>
                                </a:xfrm>
                                <a:custGeom>
                                  <a:avLst/>
                                  <a:gdLst>
                                    <a:gd name="textAreaLeft" fmla="*/ 0 w 163440"/>
                                    <a:gd name="textAreaRight" fmla="*/ 163800 w 163440"/>
                                    <a:gd name="textAreaTop" fmla="*/ 0 h 191520"/>
                                    <a:gd name="textAreaBottom" fmla="*/ 191880 h 19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5" h="533">
                                      <a:moveTo>
                                        <a:pt x="0" y="0"/>
                                      </a:moveTo>
                                      <a:lnTo>
                                        <a:pt x="28" y="356"/>
                                      </a:lnTo>
                                      <a:lnTo>
                                        <a:pt x="334" y="356"/>
                                      </a:lnTo>
                                      <a:lnTo>
                                        <a:pt x="454" y="533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351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50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5518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50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docshape1757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59560" y="129600"/>
                                  <a:ext cx="13392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5800" y="583560"/>
                                  <a:ext cx="100440" cy="997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57240 w 56880"/>
                                    <a:gd name="textAreaTop" fmla="*/ 0 h 56520"/>
                                    <a:gd name="textAreaBottom" fmla="*/ 568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" h="158">
                                      <a:moveTo>
                                        <a:pt x="79" y="0"/>
                                      </a:moveTo>
                                      <a:lnTo>
                                        <a:pt x="48" y="6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79" y="158"/>
                                      </a:lnTo>
                                      <a:lnTo>
                                        <a:pt x="110" y="151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583560"/>
                                  <a:ext cx="100440" cy="997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57240 w 56880"/>
                                    <a:gd name="textAreaTop" fmla="*/ 0 h 56520"/>
                                    <a:gd name="textAreaBottom" fmla="*/ 568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" h="158">
                                      <a:moveTo>
                                        <a:pt x="79" y="158"/>
                                      </a:moveTo>
                                      <a:lnTo>
                                        <a:pt x="110" y="151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79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56400"/>
                                  <a:ext cx="309960" cy="300960"/>
                                </a:xfrm>
                                <a:custGeom>
                                  <a:avLst/>
                                  <a:gdLst>
                                    <a:gd name="textAreaLeft" fmla="*/ 0 w 175680"/>
                                    <a:gd name="textAreaRight" fmla="*/ 176040 w 175680"/>
                                    <a:gd name="textAreaTop" fmla="*/ 0 h 170640"/>
                                    <a:gd name="textAreaBottom" fmla="*/ 171000 h 17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9" h="475">
                                      <a:moveTo>
                                        <a:pt x="181" y="0"/>
                                      </a:moveTo>
                                      <a:lnTo>
                                        <a:pt x="117" y="13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3" y="317"/>
                                      </a:lnTo>
                                      <a:lnTo>
                                        <a:pt x="50" y="379"/>
                                      </a:lnTo>
                                      <a:lnTo>
                                        <a:pt x="103" y="429"/>
                                      </a:lnTo>
                                      <a:lnTo>
                                        <a:pt x="168" y="462"/>
                                      </a:lnTo>
                                      <a:lnTo>
                                        <a:pt x="238" y="474"/>
                                      </a:lnTo>
                                      <a:lnTo>
                                        <a:pt x="310" y="466"/>
                                      </a:lnTo>
                                      <a:lnTo>
                                        <a:pt x="377" y="443"/>
                                      </a:lnTo>
                                      <a:lnTo>
                                        <a:pt x="434" y="404"/>
                                      </a:lnTo>
                                      <a:lnTo>
                                        <a:pt x="473" y="351"/>
                                      </a:lnTo>
                                      <a:lnTo>
                                        <a:pt x="488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9" style="position:absolute;margin-left:0pt;margin-top:-65.75pt;width:83.7pt;height:65pt" coordorigin="0,-1315" coordsize="1674,1300">
                      <v:rect id="shape_0" ID="docshape1753" path="m0,0l-2147483645,0l-2147483645,-2147483646l0,-2147483646xe" fillcolor="#40ad49" stroked="f" o:allowincell="f" style="position:absolute;left:72;top:-1279;width:1525;height:1221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754" path="m0,0l-2147483645,0l-2147483645,-2147483646l0,-2147483646xe" stroked="t" o:allowincell="f" style="position:absolute;left:0;top:-1315;width:1673;height:1299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line id="shape_0" from="763,-763" to="763,-763" ID="Line 360" stroked="t" o:allowincell="f" style="position:absolute;mso-position-vertical:top">
                        <v:stroke color="white" weight="50760" joinstyle="round" endcap="flat"/>
                        <v:fill o:detectmouseclick="t" on="false"/>
                        <w10:wrap type="square"/>
                      </v:line>
                      <v:line id="shape_0" from="906,-446" to="1030,-446" ID="Line 359" stroked="t" o:allowincell="f" style="position:absolute;mso-position-vertical:top">
                        <v:stroke color="white" weight="50760" joinstyle="round" endcap="flat"/>
                        <v:fill o:detectmouseclick="t" on="false"/>
                        <w10:wrap type="square"/>
                      </v:line>
                      <v:shape id="shape_0" ID="docshape1757" stroked="f" o:allowincell="f" style="position:absolute;left:409;top:-1111;width:210;height:209;mso-wrap-style:none;v-text-anchor:middle;mso-position-vertical:top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36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DA805E5">
                      <wp:extent cx="1062990" cy="763270"/>
                      <wp:effectExtent l="635" t="7620" r="8890" b="6350"/>
                      <wp:docPr id="281" name="Shape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763200"/>
                                <a:chOff x="0" y="0"/>
                                <a:chExt cx="1063080" cy="7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3920"/>
                                  <a:ext cx="96912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308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81440"/>
                                  <a:ext cx="288360" cy="337680"/>
                                </a:xfrm>
                                <a:custGeom>
                                  <a:avLst/>
                                  <a:gdLst>
                                    <a:gd name="textAreaLeft" fmla="*/ 0 w 163440"/>
                                    <a:gd name="textAreaRight" fmla="*/ 163800 w 163440"/>
                                    <a:gd name="textAreaTop" fmla="*/ 0 h 191520"/>
                                    <a:gd name="textAreaBottom" fmla="*/ 191880 h 19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5" h="533">
                                      <a:moveTo>
                                        <a:pt x="0" y="0"/>
                                      </a:moveTo>
                                      <a:lnTo>
                                        <a:pt x="27" y="356"/>
                                      </a:lnTo>
                                      <a:lnTo>
                                        <a:pt x="334" y="356"/>
                                      </a:lnTo>
                                      <a:lnTo>
                                        <a:pt x="454" y="533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20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520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50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docshape1765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79360" y="98280"/>
                                  <a:ext cx="13392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240" y="552600"/>
                                  <a:ext cx="100440" cy="997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57240 w 56880"/>
                                    <a:gd name="textAreaTop" fmla="*/ 0 h 56520"/>
                                    <a:gd name="textAreaBottom" fmla="*/ 568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" h="158">
                                      <a:moveTo>
                                        <a:pt x="79" y="0"/>
                                      </a:moveTo>
                                      <a:lnTo>
                                        <a:pt x="48" y="6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79" y="158"/>
                                      </a:lnTo>
                                      <a:lnTo>
                                        <a:pt x="110" y="151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552600"/>
                                  <a:ext cx="100440" cy="997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57240 w 56880"/>
                                    <a:gd name="textAreaTop" fmla="*/ 0 h 56520"/>
                                    <a:gd name="textAreaBottom" fmla="*/ 568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" h="158">
                                      <a:moveTo>
                                        <a:pt x="79" y="158"/>
                                      </a:moveTo>
                                      <a:lnTo>
                                        <a:pt x="110" y="151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79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25080"/>
                                  <a:ext cx="309960" cy="300960"/>
                                </a:xfrm>
                                <a:custGeom>
                                  <a:avLst/>
                                  <a:gdLst>
                                    <a:gd name="textAreaLeft" fmla="*/ 0 w 175680"/>
                                    <a:gd name="textAreaRight" fmla="*/ 176040 w 175680"/>
                                    <a:gd name="textAreaTop" fmla="*/ 0 h 170640"/>
                                    <a:gd name="textAreaBottom" fmla="*/ 171000 h 17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9" h="475">
                                      <a:moveTo>
                                        <a:pt x="182" y="0"/>
                                      </a:moveTo>
                                      <a:lnTo>
                                        <a:pt x="118" y="13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8" y="172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4" y="317"/>
                                      </a:lnTo>
                                      <a:lnTo>
                                        <a:pt x="50" y="379"/>
                                      </a:lnTo>
                                      <a:lnTo>
                                        <a:pt x="104" y="429"/>
                                      </a:lnTo>
                                      <a:lnTo>
                                        <a:pt x="169" y="462"/>
                                      </a:lnTo>
                                      <a:lnTo>
                                        <a:pt x="239" y="474"/>
                                      </a:lnTo>
                                      <a:lnTo>
                                        <a:pt x="310" y="466"/>
                                      </a:lnTo>
                                      <a:lnTo>
                                        <a:pt x="378" y="443"/>
                                      </a:lnTo>
                                      <a:lnTo>
                                        <a:pt x="435" y="404"/>
                                      </a:lnTo>
                                      <a:lnTo>
                                        <a:pt x="474" y="351"/>
                                      </a:lnTo>
                                      <a:lnTo>
                                        <a:pt x="489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88920"/>
                                  <a:ext cx="404640" cy="291600"/>
                                </a:xfrm>
                                <a:custGeom>
                                  <a:avLst/>
                                  <a:gdLst>
                                    <a:gd name="textAreaLeft" fmla="*/ 0 w 229320"/>
                                    <a:gd name="textAreaRight" fmla="*/ 229680 w 229320"/>
                                    <a:gd name="textAreaTop" fmla="*/ 0 h 165240"/>
                                    <a:gd name="textAreaBottom" fmla="*/ 165600 h 16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8" h="460">
                                      <a:moveTo>
                                        <a:pt x="191" y="0"/>
                                      </a:moveTo>
                                      <a:lnTo>
                                        <a:pt x="345" y="167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343" y="286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376" y="460"/>
                                      </a:lnTo>
                                      <a:lnTo>
                                        <a:pt x="637" y="241"/>
                                      </a:lnTo>
                                      <a:lnTo>
                                        <a:pt x="377" y="3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0" style="position:absolute;margin-left:0pt;margin-top:-61.25pt;width:83.7pt;height:60.1pt" coordorigin="0,-1225" coordsize="1674,1202">
                      <v:rect id="shape_0" ID="docshape1762" path="m0,0l-2147483645,0l-2147483645,-2147483646l0,-2147483646xe" fillcolor="#40ad49" stroked="f" o:allowincell="f" style="position:absolute;left:72;top:-1156;width:1525;height:1090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763" path="m0,0l-2147483645,0l-2147483645,-2147483646l0,-2147483646xe" stroked="t" o:allowincell="f" style="position:absolute;left:0;top:-1225;width:1673;height:1201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line id="shape_0" from="794,-721" to="794,-721" ID="Line 350" stroked="t" o:allowincell="f" style="position:absolute;mso-position-vertical:top">
                        <v:stroke color="white" weight="50760" joinstyle="round" endcap="flat"/>
                        <v:fill o:detectmouseclick="t" on="false"/>
                        <w10:wrap type="square"/>
                      </v:line>
                      <v:line id="shape_0" from="936,-405" to="1062,-405" ID="Line 349" stroked="t" o:allowincell="f" style="position:absolute;mso-position-vertical:top">
                        <v:stroke color="white" weight="50760" joinstyle="round" endcap="flat"/>
                        <v:fill o:detectmouseclick="t" on="false"/>
                        <w10:wrap type="square"/>
                      </v:line>
                      <v:shape id="shape_0" ID="docshape1765" stroked="f" o:allowincell="f" style="position:absolute;left:440;top:-1070;width:210;height:209;mso-wrap-style:none;v-text-anchor:middle;mso-position-vertical:top" type="_x0000_t75">
                        <v:imagedata r:id="rId6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67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75E3C8D">
                      <wp:extent cx="1062990" cy="763270"/>
                      <wp:effectExtent l="635" t="0" r="8890" b="4445"/>
                      <wp:docPr id="282" name="Shape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763200"/>
                                <a:chOff x="0" y="0"/>
                                <a:chExt cx="1063080" cy="7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43920"/>
                                  <a:ext cx="96912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308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10240"/>
                                  <a:ext cx="288360" cy="337680"/>
                                </a:xfrm>
                                <a:custGeom>
                                  <a:avLst/>
                                  <a:gdLst>
                                    <a:gd name="textAreaLeft" fmla="*/ 0 w 163440"/>
                                    <a:gd name="textAreaRight" fmla="*/ 163800 w 163440"/>
                                    <a:gd name="textAreaTop" fmla="*/ 0 h 191520"/>
                                    <a:gd name="textAreaBottom" fmla="*/ 191880 h 19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5" h="533">
                                      <a:moveTo>
                                        <a:pt x="454" y="0"/>
                                      </a:moveTo>
                                      <a:lnTo>
                                        <a:pt x="426" y="356"/>
                                      </a:lnTo>
                                      <a:lnTo>
                                        <a:pt x="120" y="356"/>
                                      </a:lnTo>
                                      <a:lnTo>
                                        <a:pt x="0" y="532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48480"/>
                                  <a:ext cx="180360" cy="720"/>
                                </a:xfrm>
                                <a:prstGeom prst="line">
                                  <a:avLst/>
                                </a:prstGeom>
                                <a:ln w="50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550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0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docshape1774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646560" y="127080"/>
                                  <a:ext cx="13392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4160" y="581040"/>
                                  <a:ext cx="100440" cy="997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57240 w 56880"/>
                                    <a:gd name="textAreaTop" fmla="*/ 0 h 56520"/>
                                    <a:gd name="textAreaBottom" fmla="*/ 568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" h="158">
                                      <a:moveTo>
                                        <a:pt x="79" y="0"/>
                                      </a:moveTo>
                                      <a:lnTo>
                                        <a:pt x="48" y="6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110" y="151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58" y="78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581040"/>
                                  <a:ext cx="100440" cy="9972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57240 w 56880"/>
                                    <a:gd name="textAreaTop" fmla="*/ 0 h 56520"/>
                                    <a:gd name="textAreaBottom" fmla="*/ 5688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" h="158">
                                      <a:moveTo>
                                        <a:pt x="79" y="157"/>
                                      </a:moveTo>
                                      <a:lnTo>
                                        <a:pt x="48" y="151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8" y="78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10" y="151"/>
                                      </a:lnTo>
                                      <a:lnTo>
                                        <a:pt x="79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54240"/>
                                  <a:ext cx="309960" cy="300960"/>
                                </a:xfrm>
                                <a:custGeom>
                                  <a:avLst/>
                                  <a:gdLst>
                                    <a:gd name="textAreaLeft" fmla="*/ 0 w 175680"/>
                                    <a:gd name="textAreaRight" fmla="*/ 176040 w 175680"/>
                                    <a:gd name="textAreaTop" fmla="*/ 0 h 170640"/>
                                    <a:gd name="textAreaBottom" fmla="*/ 171000 h 17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9" h="475">
                                      <a:moveTo>
                                        <a:pt x="307" y="0"/>
                                      </a:moveTo>
                                      <a:lnTo>
                                        <a:pt x="371" y="14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58" y="106"/>
                                      </a:lnTo>
                                      <a:lnTo>
                                        <a:pt x="481" y="172"/>
                                      </a:lnTo>
                                      <a:lnTo>
                                        <a:pt x="488" y="246"/>
                                      </a:lnTo>
                                      <a:lnTo>
                                        <a:pt x="475" y="317"/>
                                      </a:lnTo>
                                      <a:lnTo>
                                        <a:pt x="438" y="380"/>
                                      </a:lnTo>
                                      <a:lnTo>
                                        <a:pt x="385" y="430"/>
                                      </a:lnTo>
                                      <a:lnTo>
                                        <a:pt x="320" y="462"/>
                                      </a:lnTo>
                                      <a:lnTo>
                                        <a:pt x="250" y="474"/>
                                      </a:lnTo>
                                      <a:lnTo>
                                        <a:pt x="178" y="466"/>
                                      </a:lnTo>
                                      <a:lnTo>
                                        <a:pt x="111" y="443"/>
                                      </a:lnTo>
                                      <a:lnTo>
                                        <a:pt x="54" y="405"/>
                                      </a:lnTo>
                                      <a:lnTo>
                                        <a:pt x="15" y="351"/>
                                      </a:lnTo>
                                      <a:lnTo>
                                        <a:pt x="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8920"/>
                                  <a:ext cx="404640" cy="291600"/>
                                </a:xfrm>
                                <a:custGeom>
                                  <a:avLst/>
                                  <a:gdLst>
                                    <a:gd name="textAreaLeft" fmla="*/ 0 w 229320"/>
                                    <a:gd name="textAreaRight" fmla="*/ 229680 w 229320"/>
                                    <a:gd name="textAreaTop" fmla="*/ 0 h 165240"/>
                                    <a:gd name="textAreaBottom" fmla="*/ 165600 h 16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8" h="460">
                                      <a:moveTo>
                                        <a:pt x="447" y="0"/>
                                      </a:moveTo>
                                      <a:lnTo>
                                        <a:pt x="261" y="3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261" y="460"/>
                                      </a:lnTo>
                                      <a:lnTo>
                                        <a:pt x="455" y="457"/>
                                      </a:lnTo>
                                      <a:lnTo>
                                        <a:pt x="294" y="286"/>
                                      </a:lnTo>
                                      <a:lnTo>
                                        <a:pt x="638" y="280"/>
                                      </a:lnTo>
                                      <a:lnTo>
                                        <a:pt x="636" y="161"/>
                                      </a:lnTo>
                                      <a:lnTo>
                                        <a:pt x="292" y="167"/>
                                      </a:lnTo>
                                      <a:lnTo>
                                        <a:pt x="4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1" style="position:absolute;margin-left:0pt;margin-top:-60.5pt;width:83.7pt;height:60.1pt" coordorigin="0,-1210" coordsize="1674,1202">
                      <v:rect id="shape_0" ID="docshape1771" path="m0,0l-2147483645,0l-2147483645,-2147483646l0,-2147483646xe" fillcolor="#40ad49" stroked="f" o:allowincell="f" style="position:absolute;left:75;top:-1141;width:1525;height:1090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772" path="m0,0l-2147483645,0l-2147483645,-2147483646l0,-2147483646xe" stroked="t" o:allowincell="f" style="position:absolute;left:0;top:-1210;width:1673;height:1201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line id="shape_0" from="877,-661" to="1160,-661" ID="Line 339" stroked="t" o:allowincell="f" style="position:absolute;mso-position-vertical:top">
                        <v:stroke color="white" weight="50760" joinstyle="round" endcap="flat"/>
                        <v:fill o:detectmouseclick="t" on="false"/>
                        <w10:wrap type="square"/>
                      </v:line>
                      <v:line id="shape_0" from="734,-344" to="734,-344" ID="Line 338" stroked="t" o:allowincell="f" style="position:absolute;mso-position-vertical:top">
                        <v:stroke color="white" weight="50760" joinstyle="round" endcap="flat"/>
                        <v:fill o:detectmouseclick="t" on="false"/>
                        <w10:wrap type="square"/>
                      </v:line>
                      <v:shape id="shape_0" ID="docshape1774" stroked="f" o:allowincell="f" style="position:absolute;left:1018;top:-1010;width:210;height:209;mso-wrap-style:none;v-text-anchor:middle;mso-position-vertical:top" type="_x0000_t75">
                        <v:imagedata r:id="rId6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vMerge w:val="continue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38" wp14:anchorId="31C13FC6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283" name="doc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783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31C13FC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0" wp14:anchorId="2E23E2D1">
                <wp:simplePos x="0" y="0"/>
                <wp:positionH relativeFrom="page">
                  <wp:posOffset>0</wp:posOffset>
                </wp:positionH>
                <wp:positionV relativeFrom="page">
                  <wp:posOffset>8778240</wp:posOffset>
                </wp:positionV>
                <wp:extent cx="4164330" cy="1280160"/>
                <wp:effectExtent l="0" t="0" r="0" b="0"/>
                <wp:wrapNone/>
                <wp:docPr id="285" name="docshapegroup1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1280160"/>
                          <a:chOff x="0" y="0"/>
                          <a:chExt cx="4164480" cy="1280160"/>
                        </a:xfrm>
                      </wpg:grpSpPr>
                      <wps:wsp>
                        <wps:cNvSpPr/>
                        <wps:spPr>
                          <a:xfrm>
                            <a:off x="0" y="1058040"/>
                            <a:ext cx="3608640" cy="8244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4480" cy="1280160"/>
                          </a:xfrm>
                          <a:custGeom>
                            <a:avLst/>
                            <a:gdLst>
                              <a:gd name="textAreaLeft" fmla="*/ 0 w 2360880"/>
                              <a:gd name="textAreaRight" fmla="*/ 2361240 w 2360880"/>
                              <a:gd name="textAreaTop" fmla="*/ 0 h 725760"/>
                              <a:gd name="textAreaBottom" fmla="*/ 72612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6558" h="2016">
                                <a:moveTo>
                                  <a:pt x="5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15"/>
                                </a:lnTo>
                                <a:lnTo>
                                  <a:pt x="337" y="2015"/>
                                </a:lnTo>
                                <a:lnTo>
                                  <a:pt x="543" y="2015"/>
                                </a:lnTo>
                                <a:lnTo>
                                  <a:pt x="543" y="0"/>
                                </a:lnTo>
                                <a:close/>
                                <a:moveTo>
                                  <a:pt x="6558" y="1339"/>
                                </a:moveTo>
                                <a:lnTo>
                                  <a:pt x="5682" y="1339"/>
                                </a:lnTo>
                                <a:lnTo>
                                  <a:pt x="5682" y="1795"/>
                                </a:lnTo>
                                <a:lnTo>
                                  <a:pt x="6558" y="1795"/>
                                </a:lnTo>
                                <a:lnTo>
                                  <a:pt x="6558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913680"/>
                            <a:ext cx="245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1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79" style="position:absolute;margin-left:0pt;margin-top:691.2pt;width:327.9pt;height:100.8pt" coordorigin="0,13824" coordsize="6558,2016">
                <v:rect id="shape_0" ID="docshape1780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rect id="shape_0" ID="docshape1782" path="m0,0l-2147483645,0l-2147483645,-2147483646l0,-2147483646xe" stroked="f" o:allowincell="f" style="position:absolute;left:5883;top:15263;width:385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13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 wp14:anchorId="5DB84C38">
                <wp:simplePos x="0" y="0"/>
                <wp:positionH relativeFrom="page">
                  <wp:posOffset>2436495</wp:posOffset>
                </wp:positionH>
                <wp:positionV relativeFrom="page">
                  <wp:posOffset>4446270</wp:posOffset>
                </wp:positionV>
                <wp:extent cx="199390" cy="554990"/>
                <wp:effectExtent l="0" t="0" r="0" b="0"/>
                <wp:wrapNone/>
                <wp:docPr id="287" name="doc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CONTRA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784" path="m0,0l-2147483645,0l-2147483645,-2147483646l0,-2147483646xe" stroked="f" o:allowincell="f" style="position:absolute;margin-left:191.85pt;margin-top:350.1pt;width:15.65pt;height:43.65pt;mso-wrap-style:square;v-text-anchor:top;mso-position-horizontal-relative:page;mso-position-vertical-relative:page" wp14:anchorId="5DB84C3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  <w:t>CO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69"/>
          <w:footerReference w:type="default" r:id="rId70"/>
          <w:type w:val="nextPage"/>
          <w:pgSz w:w="12240" w:h="15840"/>
          <w:pgMar w:left="1220" w:right="0" w:gutter="0" w:header="0" w:top="118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277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41"/>
        <w:gridCol w:w="1202"/>
        <w:gridCol w:w="1181"/>
        <w:gridCol w:w="1222"/>
        <w:gridCol w:w="1341"/>
        <w:gridCol w:w="1009"/>
        <w:gridCol w:w="1380"/>
      </w:tblGrid>
      <w:tr>
        <w:trPr>
          <w:trHeight w:val="511" w:hRule="atLeast"/>
        </w:trPr>
        <w:tc>
          <w:tcPr>
            <w:tcW w:w="9276" w:type="dxa"/>
            <w:gridSpan w:val="7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88" w:after="0"/>
              <w:ind w:left="1265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12.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NECESIDADES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SEÑALIZACIÓN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L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DUCATIVO</w:t>
            </w:r>
          </w:p>
        </w:tc>
      </w:tr>
      <w:tr>
        <w:trPr>
          <w:trHeight w:val="765" w:hRule="atLeast"/>
        </w:trPr>
        <w:tc>
          <w:tcPr>
            <w:tcW w:w="194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  <w:lang w:val="es-GT"/>
              </w:rPr>
            </w:pPr>
            <w:r>
              <w:rPr>
                <w:kern w:val="0"/>
                <w:sz w:val="20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ip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ización</w:t>
            </w:r>
          </w:p>
        </w:tc>
        <w:tc>
          <w:tcPr>
            <w:tcW w:w="120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223" w:after="0"/>
              <w:ind w:left="6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ignificado</w:t>
            </w:r>
          </w:p>
        </w:tc>
        <w:tc>
          <w:tcPr>
            <w:tcW w:w="118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90" w:after="0"/>
              <w:ind w:left="148" w:right="84" w:hanging="4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es en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xistencia</w:t>
            </w:r>
          </w:p>
        </w:tc>
        <w:tc>
          <w:tcPr>
            <w:tcW w:w="1222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49" w:after="0"/>
              <w:ind w:left="134" w:right="121" w:firstLine="13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eñale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requeridas</w:t>
            </w:r>
          </w:p>
        </w:tc>
        <w:tc>
          <w:tcPr>
            <w:tcW w:w="134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90" w:after="0"/>
              <w:ind w:left="111" w:right="51" w:firstLine="1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sponsabl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gestión</w:t>
            </w:r>
          </w:p>
        </w:tc>
        <w:tc>
          <w:tcPr>
            <w:tcW w:w="100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zo</w:t>
            </w:r>
          </w:p>
        </w:tc>
        <w:tc>
          <w:tcPr>
            <w:tcW w:w="138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Valor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1525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2" w:after="1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250F084">
                      <wp:extent cx="1062990" cy="824865"/>
                      <wp:effectExtent l="1270" t="8890" r="8255" b="635"/>
                      <wp:docPr id="289" name="Shape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824760"/>
                                <a:chOff x="0" y="0"/>
                                <a:chExt cx="106308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3920"/>
                                  <a:ext cx="96912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3080" cy="82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33800"/>
                                  <a:ext cx="6458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44960"/>
                                  <a:ext cx="754560" cy="72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704160"/>
                                  <a:ext cx="754920" cy="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64040"/>
                                  <a:ext cx="474480" cy="224640"/>
                                </a:xfrm>
                                <a:custGeom>
                                  <a:avLst/>
                                  <a:gdLst>
                                    <a:gd name="textAreaLeft" fmla="*/ 0 w 268920"/>
                                    <a:gd name="textAreaRight" fmla="*/ 269280 w 268920"/>
                                    <a:gd name="textAreaTop" fmla="*/ 0 h 127440"/>
                                    <a:gd name="textAreaBottom" fmla="*/ 127800 h 12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8" h="355">
                                      <a:moveTo>
                                        <a:pt x="153" y="0"/>
                                      </a:moveTo>
                                      <a:lnTo>
                                        <a:pt x="49" y="7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76" y="352"/>
                                      </a:lnTo>
                                      <a:lnTo>
                                        <a:pt x="177" y="355"/>
                                      </a:lnTo>
                                      <a:lnTo>
                                        <a:pt x="366" y="335"/>
                                      </a:lnTo>
                                      <a:lnTo>
                                        <a:pt x="382" y="320"/>
                                      </a:lnTo>
                                      <a:lnTo>
                                        <a:pt x="387" y="310"/>
                                      </a:lnTo>
                                      <a:lnTo>
                                        <a:pt x="382" y="299"/>
                                      </a:lnTo>
                                      <a:lnTo>
                                        <a:pt x="366" y="283"/>
                                      </a:lnTo>
                                      <a:lnTo>
                                        <a:pt x="272" y="293"/>
                                      </a:lnTo>
                                      <a:lnTo>
                                        <a:pt x="215" y="295"/>
                                      </a:lnTo>
                                      <a:lnTo>
                                        <a:pt x="171" y="287"/>
                                      </a:lnTo>
                                      <a:lnTo>
                                        <a:pt x="117" y="267"/>
                                      </a:lnTo>
                                      <a:lnTo>
                                        <a:pt x="709" y="267"/>
                                      </a:lnTo>
                                      <a:lnTo>
                                        <a:pt x="738" y="239"/>
                                      </a:lnTo>
                                      <a:lnTo>
                                        <a:pt x="747" y="221"/>
                                      </a:lnTo>
                                      <a:lnTo>
                                        <a:pt x="737" y="207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31" y="170"/>
                                      </a:lnTo>
                                      <a:lnTo>
                                        <a:pt x="710" y="170"/>
                                      </a:lnTo>
                                      <a:lnTo>
                                        <a:pt x="737" y="138"/>
                                      </a:lnTo>
                                      <a:lnTo>
                                        <a:pt x="746" y="118"/>
                                      </a:lnTo>
                                      <a:lnTo>
                                        <a:pt x="737" y="104"/>
                                      </a:lnTo>
                                      <a:lnTo>
                                        <a:pt x="710" y="87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35" y="62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237" y="53"/>
                                      </a:lnTo>
                                      <a:lnTo>
                                        <a:pt x="348" y="64"/>
                                      </a:lnTo>
                                      <a:lnTo>
                                        <a:pt x="372" y="47"/>
                                      </a:lnTo>
                                      <a:lnTo>
                                        <a:pt x="381" y="36"/>
                                      </a:lnTo>
                                      <a:lnTo>
                                        <a:pt x="375" y="24"/>
                                      </a:lnTo>
                                      <a:lnTo>
                                        <a:pt x="355" y="8"/>
                                      </a:lnTo>
                                      <a:lnTo>
                                        <a:pt x="1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docshape1790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35080" y="527760"/>
                                  <a:ext cx="11376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1080" y="74880"/>
                                  <a:ext cx="325080" cy="320040"/>
                                </a:xfrm>
                                <a:custGeom>
                                  <a:avLst/>
                                  <a:gdLst>
                                    <a:gd name="textAreaLeft" fmla="*/ 0 w 184320"/>
                                    <a:gd name="textAreaRight" fmla="*/ 184680 w 184320"/>
                                    <a:gd name="textAreaTop" fmla="*/ 0 h 181440"/>
                                    <a:gd name="textAreaBottom" fmla="*/ 181800 h 18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3" h="505">
                                      <a:moveTo>
                                        <a:pt x="513" y="155"/>
                                      </a:moveTo>
                                      <a:lnTo>
                                        <a:pt x="324" y="155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181" y="295"/>
                                      </a:lnTo>
                                      <a:lnTo>
                                        <a:pt x="181" y="505"/>
                                      </a:lnTo>
                                      <a:lnTo>
                                        <a:pt x="324" y="505"/>
                                      </a:lnTo>
                                      <a:lnTo>
                                        <a:pt x="324" y="295"/>
                                      </a:lnTo>
                                      <a:lnTo>
                                        <a:pt x="513" y="295"/>
                                      </a:lnTo>
                                      <a:lnTo>
                                        <a:pt x="513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5" style="position:absolute;margin-left:0pt;margin-top:-65.75pt;width:83.7pt;height:64.95pt" coordorigin="0,-1315" coordsize="1674,1299">
                      <v:rect id="shape_0" ID="docshape1786" path="m0,0l-2147483645,0l-2147483645,-2147483646l0,-2147483646xe" fillcolor="#40ad49" stroked="f" o:allowincell="f" style="position:absolute;left:72;top:-1246;width:1525;height:1131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787" path="m0,0l-2147483645,0l-2147483645,-2147483646l0,-2147483646xe" stroked="t" o:allowincell="f" style="position:absolute;left:0;top:-1315;width:1673;height:1298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  <v:rect id="shape_0" ID="docshape1788" path="m0,0l-2147483645,0l-2147483645,-2147483646l0,-2147483646xe" fillcolor="white" stroked="f" o:allowincell="f" style="position:absolute;left:336;top:-632;width:1016;height:435;mso-wrap-style:none;v-text-anchor:middle;mso-position-vertical:top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47,-615" to="1434,-615" ID="Line 322" stroked="t" o:allowincell="f" style="position:absolute;mso-position-vertical:top">
                        <v:stroke color="white" weight="38160" joinstyle="round" endcap="flat"/>
                        <v:fill o:detectmouseclick="t" on="false"/>
                        <w10:wrap type="square"/>
                      </v:line>
                      <v:line id="shape_0" from="239,-206" to="1427,-206" ID="Line 321" stroked="t" o:allowincell="f" style="position:absolute;mso-position-vertical:top">
                        <v:stroke color="white" weight="38160" joinstyle="round" endcap="flat"/>
                        <v:fill o:detectmouseclick="t" on="false"/>
                        <w10:wrap type="square"/>
                      </v:line>
                      <v:shape id="shape_0" ID="docshape1790" stroked="f" o:allowincell="f" style="position:absolute;left:370;top:-484;width:178;height:153;mso-wrap-style:none;v-text-anchor:middle;mso-position-vertical:top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98" w:right="148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CAMILLA DE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RIMERO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AUXILIOS</w:t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20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A6CD232">
                      <wp:extent cx="1076325" cy="776605"/>
                      <wp:effectExtent l="3810" t="8255" r="5715" b="5715"/>
                      <wp:docPr id="290" name="Shape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63760"/>
                                  <a:ext cx="796320" cy="121320"/>
                                </a:xfrm>
                                <a:custGeom>
                                  <a:avLst/>
                                  <a:gdLst>
                                    <a:gd name="textAreaLeft" fmla="*/ 0 w 451440"/>
                                    <a:gd name="textAreaRight" fmla="*/ 451800 w 45144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39" h="188">
                                      <a:moveTo>
                                        <a:pt x="0" y="1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38" y="0"/>
                                      </a:lnTo>
                                      <a:lnTo>
                                        <a:pt x="1238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4200"/>
                                  <a:ext cx="333360" cy="164520"/>
                                </a:xfrm>
                                <a:custGeom>
                                  <a:avLst/>
                                  <a:gdLst>
                                    <a:gd name="textAreaLeft" fmla="*/ 0 w 189000"/>
                                    <a:gd name="textAreaRight" fmla="*/ 189360 w 1890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9" h="256">
                                      <a:moveTo>
                                        <a:pt x="519" y="0"/>
                                      </a:moveTo>
                                      <a:lnTo>
                                        <a:pt x="512" y="0"/>
                                      </a:lnTo>
                                      <a:lnTo>
                                        <a:pt x="411" y="7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519" y="255"/>
                                      </a:lnTo>
                                      <a:lnTo>
                                        <a:pt x="5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4200"/>
                                  <a:ext cx="333360" cy="164520"/>
                                </a:xfrm>
                                <a:custGeom>
                                  <a:avLst/>
                                  <a:gdLst>
                                    <a:gd name="textAreaLeft" fmla="*/ 0 w 189000"/>
                                    <a:gd name="textAreaRight" fmla="*/ 189360 w 1890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9" h="256">
                                      <a:moveTo>
                                        <a:pt x="519" y="0"/>
                                      </a:moveTo>
                                      <a:lnTo>
                                        <a:pt x="519" y="25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411" y="7"/>
                                      </a:lnTo>
                                      <a:lnTo>
                                        <a:pt x="5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32840"/>
                                  <a:ext cx="329400" cy="325080"/>
                                </a:xfrm>
                                <a:custGeom>
                                  <a:avLst/>
                                  <a:gdLst>
                                    <a:gd name="textAreaLeft" fmla="*/ 0 w 186840"/>
                                    <a:gd name="textAreaRight" fmla="*/ 187200 w 186840"/>
                                    <a:gd name="textAreaTop" fmla="*/ 0 h 184320"/>
                                    <a:gd name="textAreaBottom" fmla="*/ 184680 h 18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3" h="505">
                                      <a:moveTo>
                                        <a:pt x="512" y="155"/>
                                      </a:moveTo>
                                      <a:lnTo>
                                        <a:pt x="323" y="155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181" y="295"/>
                                      </a:lnTo>
                                      <a:lnTo>
                                        <a:pt x="181" y="504"/>
                                      </a:lnTo>
                                      <a:lnTo>
                                        <a:pt x="323" y="504"/>
                                      </a:lnTo>
                                      <a:lnTo>
                                        <a:pt x="323" y="295"/>
                                      </a:lnTo>
                                      <a:lnTo>
                                        <a:pt x="512" y="295"/>
                                      </a:lnTo>
                                      <a:lnTo>
                                        <a:pt x="512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6" style="position:absolute;margin-left:0pt;margin-top:-62.3pt;width:84.75pt;height:61.15pt" coordorigin="0,-1246" coordsize="1695,1223">
                      <v:rect id="shape_0" ID="docshape1793" path="m0,0l-2147483645,0l-2147483645,-2147483646l0,-2147483646xe" fillcolor="#40ad49" stroked="f" o:allowincell="f" style="position:absolute;left:73;top:-1176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794" path="m0,0l-2147483645,0l-2147483645,-2147483646l0,-2147483646xe" stroked="t" o:allowincell="f" style="position:absolute;left:0;top:-1246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73" w:right="247" w:firstLine="85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SALA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RIMEROS</w:t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374" w:hRule="atLeast"/>
        </w:trPr>
        <w:tc>
          <w:tcPr>
            <w:tcW w:w="19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C2C8454">
                      <wp:extent cx="1076325" cy="776605"/>
                      <wp:effectExtent l="3810" t="1270" r="5715" b="3175"/>
                      <wp:docPr id="291" name="Shape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76520"/>
                                <a:chOff x="0" y="0"/>
                                <a:chExt cx="107640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4280"/>
                                  <a:ext cx="98100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a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640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solidFill>
                                    <a:srgbClr val="40ad4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9840"/>
                                  <a:ext cx="658440" cy="652320"/>
                                </a:xfrm>
                                <a:custGeom>
                                  <a:avLst/>
                                  <a:gdLst>
                                    <a:gd name="textAreaLeft" fmla="*/ 0 w 373320"/>
                                    <a:gd name="textAreaRight" fmla="*/ 373680 w 373320"/>
                                    <a:gd name="textAreaTop" fmla="*/ 0 h 369720"/>
                                    <a:gd name="textAreaBottom" fmla="*/ 370080 h 36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5" h="1010">
                                      <a:moveTo>
                                        <a:pt x="1024" y="311"/>
                                      </a:moveTo>
                                      <a:lnTo>
                                        <a:pt x="647" y="311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62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362" y="591"/>
                                      </a:lnTo>
                                      <a:lnTo>
                                        <a:pt x="362" y="1009"/>
                                      </a:lnTo>
                                      <a:lnTo>
                                        <a:pt x="647" y="1009"/>
                                      </a:lnTo>
                                      <a:lnTo>
                                        <a:pt x="647" y="591"/>
                                      </a:lnTo>
                                      <a:lnTo>
                                        <a:pt x="1024" y="591"/>
                                      </a:lnTo>
                                      <a:lnTo>
                                        <a:pt x="1024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7" style="position:absolute;margin-left:0pt;margin-top:-61.55pt;width:84.75pt;height:61.15pt" coordorigin="0,-1231" coordsize="1695,1223">
                      <v:rect id="shape_0" ID="docshape1800" path="m0,0l-2147483645,0l-2147483645,-2147483646l0,-2147483646xe" fillcolor="#40ad49" stroked="f" o:allowincell="f" style="position:absolute;left:73;top:-1161;width:1544;height:1109;mso-wrap-style:none;v-text-anchor:middle;mso-position-vertical:top">
                        <v:fill o:detectmouseclick="t" type="solid" color2="#bf52b6"/>
                        <v:stroke color="#3465a4" joinstyle="round" endcap="flat"/>
                        <w10:wrap type="square"/>
                      </v:rect>
                      <v:rect id="shape_0" ID="docshape1801" path="m0,0l-2147483645,0l-2147483645,-2147483646l0,-2147483646xe" stroked="t" o:allowincell="f" style="position:absolute;left:0;top:-1231;width:1694;height:1222;mso-wrap-style:none;v-text-anchor:middle;mso-position-vertical:top">
                        <v:fill o:detectmouseclick="t" on="false"/>
                        <v:stroke color="#40ad49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4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RIMEROS</w:t>
            </w:r>
          </w:p>
        </w:tc>
        <w:tc>
          <w:tcPr>
            <w:tcW w:w="118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40" wp14:anchorId="2015631D">
                <wp:simplePos x="0" y="0"/>
                <wp:positionH relativeFrom="page">
                  <wp:posOffset>3620770</wp:posOffset>
                </wp:positionH>
                <wp:positionV relativeFrom="page">
                  <wp:posOffset>8778240</wp:posOffset>
                </wp:positionV>
                <wp:extent cx="4151630" cy="1280160"/>
                <wp:effectExtent l="0" t="0" r="0" b="0"/>
                <wp:wrapNone/>
                <wp:docPr id="292" name="docshapegroup1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1280160"/>
                          <a:chOff x="0" y="0"/>
                          <a:chExt cx="4151520" cy="1280160"/>
                        </a:xfrm>
                      </wpg:grpSpPr>
                      <wps:wsp>
                        <wps:cNvSpPr/>
                        <wps:spPr>
                          <a:xfrm>
                            <a:off x="556200" y="1063800"/>
                            <a:ext cx="3595320" cy="8244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1520" cy="1280160"/>
                          </a:xfrm>
                          <a:custGeom>
                            <a:avLst/>
                            <a:gdLst>
                              <a:gd name="textAreaLeft" fmla="*/ 0 w 2353680"/>
                              <a:gd name="textAreaRight" fmla="*/ 2354040 w 2353680"/>
                              <a:gd name="textAreaTop" fmla="*/ 0 h 725760"/>
                              <a:gd name="textAreaBottom" fmla="*/ 72612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6538" h="2016">
                                <a:moveTo>
                                  <a:pt x="876" y="1348"/>
                                </a:moveTo>
                                <a:lnTo>
                                  <a:pt x="0" y="1348"/>
                                </a:lnTo>
                                <a:lnTo>
                                  <a:pt x="0" y="1804"/>
                                </a:lnTo>
                                <a:lnTo>
                                  <a:pt x="876" y="1804"/>
                                </a:lnTo>
                                <a:lnTo>
                                  <a:pt x="876" y="1348"/>
                                </a:lnTo>
                                <a:close/>
                                <a:moveTo>
                                  <a:pt x="6538" y="0"/>
                                </a:moveTo>
                                <a:lnTo>
                                  <a:pt x="5995" y="0"/>
                                </a:lnTo>
                                <a:lnTo>
                                  <a:pt x="5995" y="2015"/>
                                </a:lnTo>
                                <a:lnTo>
                                  <a:pt x="6332" y="2015"/>
                                </a:lnTo>
                                <a:lnTo>
                                  <a:pt x="6538" y="2015"/>
                                </a:lnTo>
                                <a:lnTo>
                                  <a:pt x="6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25920"/>
                            <a:ext cx="245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1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03" style="position:absolute;margin-left:285.1pt;margin-top:691.2pt;width:326.9pt;height:100.8pt" coordorigin="5702,13824" coordsize="6538,2016">
                <v:rect id="shape_0" ID="docshape1804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rect id="shape_0" ID="docshape1806" path="m0,0l-2147483645,0l-2147483645,-2147483646l0,-2147483646xe" stroked="f" o:allowincell="f" style="position:absolute;left:5936;top:15282;width:385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13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 wp14:anchorId="23283AB8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294" name="doc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09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23283AB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 wp14:anchorId="6F8825A0">
                <wp:simplePos x="0" y="0"/>
                <wp:positionH relativeFrom="page">
                  <wp:posOffset>2498090</wp:posOffset>
                </wp:positionH>
                <wp:positionV relativeFrom="page">
                  <wp:posOffset>3683635</wp:posOffset>
                </wp:positionV>
                <wp:extent cx="199390" cy="586740"/>
                <wp:effectExtent l="0" t="0" r="0" b="0"/>
                <wp:wrapNone/>
                <wp:docPr id="296" name="doc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5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AUXILIOS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07" path="m0,0l-2147483645,0l-2147483645,-2147483646l0,-2147483646xe" stroked="f" o:allowincell="f" style="position:absolute;margin-left:196.7pt;margin-top:290.05pt;width:15.65pt;height:46.15pt;mso-wrap-style:square;v-text-anchor:top;mso-position-horizontal-relative:page;mso-position-vertical-relative:page" wp14:anchorId="6F8825A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  <w:t>AUXILI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 wp14:anchorId="55186003">
                <wp:simplePos x="0" y="0"/>
                <wp:positionH relativeFrom="page">
                  <wp:posOffset>2577465</wp:posOffset>
                </wp:positionH>
                <wp:positionV relativeFrom="page">
                  <wp:posOffset>2805430</wp:posOffset>
                </wp:positionV>
                <wp:extent cx="199390" cy="586740"/>
                <wp:effectExtent l="0" t="0" r="0" b="0"/>
                <wp:wrapNone/>
                <wp:docPr id="298" name="doc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5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AUXILIOS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08" path="m0,0l-2147483645,0l-2147483645,-2147483646l0,-2147483646xe" stroked="f" o:allowincell="f" style="position:absolute;margin-left:202.95pt;margin-top:220.9pt;width:15.65pt;height:46.15pt;mso-wrap-style:square;v-text-anchor:top;mso-position-horizontal-relative:page;mso-position-vertical-relative:page" wp14:anchorId="5518600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  <w:t>AUXIL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73"/>
          <w:footerReference w:type="default" r:id="rId74"/>
          <w:type w:val="nextPage"/>
          <w:pgSz w:w="12240" w:h="15840"/>
          <w:pgMar w:left="1220" w:right="0" w:gutter="0" w:header="0" w:top="130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4" wp14:anchorId="59616056">
                <wp:simplePos x="0" y="0"/>
                <wp:positionH relativeFrom="page">
                  <wp:posOffset>895985</wp:posOffset>
                </wp:positionH>
                <wp:positionV relativeFrom="page">
                  <wp:posOffset>485775</wp:posOffset>
                </wp:positionV>
                <wp:extent cx="6876415" cy="595630"/>
                <wp:effectExtent l="0" t="0" r="0" b="0"/>
                <wp:wrapNone/>
                <wp:docPr id="300" name="docshapegroup1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8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Necesidade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de equip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para comunicacion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14" style="position:absolute;margin-left:70.55pt;margin-top:38.25pt;width:541.45pt;height:46.9pt" coordorigin="1411,765" coordsize="10829,938">
                <v:rect id="shape_0" ID="docshape1815" path="m0,0l-2147483645,0l-2147483645,-2147483646l0,-2147483646xe" fillcolor="#f1673b" stroked="f" o:allowincell="f" style="position:absolute;left:1411;top:765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816" path="m0,0l-2147483645,0l-2147483645,-2147483646l0,-2147483646xe" stroked="f" o:allowincell="f" style="position:absolute;left:1411;top:765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8" w:after="0"/>
                          <w:ind w:left="767" w:hanging="0"/>
                          <w:rPr>
                            <w:rFonts w:ascii="AvantGarde Bk BT" w:hAnsi="AvantGarde Bk BT"/>
                            <w:sz w:val="36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Necesidade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de equip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para comunicacion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 wp14:anchorId="07B9A5A0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302" name="doc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17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07B9A5A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927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9"/>
        <w:gridCol w:w="820"/>
        <w:gridCol w:w="195"/>
        <w:gridCol w:w="753"/>
        <w:gridCol w:w="1418"/>
        <w:gridCol w:w="701"/>
        <w:gridCol w:w="978"/>
        <w:gridCol w:w="1231"/>
        <w:gridCol w:w="1416"/>
      </w:tblGrid>
      <w:tr>
        <w:trPr>
          <w:trHeight w:val="511" w:hRule="atLeast"/>
        </w:trPr>
        <w:tc>
          <w:tcPr>
            <w:tcW w:w="9271" w:type="dxa"/>
            <w:gridSpan w:val="9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92" w:after="0"/>
              <w:ind w:left="1797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13.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NECESIDADES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QUIPO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PARA</w:t>
            </w:r>
            <w:r>
              <w:rPr>
                <w:rFonts w:ascii="Avenir" w:hAnsi="Avenir"/>
                <w:b/>
                <w:color w:val="FFFFFF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COMUNICACIÓN</w:t>
            </w:r>
          </w:p>
        </w:tc>
      </w:tr>
      <w:tr>
        <w:trPr>
          <w:trHeight w:val="1057" w:hRule="atLeast"/>
        </w:trPr>
        <w:tc>
          <w:tcPr>
            <w:tcW w:w="1759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lang w:val="es-GT"/>
              </w:rPr>
            </w:pPr>
            <w:r>
              <w:rPr>
                <w:kern w:val="0"/>
                <w:sz w:val="22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537" w:right="173" w:hanging="36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scripción de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</w:t>
            </w:r>
          </w:p>
        </w:tc>
        <w:tc>
          <w:tcPr>
            <w:tcW w:w="1768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4" w:after="0"/>
              <w:ind w:left="269" w:right="278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istencia y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dición de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curso</w:t>
            </w:r>
          </w:p>
        </w:tc>
        <w:tc>
          <w:tcPr>
            <w:tcW w:w="1418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  <w:lang w:val="es-GT"/>
              </w:rPr>
            </w:pPr>
            <w:r>
              <w:rPr>
                <w:kern w:val="0"/>
                <w:sz w:val="18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90" w:right="340" w:firstLine="83"/>
              <w:jc w:val="both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faltant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requerido</w:t>
            </w:r>
          </w:p>
        </w:tc>
        <w:tc>
          <w:tcPr>
            <w:tcW w:w="1679" w:type="dxa"/>
            <w:gridSpan w:val="2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399" w:right="102" w:hanging="27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sponsable 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la gestión</w:t>
            </w:r>
          </w:p>
        </w:tc>
        <w:tc>
          <w:tcPr>
            <w:tcW w:w="1231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180" w:right="122" w:hanging="25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zo par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obtenerlo</w:t>
            </w:r>
          </w:p>
        </w:tc>
        <w:tc>
          <w:tcPr>
            <w:tcW w:w="1416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Valor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583" w:hRule="atLeast"/>
        </w:trPr>
        <w:tc>
          <w:tcPr>
            <w:tcW w:w="1759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63" w:after="0"/>
              <w:ind w:left="7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Cantidad</w:t>
            </w:r>
          </w:p>
        </w:tc>
        <w:tc>
          <w:tcPr>
            <w:tcW w:w="948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21" w:after="0"/>
              <w:ind w:left="215" w:right="56" w:hanging="162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Buen o mal</w:t>
            </w:r>
            <w:r>
              <w:rPr>
                <w:color w:val="231F20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estado</w:t>
            </w:r>
          </w:p>
        </w:tc>
        <w:tc>
          <w:tcPr>
            <w:tcW w:w="1418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679" w:type="dxa"/>
            <w:gridSpan w:val="2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175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175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175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175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175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175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759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2774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3" w:after="0"/>
              <w:ind w:left="1042" w:right="219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872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97" w:after="0"/>
              <w:ind w:left="810" w:right="572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625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69" w:after="0"/>
              <w:ind w:left="657" w:right="563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749" w:hRule="atLeast"/>
        </w:trPr>
        <w:tc>
          <w:tcPr>
            <w:tcW w:w="2774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75"/>
          <w:footerReference w:type="default" r:id="rId76"/>
          <w:type w:val="nextPage"/>
          <w:pgSz w:w="12240" w:h="15840"/>
          <w:pgMar w:left="1220" w:right="0" w:gutter="0" w:header="0" w:top="760" w:footer="0" w:bottom="2000"/>
          <w:pgNumType w:start="136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48" wp14:anchorId="268F8AE6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307" name="docshapegroup1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767" w:right="1768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Ubicación del puesto de coordinación y puntos 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99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reun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as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 evacua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22" style="position:absolute;margin-left:70.55pt;margin-top:36pt;width:541.45pt;height:46.9pt" coordorigin="1411,720" coordsize="10829,938">
                <v:rect id="shape_0" ID="docshape1823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824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767" w:right="1768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Ubicación del puesto de coordinación y puntos 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99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reun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as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 evacuació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8" wp14:anchorId="7813B18E">
                <wp:simplePos x="0" y="0"/>
                <wp:positionH relativeFrom="page">
                  <wp:posOffset>3620770</wp:posOffset>
                </wp:positionH>
                <wp:positionV relativeFrom="page">
                  <wp:posOffset>8778240</wp:posOffset>
                </wp:positionV>
                <wp:extent cx="4151630" cy="1280160"/>
                <wp:effectExtent l="0" t="0" r="0" b="0"/>
                <wp:wrapNone/>
                <wp:docPr id="309" name="docshapegroup1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1280160"/>
                          <a:chOff x="0" y="0"/>
                          <a:chExt cx="4151520" cy="1280160"/>
                        </a:xfrm>
                      </wpg:grpSpPr>
                      <wps:wsp>
                        <wps:cNvSpPr/>
                        <wps:spPr>
                          <a:xfrm>
                            <a:off x="556200" y="1063800"/>
                            <a:ext cx="3595320" cy="8244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1520" cy="1280160"/>
                          </a:xfrm>
                          <a:custGeom>
                            <a:avLst/>
                            <a:gdLst>
                              <a:gd name="textAreaLeft" fmla="*/ 0 w 2353680"/>
                              <a:gd name="textAreaRight" fmla="*/ 2354040 w 2353680"/>
                              <a:gd name="textAreaTop" fmla="*/ 0 h 725760"/>
                              <a:gd name="textAreaBottom" fmla="*/ 72612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6538" h="2016">
                                <a:moveTo>
                                  <a:pt x="876" y="1348"/>
                                </a:moveTo>
                                <a:lnTo>
                                  <a:pt x="0" y="1348"/>
                                </a:lnTo>
                                <a:lnTo>
                                  <a:pt x="0" y="1804"/>
                                </a:lnTo>
                                <a:lnTo>
                                  <a:pt x="876" y="1804"/>
                                </a:lnTo>
                                <a:lnTo>
                                  <a:pt x="876" y="1348"/>
                                </a:lnTo>
                                <a:close/>
                                <a:moveTo>
                                  <a:pt x="6538" y="0"/>
                                </a:moveTo>
                                <a:lnTo>
                                  <a:pt x="5995" y="0"/>
                                </a:lnTo>
                                <a:lnTo>
                                  <a:pt x="5995" y="2015"/>
                                </a:lnTo>
                                <a:lnTo>
                                  <a:pt x="6332" y="2015"/>
                                </a:lnTo>
                                <a:lnTo>
                                  <a:pt x="6538" y="2015"/>
                                </a:lnTo>
                                <a:lnTo>
                                  <a:pt x="6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25920"/>
                            <a:ext cx="245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13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18" style="position:absolute;margin-left:285.1pt;margin-top:691.2pt;width:326.9pt;height:100.8pt" coordorigin="5702,13824" coordsize="6538,2016">
                <v:rect id="shape_0" ID="docshape1819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rect id="shape_0" ID="docshape1821" path="m0,0l-2147483645,0l-2147483645,-2147483646l0,-2147483646xe" stroked="f" o:allowincell="f" style="position:absolute;left:5936;top:15282;width:385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13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TextBody"/>
        <w:spacing w:before="7" w:after="0"/>
        <w:rPr>
          <w:sz w:val="22"/>
          <w:lang w:val="es-GT"/>
        </w:rPr>
      </w:pPr>
      <w:r>
        <w:rPr>
          <w:sz w:val="22"/>
          <w:lang w:val="es-GT"/>
        </w:rPr>
      </w:r>
    </w:p>
    <w:tbl>
      <w:tblPr>
        <w:tblStyle w:val="TableNormal"/>
        <w:tblW w:w="9273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64"/>
        <w:gridCol w:w="7508"/>
      </w:tblGrid>
      <w:tr>
        <w:trPr>
          <w:trHeight w:val="985" w:hRule="atLeast"/>
        </w:trPr>
        <w:tc>
          <w:tcPr>
            <w:tcW w:w="9272" w:type="dxa"/>
            <w:gridSpan w:val="2"/>
            <w:tcBorders/>
            <w:shd w:color="auto" w:fill="446BA7" w:val="clear"/>
          </w:tcPr>
          <w:p>
            <w:pPr>
              <w:pStyle w:val="TableParagraph"/>
              <w:widowControl w:val="false"/>
              <w:spacing w:lineRule="auto" w:line="208" w:before="118" w:after="0"/>
              <w:ind w:left="2680" w:right="1099" w:hanging="1417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14. UBICACIÓN DEL PUESTO DE COORDINACIÓN Y PUNTOS DE</w:t>
            </w:r>
            <w:r>
              <w:rPr>
                <w:rFonts w:ascii="Avenir" w:hAnsi="Avenir"/>
                <w:b/>
                <w:color w:val="FFFFFF"/>
                <w:spacing w:val="-6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REUNIÓN</w:t>
            </w:r>
            <w:r>
              <w:rPr>
                <w:rFonts w:ascii="Avenir" w:hAnsi="Avenir"/>
                <w:b/>
                <w:color w:val="FFFFFF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N CASO</w:t>
            </w:r>
            <w:r>
              <w:rPr>
                <w:rFonts w:ascii="Avenir" w:hAnsi="Avenir"/>
                <w:b/>
                <w:color w:val="FFFFFF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VACUACIÓN</w:t>
            </w:r>
          </w:p>
        </w:tc>
      </w:tr>
      <w:tr>
        <w:trPr>
          <w:trHeight w:val="563" w:hRule="atLeast"/>
        </w:trPr>
        <w:tc>
          <w:tcPr>
            <w:tcW w:w="1764" w:type="dxa"/>
            <w:vMerge w:val="restart"/>
            <w:tcBorders>
              <w:left w:val="single" w:sz="4" w:space="0" w:color="446BA7"/>
              <w:bottom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s-GT"/>
              </w:rPr>
            </w:pPr>
            <w:r>
              <w:rPr>
                <w:kern w:val="0"/>
                <w:sz w:val="20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34" w:before="0" w:after="0"/>
              <w:ind w:left="108" w:right="27" w:firstLine="100"/>
              <w:jc w:val="both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Área principal: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Área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lternativ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1:</w:t>
            </w:r>
          </w:p>
          <w:p>
            <w:pPr>
              <w:pStyle w:val="TableParagraph"/>
              <w:widowControl w:val="false"/>
              <w:spacing w:lineRule="auto" w:line="218" w:before="19" w:after="0"/>
              <w:ind w:left="108" w:right="83" w:hanging="0"/>
              <w:jc w:val="both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Área alternativa 2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(externa al centro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):</w:t>
            </w:r>
          </w:p>
        </w:tc>
        <w:tc>
          <w:tcPr>
            <w:tcW w:w="7508" w:type="dxa"/>
            <w:tcBorders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764" w:type="dxa"/>
            <w:vMerge w:val="continue"/>
            <w:tcBorders>
              <w:left w:val="single" w:sz="4" w:space="0" w:color="446BA7"/>
              <w:bottom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s-GT"/>
              </w:rPr>
            </w:pPr>
            <w:r>
              <w:rPr>
                <w:kern w:val="0"/>
                <w:sz w:val="2"/>
                <w:szCs w:val="2"/>
                <w:lang w:val="es-GT" w:eastAsia="en-US" w:bidi="ar-SA"/>
              </w:rPr>
            </w:r>
          </w:p>
        </w:tc>
        <w:tc>
          <w:tcPr>
            <w:tcW w:w="7508" w:type="dxa"/>
            <w:tcBorders>
              <w:top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</w:tr>
      <w:tr>
        <w:trPr>
          <w:trHeight w:val="732" w:hRule="atLeast"/>
        </w:trPr>
        <w:tc>
          <w:tcPr>
            <w:tcW w:w="1764" w:type="dxa"/>
            <w:vMerge w:val="continue"/>
            <w:tcBorders>
              <w:left w:val="single" w:sz="4" w:space="0" w:color="446BA7"/>
              <w:bottom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s-GT"/>
              </w:rPr>
            </w:pPr>
            <w:r>
              <w:rPr>
                <w:kern w:val="0"/>
                <w:sz w:val="2"/>
                <w:szCs w:val="2"/>
                <w:lang w:val="es-GT" w:eastAsia="en-US" w:bidi="ar-SA"/>
              </w:rPr>
            </w:r>
          </w:p>
        </w:tc>
        <w:tc>
          <w:tcPr>
            <w:tcW w:w="7508" w:type="dxa"/>
            <w:tcBorders>
              <w:top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764" w:type="dxa"/>
            <w:vMerge w:val="continue"/>
            <w:tcBorders>
              <w:left w:val="single" w:sz="4" w:space="0" w:color="446BA7"/>
              <w:bottom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s-GT"/>
              </w:rPr>
            </w:pPr>
            <w:r>
              <w:rPr>
                <w:kern w:val="0"/>
                <w:sz w:val="2"/>
                <w:szCs w:val="2"/>
                <w:lang w:val="es-GT" w:eastAsia="en-US" w:bidi="ar-SA"/>
              </w:rPr>
            </w:r>
          </w:p>
        </w:tc>
        <w:tc>
          <w:tcPr>
            <w:tcW w:w="7508" w:type="dxa"/>
            <w:tcBorders>
              <w:top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23"/>
          <w:lang w:val="es-GT"/>
        </w:rPr>
      </w:pPr>
      <w:r>
        <w:rPr>
          <w:sz w:val="23"/>
          <w:lang w:val="es-GT"/>
        </w:rPr>
      </w:r>
    </w:p>
    <w:p>
      <w:pPr>
        <w:pStyle w:val="TextBody"/>
        <w:spacing w:before="100" w:after="0"/>
        <w:ind w:left="2195" w:right="2265" w:hanging="0"/>
        <w:jc w:val="center"/>
        <w:rPr>
          <w:rFonts w:ascii="AvantGarde Bk BT" w:hAnsi="AvantGarde Bk BT"/>
          <w:lang w:val="es-G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 wp14:anchorId="6BD06C33">
                <wp:simplePos x="0" y="0"/>
                <wp:positionH relativeFrom="page">
                  <wp:posOffset>7343140</wp:posOffset>
                </wp:positionH>
                <wp:positionV relativeFrom="paragraph">
                  <wp:posOffset>-1027430</wp:posOffset>
                </wp:positionV>
                <wp:extent cx="216535" cy="5393690"/>
                <wp:effectExtent l="0" t="0" r="0" b="0"/>
                <wp:wrapNone/>
                <wp:docPr id="311" name="doc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25" path="m0,0l-2147483645,0l-2147483645,-2147483646l0,-2147483646xe" stroked="f" o:allowincell="f" style="position:absolute;margin-left:578.2pt;margin-top:-80.9pt;width:17pt;height:424.65pt;mso-wrap-style:square;v-text-anchor:top;mso-position-horizontal-relative:page" wp14:anchorId="6BD06C3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vantGarde Bk BT" w:hAnsi="AvantGarde Bk BT"/>
          <w:color w:val="1888C0"/>
          <w:lang w:val="es-GT"/>
        </w:rPr>
        <w:t>Dibujar</w:t>
      </w:r>
      <w:r>
        <w:rPr>
          <w:rFonts w:ascii="AvantGarde Bk BT" w:hAnsi="AvantGarde Bk BT"/>
          <w:color w:val="1888C0"/>
          <w:spacing w:val="-2"/>
          <w:lang w:val="es-GT"/>
        </w:rPr>
        <w:t xml:space="preserve"> </w:t>
      </w:r>
      <w:r>
        <w:rPr>
          <w:rFonts w:ascii="AvantGarde Bk BT" w:hAnsi="AvantGarde Bk BT"/>
          <w:color w:val="1888C0"/>
          <w:lang w:val="es-GT"/>
        </w:rPr>
        <w:t>un</w:t>
      </w:r>
      <w:r>
        <w:rPr>
          <w:rFonts w:ascii="AvantGarde Bk BT" w:hAnsi="AvantGarde Bk BT"/>
          <w:color w:val="1888C0"/>
          <w:spacing w:val="-2"/>
          <w:lang w:val="es-GT"/>
        </w:rPr>
        <w:t xml:space="preserve"> </w:t>
      </w:r>
      <w:r>
        <w:rPr>
          <w:rFonts w:ascii="AvantGarde Bk BT" w:hAnsi="AvantGarde Bk BT"/>
          <w:color w:val="1888C0"/>
          <w:lang w:val="es-GT"/>
        </w:rPr>
        <w:t>croquis</w:t>
      </w:r>
      <w:r>
        <w:rPr>
          <w:rFonts w:ascii="AvantGarde Bk BT" w:hAnsi="AvantGarde Bk BT"/>
          <w:color w:val="1888C0"/>
          <w:spacing w:val="-2"/>
          <w:lang w:val="es-GT"/>
        </w:rPr>
        <w:t xml:space="preserve"> </w:t>
      </w:r>
      <w:r>
        <w:rPr>
          <w:rFonts w:ascii="AvantGarde Bk BT" w:hAnsi="AvantGarde Bk BT"/>
          <w:color w:val="1888C0"/>
          <w:lang w:val="es-GT"/>
        </w:rPr>
        <w:t>de</w:t>
      </w:r>
      <w:r>
        <w:rPr>
          <w:rFonts w:ascii="AvantGarde Bk BT" w:hAnsi="AvantGarde Bk BT"/>
          <w:color w:val="1888C0"/>
          <w:spacing w:val="-1"/>
          <w:lang w:val="es-GT"/>
        </w:rPr>
        <w:t xml:space="preserve"> </w:t>
      </w:r>
      <w:r>
        <w:rPr>
          <w:rFonts w:ascii="AvantGarde Bk BT" w:hAnsi="AvantGarde Bk BT"/>
          <w:color w:val="1888C0"/>
          <w:lang w:val="es-GT"/>
        </w:rPr>
        <w:t>ubicación</w:t>
      </w:r>
      <w:r>
        <w:rPr>
          <w:rFonts w:ascii="AvantGarde Bk BT" w:hAnsi="AvantGarde Bk BT"/>
          <w:color w:val="1888C0"/>
          <w:spacing w:val="-2"/>
          <w:lang w:val="es-GT"/>
        </w:rPr>
        <w:t xml:space="preserve"> </w:t>
      </w:r>
      <w:r>
        <w:rPr>
          <w:rFonts w:ascii="AvantGarde Bk BT" w:hAnsi="AvantGarde Bk BT"/>
          <w:color w:val="1888C0"/>
          <w:lang w:val="es-GT"/>
        </w:rPr>
        <w:t>del</w:t>
      </w:r>
      <w:r>
        <w:rPr>
          <w:rFonts w:ascii="AvantGarde Bk BT" w:hAnsi="AvantGarde Bk BT"/>
          <w:color w:val="1888C0"/>
          <w:spacing w:val="-1"/>
          <w:lang w:val="es-GT"/>
        </w:rPr>
        <w:t xml:space="preserve"> </w:t>
      </w:r>
      <w:r>
        <w:rPr>
          <w:rFonts w:ascii="AvantGarde Bk BT" w:hAnsi="AvantGarde Bk BT"/>
          <w:color w:val="1888C0"/>
          <w:lang w:val="es-GT"/>
        </w:rPr>
        <w:t>puesto</w:t>
      </w:r>
      <w:r>
        <w:rPr>
          <w:rFonts w:ascii="AvantGarde Bk BT" w:hAnsi="AvantGarde Bk BT"/>
          <w:color w:val="1888C0"/>
          <w:spacing w:val="-1"/>
          <w:lang w:val="es-GT"/>
        </w:rPr>
        <w:t xml:space="preserve"> </w:t>
      </w:r>
      <w:r>
        <w:rPr>
          <w:rFonts w:ascii="AvantGarde Bk BT" w:hAnsi="AvantGarde Bk BT"/>
          <w:color w:val="1888C0"/>
          <w:lang w:val="es-GT"/>
        </w:rPr>
        <w:t>de</w:t>
      </w:r>
      <w:r>
        <w:rPr>
          <w:rFonts w:ascii="AvantGarde Bk BT" w:hAnsi="AvantGarde Bk BT"/>
          <w:color w:val="1888C0"/>
          <w:spacing w:val="-1"/>
          <w:lang w:val="es-GT"/>
        </w:rPr>
        <w:t xml:space="preserve"> </w:t>
      </w:r>
      <w:r>
        <w:rPr>
          <w:rFonts w:ascii="AvantGarde Bk BT" w:hAnsi="AvantGarde Bk BT"/>
          <w:color w:val="1888C0"/>
          <w:lang w:val="es-GT"/>
        </w:rPr>
        <w:t>coordinación</w: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9" w:after="0"/>
        <w:rPr>
          <w:rFonts w:ascii="AvantGarde Bk BT" w:hAnsi="AvantGarde Bk BT"/>
          <w:sz w:val="27"/>
          <w:lang w:val="es-GT"/>
        </w:rPr>
      </w:pPr>
      <w:r>
        <w:rPr>
          <w:rFonts w:ascii="AvantGarde Bk BT" w:hAnsi="AvantGarde Bk BT"/>
          <w:sz w:val="27"/>
          <w:lang w:val="es-GT"/>
        </w:rPr>
      </w:r>
    </w:p>
    <w:tbl>
      <w:tblPr>
        <w:tblStyle w:val="TableNormal"/>
        <w:tblW w:w="9269" w:type="dxa"/>
        <w:jc w:val="left"/>
        <w:tblInd w:w="6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69"/>
      </w:tblGrid>
      <w:tr>
        <w:trPr>
          <w:trHeight w:val="6300" w:hRule="atLeast"/>
        </w:trPr>
        <w:tc>
          <w:tcPr>
            <w:tcW w:w="926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val="es-GT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77"/>
          <w:footerReference w:type="default" r:id="rId78"/>
          <w:type w:val="nextPage"/>
          <w:pgSz w:w="12240" w:h="15840"/>
          <w:pgMar w:left="1220" w:right="0" w:gutter="0" w:header="0" w:top="72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52" wp14:anchorId="18A402D3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316" name="docshapegroup1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767" w:right="555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Registr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studiantes,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5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ocente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y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5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comunidad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6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ducativ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99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qu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necesita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asistencia especi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35" style="position:absolute;margin-left:70.55pt;margin-top:36pt;width:541.45pt;height:46.9pt" coordorigin="1411,720" coordsize="10829,938">
                <v:rect id="shape_0" ID="docshape1836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837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767" w:right="555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Registr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studiantes,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5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ocente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y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5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comunidad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6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ducativ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99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qu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necesita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asistencia especial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 wp14:anchorId="670D10D9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318" name="doc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38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670D10D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 wp14:anchorId="35D3C7C8">
                <wp:simplePos x="0" y="0"/>
                <wp:positionH relativeFrom="page">
                  <wp:posOffset>1109980</wp:posOffset>
                </wp:positionH>
                <wp:positionV relativeFrom="page">
                  <wp:posOffset>2868930</wp:posOffset>
                </wp:positionV>
                <wp:extent cx="154940" cy="154940"/>
                <wp:effectExtent l="6350" t="6350" r="6350" b="6350"/>
                <wp:wrapNone/>
                <wp:docPr id="320" name="doc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34" path="m0,0l-2147483645,0l-2147483645,-2147483646l0,-2147483646xe" stroked="t" o:allowincell="f" style="position:absolute;margin-left:87.4pt;margin-top:225.9pt;width:12.15pt;height:12.15pt;mso-wrap-style:none;v-text-anchor:middle;mso-position-horizontal-relative:page;mso-position-vertical-relative:page" wp14:anchorId="35D3C7C8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9" w:after="0"/>
        <w:rPr>
          <w:rFonts w:ascii="AvantGarde Bk BT" w:hAnsi="AvantGarde Bk BT"/>
          <w:sz w:val="13"/>
          <w:lang w:val="es-GT"/>
        </w:rPr>
      </w:pPr>
      <w:r>
        <w:rPr>
          <w:rFonts w:ascii="AvantGarde Bk BT" w:hAnsi="AvantGarde Bk BT"/>
          <w:sz w:val="13"/>
          <w:lang w:val="es-GT"/>
        </w:rPr>
      </w:r>
    </w:p>
    <w:tbl>
      <w:tblPr>
        <w:tblStyle w:val="TableNormal"/>
        <w:tblW w:w="9274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33"/>
        <w:gridCol w:w="1208"/>
        <w:gridCol w:w="242"/>
        <w:gridCol w:w="1449"/>
        <w:gridCol w:w="1182"/>
        <w:gridCol w:w="834"/>
        <w:gridCol w:w="2926"/>
      </w:tblGrid>
      <w:tr>
        <w:trPr>
          <w:trHeight w:val="776" w:hRule="atLeast"/>
        </w:trPr>
        <w:tc>
          <w:tcPr>
            <w:tcW w:w="9274" w:type="dxa"/>
            <w:gridSpan w:val="7"/>
            <w:tcBorders/>
            <w:shd w:color="auto" w:fill="446BA7" w:val="clear"/>
          </w:tcPr>
          <w:p>
            <w:pPr>
              <w:pStyle w:val="TableParagraph"/>
              <w:widowControl w:val="false"/>
              <w:spacing w:lineRule="auto" w:line="208" w:before="118" w:after="0"/>
              <w:ind w:left="3505" w:right="1347" w:hanging="2009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15.</w:t>
            </w:r>
            <w:r>
              <w:rPr>
                <w:rFonts w:ascii="Avenir" w:hAnsi="Avenir"/>
                <w:b/>
                <w:color w:val="FFFFFF"/>
                <w:spacing w:val="-1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REGISTRO</w:t>
            </w:r>
            <w:r>
              <w:rPr>
                <w:rFonts w:ascii="Avenir" w:hAnsi="Avenir"/>
                <w:b/>
                <w:color w:val="FFFFFF"/>
                <w:spacing w:val="-1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1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ESTUDIANTES/ADULTOS</w:t>
            </w:r>
            <w:r>
              <w:rPr>
                <w:rFonts w:ascii="Avenir" w:hAnsi="Avenir"/>
                <w:b/>
                <w:color w:val="FFFFFF"/>
                <w:spacing w:val="-10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QUE</w:t>
            </w:r>
            <w:r>
              <w:rPr>
                <w:rFonts w:ascii="Avenir" w:hAnsi="Avenir"/>
                <w:b/>
                <w:color w:val="FFFFFF"/>
                <w:spacing w:val="-1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NECESITAN</w:t>
            </w:r>
            <w:r>
              <w:rPr>
                <w:rFonts w:ascii="Avenir" w:hAnsi="Avenir"/>
                <w:b/>
                <w:color w:val="FFFFFF"/>
                <w:spacing w:val="-6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ASISTENCIA ESPECIAL</w:t>
            </w:r>
          </w:p>
        </w:tc>
      </w:tr>
      <w:tr>
        <w:trPr>
          <w:trHeight w:val="1772" w:hRule="atLeast"/>
        </w:trPr>
        <w:tc>
          <w:tcPr>
            <w:tcW w:w="9274" w:type="dxa"/>
            <w:gridSpan w:val="7"/>
            <w:tcBorders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lineRule="auto" w:line="211" w:before="203" w:after="0"/>
              <w:ind w:left="155" w:right="377" w:hanging="0"/>
              <w:jc w:val="left"/>
              <w:rPr>
                <w:sz w:val="20"/>
                <w:lang w:val="es-GT"/>
              </w:rPr>
            </w:pPr>
            <w:r>
              <w:rPr>
                <w:rFonts w:ascii="Avenir" w:hAnsi="Avenir"/>
                <w:b/>
                <w:color w:val="231F20"/>
                <w:kern w:val="0"/>
                <w:sz w:val="20"/>
                <w:szCs w:val="22"/>
                <w:lang w:val="es-GT" w:eastAsia="en-US" w:bidi="ar-SA"/>
              </w:rPr>
              <w:t>Instrucciones:</w:t>
            </w:r>
            <w:r>
              <w:rPr>
                <w:rFonts w:ascii="Avenir" w:hAnsi="Avenir"/>
                <w:b/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lene e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siguiente formato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 información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rsonas qu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ecesiten asistencia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pecial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,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so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qu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nga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rsona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a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diciones,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marcar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silla y pasar al siguiente formato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vantGarde Bk BT" w:hAnsi="AvantGarde Bk BT"/>
                <w:sz w:val="20"/>
                <w:lang w:val="es-GT"/>
              </w:rPr>
            </w:pPr>
            <w:r>
              <w:rPr>
                <w:rFonts w:ascii="AvantGarde Bk BT" w:hAnsi="AvantGarde Bk BT"/>
                <w:kern w:val="0"/>
                <w:sz w:val="20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875" w:right="751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MENTE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HAY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RSONAS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DUC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QUE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ECESITEN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SISTENCIA ESPECIAL</w:t>
            </w:r>
          </w:p>
        </w:tc>
      </w:tr>
      <w:tr>
        <w:trPr>
          <w:trHeight w:val="896" w:hRule="atLeast"/>
        </w:trPr>
        <w:tc>
          <w:tcPr>
            <w:tcW w:w="2883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74" w:after="0"/>
              <w:ind w:left="845" w:right="817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xistencia y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ondición de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curso</w:t>
            </w:r>
          </w:p>
        </w:tc>
        <w:tc>
          <w:tcPr>
            <w:tcW w:w="1449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vantGarde Bk BT" w:hAnsi="AvantGarde Bk BT"/>
                <w:sz w:val="19"/>
                <w:lang w:val="es-GT"/>
              </w:rPr>
            </w:pPr>
            <w:r>
              <w:rPr>
                <w:rFonts w:ascii="AvantGarde Bk BT" w:hAnsi="AvantGarde Bk BT"/>
                <w:kern w:val="0"/>
                <w:sz w:val="19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1" w:after="0"/>
              <w:ind w:left="282" w:right="273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Ubicación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(aula,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oficina,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a)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vantGarde Bk BT" w:hAnsi="AvantGarde Bk BT"/>
                <w:sz w:val="19"/>
              </w:rPr>
            </w:pPr>
            <w:r>
              <w:rPr>
                <w:rFonts w:ascii="AvantGarde Bk BT" w:hAnsi="AvantGarde Bk BT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1" w:after="0"/>
              <w:ind w:left="612" w:right="497" w:hanging="17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Asistenci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querida</w:t>
            </w:r>
          </w:p>
        </w:tc>
        <w:tc>
          <w:tcPr>
            <w:tcW w:w="2926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vantGarde Bk BT" w:hAnsi="AvantGarde Bk BT"/>
                <w:sz w:val="19"/>
              </w:rPr>
            </w:pPr>
            <w:r>
              <w:rPr>
                <w:rFonts w:ascii="AvantGarde Bk BT" w:hAnsi="AvantGarde Bk BT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569" w:right="522" w:firstLine="31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ersonas qu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proveerán</w:t>
            </w:r>
            <w:r>
              <w:rPr>
                <w:color w:val="231F20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asistencia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77" w:after="0"/>
              <w:ind w:left="43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Hombre</w:t>
            </w:r>
          </w:p>
        </w:tc>
        <w:tc>
          <w:tcPr>
            <w:tcW w:w="1450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75" w:after="0"/>
              <w:ind w:left="44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Mujeres</w:t>
            </w:r>
          </w:p>
        </w:tc>
        <w:tc>
          <w:tcPr>
            <w:tcW w:w="1449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6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143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143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143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6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2641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7" w:after="0"/>
              <w:ind w:left="907" w:right="221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873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202" w:after="0"/>
              <w:ind w:left="809" w:right="575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760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74" w:after="0"/>
              <w:ind w:left="654" w:right="701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754" w:hRule="atLeast"/>
        </w:trPr>
        <w:tc>
          <w:tcPr>
            <w:tcW w:w="2641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79"/>
          <w:footerReference w:type="default" r:id="rId80"/>
          <w:type w:val="nextPage"/>
          <w:pgSz w:w="12240" w:h="15840"/>
          <w:pgMar w:left="1220" w:right="0" w:gutter="0" w:header="0" w:top="720" w:footer="1815" w:bottom="2000"/>
          <w:pgNumType w:start="138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56" wp14:anchorId="7B4C3782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327" name="docshapegroup1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2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Conteo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ocupaci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39" style="position:absolute;margin-left:70.55pt;margin-top:36pt;width:541.45pt;height:46.9pt" coordorigin="1411,720" coordsize="10829,938">
                <v:rect id="shape_0" ID="docshape1840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841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2" w:after="0"/>
                          <w:ind w:left="767" w:hanging="0"/>
                          <w:rPr>
                            <w:rFonts w:ascii="AvantGarde Bk BT" w:hAnsi="AvantGarde Bk BT"/>
                            <w:sz w:val="36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Conteo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ocupacional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 wp14:anchorId="35FA7EE6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329" name="doc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42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35FA7EE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8" w:after="0"/>
        <w:rPr>
          <w:rFonts w:ascii="AvantGarde Bk BT" w:hAnsi="AvantGarde Bk BT"/>
          <w:sz w:val="27"/>
          <w:lang w:val="es-GT"/>
        </w:rPr>
      </w:pPr>
      <w:r>
        <w:rPr>
          <w:rFonts w:ascii="AvantGarde Bk BT" w:hAnsi="AvantGarde Bk BT"/>
          <w:sz w:val="27"/>
          <w:lang w:val="es-GT"/>
        </w:rPr>
      </w:r>
    </w:p>
    <w:tbl>
      <w:tblPr>
        <w:tblStyle w:val="TableNormal"/>
        <w:tblW w:w="9278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00"/>
        <w:gridCol w:w="1427"/>
        <w:gridCol w:w="145"/>
        <w:gridCol w:w="1011"/>
        <w:gridCol w:w="1039"/>
        <w:gridCol w:w="683"/>
        <w:gridCol w:w="325"/>
        <w:gridCol w:w="1194"/>
        <w:gridCol w:w="1013"/>
        <w:gridCol w:w="1040"/>
      </w:tblGrid>
      <w:tr>
        <w:trPr>
          <w:trHeight w:val="511" w:hRule="atLeast"/>
        </w:trPr>
        <w:tc>
          <w:tcPr>
            <w:tcW w:w="9277" w:type="dxa"/>
            <w:gridSpan w:val="10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78" w:after="0"/>
              <w:ind w:left="3127" w:hanging="0"/>
              <w:jc w:val="left"/>
              <w:rPr>
                <w:rFonts w:ascii="Avenir" w:hAnsi="Avenir"/>
                <w:b/>
                <w:b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16.</w:t>
            </w:r>
            <w:r>
              <w:rPr>
                <w:rFonts w:ascii="Avenir" w:hAnsi="Avenir"/>
                <w:b/>
                <w:color w:val="FFFFFF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CONTEO</w:t>
            </w:r>
            <w:r>
              <w:rPr>
                <w:rFonts w:ascii="Avenir" w:hAnsi="Avenir"/>
                <w:b/>
                <w:color w:val="FFFFFF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OCUPACIONAL*</w:t>
            </w:r>
          </w:p>
        </w:tc>
      </w:tr>
      <w:tr>
        <w:trPr>
          <w:trHeight w:val="1423" w:hRule="atLeast"/>
        </w:trPr>
        <w:tc>
          <w:tcPr>
            <w:tcW w:w="1400" w:type="dxa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217" w:after="0"/>
              <w:ind w:left="331" w:right="297" w:hanging="6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unto d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unión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99" w:after="0"/>
              <w:ind w:left="204" w:right="189" w:firstLine="44"/>
              <w:jc w:val="both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de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l grupo de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udiantes</w:t>
            </w:r>
          </w:p>
        </w:tc>
        <w:tc>
          <w:tcPr>
            <w:tcW w:w="2050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78" w:after="0"/>
              <w:ind w:left="105" w:right="68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ntidad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udiantes/persona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que deben estar</w:t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292" w:right="255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n los puntos de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unión</w:t>
            </w:r>
          </w:p>
        </w:tc>
        <w:tc>
          <w:tcPr>
            <w:tcW w:w="2202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64" w:after="0"/>
              <w:ind w:left="197" w:right="222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ntidad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udiantes/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rsonal</w:t>
            </w:r>
            <w:r>
              <w:rPr>
                <w:color w:val="231F20"/>
                <w:spacing w:val="-1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vacuados</w:t>
            </w:r>
          </w:p>
        </w:tc>
        <w:tc>
          <w:tcPr>
            <w:tcW w:w="2053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78" w:after="0"/>
              <w:ind w:left="377" w:right="370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Cantidad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udiantes/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ers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desaparecidos</w:t>
            </w:r>
          </w:p>
        </w:tc>
      </w:tr>
      <w:tr>
        <w:trPr>
          <w:trHeight w:val="407" w:hRule="atLeast"/>
        </w:trPr>
        <w:tc>
          <w:tcPr>
            <w:tcW w:w="1400" w:type="dxa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s-GT"/>
              </w:rPr>
            </w:pPr>
            <w:r>
              <w:rPr>
                <w:kern w:val="0"/>
                <w:sz w:val="2"/>
                <w:szCs w:val="2"/>
                <w:lang w:val="es-GT" w:eastAsia="en-US" w:bidi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s-GT"/>
              </w:rPr>
            </w:pPr>
            <w:r>
              <w:rPr>
                <w:kern w:val="0"/>
                <w:sz w:val="2"/>
                <w:szCs w:val="2"/>
                <w:lang w:val="es-GT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05" w:after="0"/>
              <w:ind w:left="17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Hombre</w:t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92" w:after="0"/>
              <w:ind w:left="23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Mujeres</w:t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70" w:after="0"/>
              <w:ind w:left="21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Hombre</w:t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86" w:after="0"/>
              <w:ind w:left="29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Mujeres</w:t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85" w:after="0"/>
              <w:ind w:left="17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Hombre</w:t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00" w:after="0"/>
              <w:ind w:left="23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Mujeres</w:t>
            </w:r>
          </w:p>
        </w:tc>
      </w:tr>
      <w:tr>
        <w:trPr>
          <w:trHeight w:val="753" w:hRule="atLeast"/>
        </w:trPr>
        <w:tc>
          <w:tcPr>
            <w:tcW w:w="140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40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40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40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40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40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140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140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140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40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827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45" w:after="0"/>
              <w:ind w:left="1095" w:right="220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878" w:type="dxa"/>
            <w:gridSpan w:val="4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59" w:after="0"/>
              <w:ind w:left="867" w:right="521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572" w:type="dxa"/>
            <w:gridSpan w:val="4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2" w:after="0"/>
              <w:ind w:left="652" w:right="516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592" w:hRule="atLeast"/>
        </w:trPr>
        <w:tc>
          <w:tcPr>
            <w:tcW w:w="2827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2878" w:type="dxa"/>
            <w:gridSpan w:val="4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3572" w:type="dxa"/>
            <w:gridSpan w:val="4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81"/>
          <w:footerReference w:type="default" r:id="rId82"/>
          <w:type w:val="nextPage"/>
          <w:pgSz w:w="12240" w:h="15840"/>
          <w:pgMar w:left="1220" w:right="0" w:gutter="0" w:header="0" w:top="720" w:footer="1815" w:bottom="2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60" wp14:anchorId="65E2FD04">
                <wp:simplePos x="0" y="0"/>
                <wp:positionH relativeFrom="page">
                  <wp:posOffset>930275</wp:posOffset>
                </wp:positionH>
                <wp:positionV relativeFrom="page">
                  <wp:posOffset>457200</wp:posOffset>
                </wp:positionV>
                <wp:extent cx="6842125" cy="595630"/>
                <wp:effectExtent l="0" t="0" r="0" b="0"/>
                <wp:wrapNone/>
                <wp:docPr id="337" name="docshapegroup1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595800"/>
                          <a:chOff x="0" y="0"/>
                          <a:chExt cx="68421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2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ntreg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 estudiante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a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l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ncargad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43" style="position:absolute;margin-left:73.25pt;margin-top:36pt;width:538.75pt;height:46.9pt" coordorigin="1465,720" coordsize="10775,938">
                <v:rect id="shape_0" ID="docshape1844" path="m0,0l-2147483645,0l-2147483645,-2147483646l0,-2147483646xe" fillcolor="#f1673b" stroked="f" o:allowincell="f" style="position:absolute;left:1465;top:720;width:10774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845" path="m0,0l-2147483645,0l-2147483645,-2147483646l0,-2147483646xe" stroked="f" o:allowincell="f" style="position:absolute;left:1465;top:720;width:10774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2" w:after="0"/>
                          <w:ind w:left="767" w:hanging="0"/>
                          <w:rPr>
                            <w:rFonts w:ascii="AvantGarde Bk BT" w:hAnsi="AvantGarde Bk BT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ntreg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 estudiante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a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l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ncargado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 wp14:anchorId="3AC94B96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339" name="doc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53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3AC94B9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 wp14:anchorId="50117CE3">
                <wp:simplePos x="0" y="0"/>
                <wp:positionH relativeFrom="page">
                  <wp:posOffset>5053965</wp:posOffset>
                </wp:positionH>
                <wp:positionV relativeFrom="page">
                  <wp:posOffset>2456815</wp:posOffset>
                </wp:positionV>
                <wp:extent cx="635" cy="0"/>
                <wp:effectExtent l="3175" t="3810" r="3175" b="3810"/>
                <wp:wrapNone/>
                <wp:docPr id="341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93.45pt" to="397.95pt,193.45pt" ID="Line 274" stroked="t" o:allowincell="f" style="position:absolute;mso-position-horizontal-relative:page;mso-position-vertical-relative:page" wp14:anchorId="50117CE3">
                <v:stroke color="#446ba7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 wp14:anchorId="49F0E2A9">
                <wp:simplePos x="0" y="0"/>
                <wp:positionH relativeFrom="page">
                  <wp:posOffset>4164330</wp:posOffset>
                </wp:positionH>
                <wp:positionV relativeFrom="page">
                  <wp:posOffset>3428365</wp:posOffset>
                </wp:positionV>
                <wp:extent cx="635" cy="0"/>
                <wp:effectExtent l="3175" t="3810" r="3175" b="3810"/>
                <wp:wrapNone/>
                <wp:docPr id="342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269.95pt" to="327.9pt,269.95pt" ID="Line 273" stroked="t" o:allowincell="f" style="position:absolute;mso-position-horizontal-relative:page;mso-position-vertical-relative:page" wp14:anchorId="49F0E2A9">
                <v:stroke color="#446ba7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 wp14:anchorId="39345133">
                <wp:simplePos x="0" y="0"/>
                <wp:positionH relativeFrom="page">
                  <wp:posOffset>6601460</wp:posOffset>
                </wp:positionH>
                <wp:positionV relativeFrom="page">
                  <wp:posOffset>3422015</wp:posOffset>
                </wp:positionV>
                <wp:extent cx="0" cy="635"/>
                <wp:effectExtent l="3810" t="3175" r="3810" b="3175"/>
                <wp:wrapNone/>
                <wp:docPr id="343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269.45pt" to="519.8pt,269.45pt" ID="Line 272" stroked="t" o:allowincell="f" style="position:absolute;mso-position-horizontal-relative:page;mso-position-vertical-relative:page" wp14:anchorId="39345133">
                <v:stroke color="#446ba7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 wp14:anchorId="271BE945">
                <wp:simplePos x="0" y="0"/>
                <wp:positionH relativeFrom="page">
                  <wp:posOffset>1229995</wp:posOffset>
                </wp:positionH>
                <wp:positionV relativeFrom="page">
                  <wp:posOffset>5937250</wp:posOffset>
                </wp:positionV>
                <wp:extent cx="122555" cy="122555"/>
                <wp:effectExtent l="3810" t="3810" r="2540" b="2540"/>
                <wp:wrapNone/>
                <wp:docPr id="344" name="doc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46" path="m0,0l-2147483645,0l-2147483645,-2147483646l0,-2147483646xe" stroked="t" o:allowincell="f" style="position:absolute;margin-left:96.85pt;margin-top:467.5pt;width:9.6pt;height:9.6pt;mso-wrap-style:none;v-text-anchor:middle;mso-position-horizontal-relative:page;mso-position-vertical-relative:page" wp14:anchorId="271BE945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 wp14:anchorId="74D0CA70">
                <wp:simplePos x="0" y="0"/>
                <wp:positionH relativeFrom="page">
                  <wp:posOffset>1229995</wp:posOffset>
                </wp:positionH>
                <wp:positionV relativeFrom="page">
                  <wp:posOffset>6128385</wp:posOffset>
                </wp:positionV>
                <wp:extent cx="122555" cy="122555"/>
                <wp:effectExtent l="3810" t="3810" r="2540" b="2540"/>
                <wp:wrapNone/>
                <wp:docPr id="345" name="doc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47" path="m0,0l-2147483645,0l-2147483645,-2147483646l0,-2147483646xe" stroked="t" o:allowincell="f" style="position:absolute;margin-left:96.85pt;margin-top:482.55pt;width:9.6pt;height:9.6pt;mso-wrap-style:none;v-text-anchor:middle;mso-position-horizontal-relative:page;mso-position-vertical-relative:page" wp14:anchorId="74D0CA70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 wp14:anchorId="08F32ABE">
                <wp:simplePos x="0" y="0"/>
                <wp:positionH relativeFrom="page">
                  <wp:posOffset>1221105</wp:posOffset>
                </wp:positionH>
                <wp:positionV relativeFrom="page">
                  <wp:posOffset>6340475</wp:posOffset>
                </wp:positionV>
                <wp:extent cx="122555" cy="122555"/>
                <wp:effectExtent l="3810" t="3810" r="2540" b="2540"/>
                <wp:wrapNone/>
                <wp:docPr id="346" name="doc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48" path="m0,0l-2147483645,0l-2147483645,-2147483646l0,-2147483646xe" stroked="t" o:allowincell="f" style="position:absolute;margin-left:96.15pt;margin-top:499.25pt;width:9.6pt;height:9.6pt;mso-wrap-style:none;v-text-anchor:middle;mso-position-horizontal-relative:page;mso-position-vertical-relative:page" wp14:anchorId="08F32ABE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 wp14:anchorId="73BB7ED5">
                <wp:simplePos x="0" y="0"/>
                <wp:positionH relativeFrom="page">
                  <wp:posOffset>1221105</wp:posOffset>
                </wp:positionH>
                <wp:positionV relativeFrom="page">
                  <wp:posOffset>6525260</wp:posOffset>
                </wp:positionV>
                <wp:extent cx="122555" cy="122555"/>
                <wp:effectExtent l="3810" t="3810" r="2540" b="2540"/>
                <wp:wrapNone/>
                <wp:docPr id="347" name="doc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49" path="m0,0l-2147483645,0l-2147483645,-2147483646l0,-2147483646xe" stroked="t" o:allowincell="f" style="position:absolute;margin-left:96.15pt;margin-top:513.8pt;width:9.6pt;height:9.6pt;mso-wrap-style:none;v-text-anchor:middle;mso-position-horizontal-relative:page;mso-position-vertical-relative:page" wp14:anchorId="73BB7ED5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 wp14:anchorId="7AFD99FA">
                <wp:simplePos x="0" y="0"/>
                <wp:positionH relativeFrom="page">
                  <wp:posOffset>1221105</wp:posOffset>
                </wp:positionH>
                <wp:positionV relativeFrom="page">
                  <wp:posOffset>6704330</wp:posOffset>
                </wp:positionV>
                <wp:extent cx="122555" cy="122555"/>
                <wp:effectExtent l="3810" t="3810" r="2540" b="2540"/>
                <wp:wrapNone/>
                <wp:docPr id="348" name="doc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50" path="m0,0l-2147483645,0l-2147483645,-2147483646l0,-2147483646xe" stroked="t" o:allowincell="f" style="position:absolute;margin-left:96.15pt;margin-top:527.9pt;width:9.6pt;height:9.6pt;mso-wrap-style:none;v-text-anchor:middle;mso-position-horizontal-relative:page;mso-position-vertical-relative:page" wp14:anchorId="7AFD99FA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 wp14:anchorId="6E08FB89">
                <wp:simplePos x="0" y="0"/>
                <wp:positionH relativeFrom="page">
                  <wp:posOffset>5824855</wp:posOffset>
                </wp:positionH>
                <wp:positionV relativeFrom="page">
                  <wp:posOffset>2237105</wp:posOffset>
                </wp:positionV>
                <wp:extent cx="122555" cy="122555"/>
                <wp:effectExtent l="3810" t="3810" r="2540" b="2540"/>
                <wp:wrapNone/>
                <wp:docPr id="349" name="doc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51" path="m0,0l-2147483645,0l-2147483645,-2147483646l0,-2147483646xe" stroked="t" o:allowincell="f" style="position:absolute;margin-left:458.65pt;margin-top:176.15pt;width:9.6pt;height:9.6pt;mso-wrap-style:none;v-text-anchor:middle;mso-position-horizontal-relative:page;mso-position-vertical-relative:page" wp14:anchorId="6E08FB89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 wp14:anchorId="69A6B060">
                <wp:simplePos x="0" y="0"/>
                <wp:positionH relativeFrom="page">
                  <wp:posOffset>6410325</wp:posOffset>
                </wp:positionH>
                <wp:positionV relativeFrom="page">
                  <wp:posOffset>2237105</wp:posOffset>
                </wp:positionV>
                <wp:extent cx="122555" cy="122555"/>
                <wp:effectExtent l="3810" t="3810" r="2540" b="2540"/>
                <wp:wrapNone/>
                <wp:docPr id="350" name="doc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46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52" path="m0,0l-2147483645,0l-2147483645,-2147483646l0,-2147483646xe" stroked="t" o:allowincell="f" style="position:absolute;margin-left:504.75pt;margin-top:176.15pt;width:9.6pt;height:9.6pt;mso-wrap-style:none;v-text-anchor:middle;mso-position-horizontal-relative:page;mso-position-vertical-relative:page" wp14:anchorId="69A6B060">
                <v:fill o:detectmouseclick="t" on="false"/>
                <v:stroke color="#446ba7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1" w:after="0"/>
        <w:rPr>
          <w:rFonts w:ascii="AvantGarde Bk BT" w:hAnsi="AvantGarde Bk BT"/>
          <w:sz w:val="11"/>
          <w:lang w:val="es-GT"/>
        </w:rPr>
      </w:pPr>
      <w:r>
        <w:rPr>
          <w:rFonts w:ascii="AvantGarde Bk BT" w:hAnsi="AvantGarde Bk BT"/>
          <w:sz w:val="11"/>
          <w:lang w:val="es-GT"/>
        </w:rPr>
      </w:r>
    </w:p>
    <w:tbl>
      <w:tblPr>
        <w:tblStyle w:val="TableNormal"/>
        <w:tblW w:w="9274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74"/>
      </w:tblGrid>
      <w:tr>
        <w:trPr>
          <w:trHeight w:val="776" w:hRule="atLeast"/>
        </w:trPr>
        <w:tc>
          <w:tcPr>
            <w:tcW w:w="9274" w:type="dxa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248" w:after="0"/>
              <w:ind w:left="1768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17. ENTREGA DE ESTUDIANTES A LOS ENCARGADOS*</w:t>
            </w:r>
          </w:p>
        </w:tc>
      </w:tr>
      <w:tr>
        <w:trPr>
          <w:trHeight w:val="5020" w:hRule="atLeast"/>
        </w:trPr>
        <w:tc>
          <w:tcPr>
            <w:tcW w:w="9274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95" w:leader="none"/>
                <w:tab w:val="left" w:pos="6635" w:leader="none"/>
                <w:tab w:val="left" w:pos="7422" w:leader="none"/>
                <w:tab w:val="left" w:pos="8320" w:leader="none"/>
                <w:tab w:val="left" w:pos="8981" w:leader="none"/>
              </w:tabs>
              <w:spacing w:lineRule="auto" w:line="650" w:before="181" w:after="0"/>
              <w:ind w:left="155" w:right="280" w:hanging="0"/>
              <w:jc w:val="left"/>
              <w:rPr>
                <w:lang w:val="es-GT"/>
              </w:rPr>
            </w:pP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Nombre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studiante:</w:t>
              <w:tab/>
              <w:tab/>
              <w:t>Sexo:</w:t>
              <w:tab/>
              <w:t>H</w:t>
              <w:tab/>
              <w:t>M</w:t>
            </w:r>
            <w:r>
              <w:rPr>
                <w:color w:val="231F20"/>
                <w:spacing w:val="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Nombre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 xml:space="preserve">docente: </w:t>
            </w:r>
            <w:r>
              <w:rPr>
                <w:color w:val="231F20"/>
                <w:spacing w:val="18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u w:val="single" w:color="446BA7"/>
                <w:lang w:val="es-GT" w:eastAsia="en-US" w:bidi="ar-SA"/>
              </w:rPr>
              <w:t xml:space="preserve"> </w:t>
              <w:tab/>
              <w:tab/>
              <w:tab/>
              <w:tab/>
              <w:tab/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 xml:space="preserve">                                                                                                  Jornada:</w:t>
              <w:tab/>
              <w:t>Grado: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55" w:hanging="0"/>
              <w:jc w:val="left"/>
              <w:rPr>
                <w:lang w:val="es-GT"/>
              </w:rPr>
            </w:pP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ntrega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studiante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requerido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vantGarde Bk BT" w:hAnsi="AvantGarde Bk BT"/>
                <w:sz w:val="9"/>
                <w:lang w:val="es-GT"/>
              </w:rPr>
            </w:pPr>
            <w:r>
              <w:rPr>
                <w:rFonts w:ascii="AvantGarde Bk BT" w:hAnsi="AvantGarde Bk BT"/>
                <w:kern w:val="0"/>
                <w:sz w:val="9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844" w:hanging="0"/>
              <w:jc w:val="left"/>
              <w:rPr>
                <w:rFonts w:ascii="AvantGarde Bk BT" w:hAnsi="AvantGarde Bk BT"/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76584DE">
                      <wp:extent cx="635" cy="0"/>
                      <wp:effectExtent l="12700" t="3810" r="11430" b="8890"/>
                      <wp:docPr id="351" name="Shape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0"/>
                                <a:chOff x="0" y="0"/>
                                <a:chExt cx="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446ba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0" style="position:absolute;margin-left:0pt;margin-top:-1.1pt;width:0pt;height:0pt" coordorigin="0,-22" coordsize="0,0">
                      <v:line id="shape_0" from="0,-21" to="0,-21" ID="Line 263" stroked="t" o:allowincell="f" style="position:absolute;mso-position-vertical:top">
                        <v:stroke color="#446ba7" weight="64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vantGarde Bk BT" w:hAnsi="AvantGarde Bk BT"/>
                <w:sz w:val="31"/>
              </w:rPr>
            </w:pPr>
            <w:r>
              <w:rPr>
                <w:rFonts w:ascii="AvantGarde Bk BT" w:hAnsi="AvantGarde Bk BT"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81" w:leader="none"/>
              </w:tabs>
              <w:spacing w:before="0" w:after="0"/>
              <w:ind w:left="155" w:hanging="0"/>
              <w:jc w:val="left"/>
              <w:rPr>
                <w:rFonts w:ascii="Times New Roman" w:hAnsi="Times New Roman"/>
                <w:lang w:val="es-GT"/>
              </w:rPr>
            </w:pP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ocumento de identificación:</w:t>
            </w:r>
            <w:r>
              <w:rPr>
                <w:color w:val="231F20"/>
                <w:spacing w:val="-4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31F20"/>
                <w:kern w:val="0"/>
                <w:sz w:val="22"/>
                <w:szCs w:val="22"/>
                <w:u w:val="single" w:color="446BA7"/>
                <w:lang w:val="es-GT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auto" w:line="218" w:before="256" w:after="0"/>
              <w:ind w:left="155" w:right="299" w:hanging="0"/>
              <w:jc w:val="left"/>
              <w:rPr>
                <w:lang w:val="es-GT"/>
              </w:rPr>
            </w:pP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Si la persona que solicita la entrega no se encuentra registrada en el banco de datos que</w:t>
            </w:r>
            <w:r>
              <w:rPr>
                <w:color w:val="231F20"/>
                <w:spacing w:val="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maneja</w:t>
            </w:r>
            <w:r>
              <w:rPr>
                <w:color w:val="231F20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ducativo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será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negada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hasta</w:t>
            </w:r>
            <w:r>
              <w:rPr>
                <w:color w:val="231F20"/>
                <w:spacing w:val="-3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que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contacto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irecto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los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ncargados</w:t>
            </w:r>
            <w:r>
              <w:rPr>
                <w:color w:val="231F20"/>
                <w:spacing w:val="-59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sea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realizado.</w:t>
            </w:r>
          </w:p>
        </w:tc>
      </w:tr>
      <w:tr>
        <w:trPr>
          <w:trHeight w:val="4715" w:hRule="atLeast"/>
        </w:trPr>
        <w:tc>
          <w:tcPr>
            <w:tcW w:w="9274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67" w:after="0"/>
              <w:ind w:left="155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231F20"/>
                <w:kern w:val="0"/>
                <w:sz w:val="22"/>
                <w:szCs w:val="22"/>
                <w:lang w:val="es-GT" w:eastAsia="en-US" w:bidi="ar-SA"/>
              </w:rPr>
              <w:t>Estado del estudiante</w:t>
            </w:r>
          </w:p>
          <w:p>
            <w:pPr>
              <w:pStyle w:val="TableParagraph"/>
              <w:widowControl w:val="false"/>
              <w:spacing w:lineRule="auto" w:line="247" w:before="204" w:after="0"/>
              <w:ind w:left="875" w:right="2477" w:hanging="720"/>
              <w:jc w:val="left"/>
              <w:rPr>
                <w:lang w:val="es-GT"/>
              </w:rPr>
            </w:pP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Indicar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a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persona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que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solicita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ntrega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stado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studiante:</w:t>
            </w:r>
            <w:r>
              <w:rPr>
                <w:color w:val="231F20"/>
                <w:spacing w:val="-58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Presente,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sin ninguna afectación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875" w:right="5431" w:hanging="0"/>
              <w:jc w:val="left"/>
              <w:rPr>
                <w:lang w:val="es-GT"/>
              </w:rPr>
            </w:pP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Recibió primeros auxilios</w:t>
            </w:r>
            <w:r>
              <w:rPr>
                <w:color w:val="231F20"/>
                <w:spacing w:val="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Ausente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por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actividad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xterna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875" w:right="1950" w:hanging="0"/>
              <w:jc w:val="left"/>
              <w:rPr>
                <w:lang w:val="es-GT"/>
              </w:rPr>
            </w:pP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Trasladado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al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hospital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o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puesto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salud.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(Indicar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salud)</w:t>
            </w:r>
            <w:r>
              <w:rPr>
                <w:color w:val="231F20"/>
                <w:spacing w:val="-58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saparecid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5" w:leader="none"/>
                <w:tab w:val="left" w:pos="8981" w:leader="none"/>
              </w:tabs>
              <w:spacing w:lineRule="auto" w:line="434" w:before="226" w:after="0"/>
              <w:ind w:left="155" w:right="280" w:hanging="0"/>
              <w:jc w:val="left"/>
              <w:rPr>
                <w:lang w:val="es-GT"/>
              </w:rPr>
            </w:pP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Firma</w:t>
            </w:r>
            <w:r>
              <w:rPr>
                <w:color w:val="231F20"/>
                <w:spacing w:val="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solicitante</w:t>
            </w:r>
            <w:r>
              <w:rPr>
                <w:color w:val="231F20"/>
                <w:spacing w:val="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una</w:t>
            </w:r>
            <w:r>
              <w:rPr>
                <w:color w:val="231F20"/>
                <w:spacing w:val="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vez</w:t>
            </w:r>
            <w:r>
              <w:rPr>
                <w:color w:val="231F20"/>
                <w:spacing w:val="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ntregado</w:t>
            </w:r>
            <w:r>
              <w:rPr>
                <w:color w:val="231F20"/>
                <w:spacing w:val="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l</w:t>
            </w:r>
            <w:r>
              <w:rPr>
                <w:color w:val="231F20"/>
                <w:spacing w:val="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studiante:</w:t>
            </w:r>
            <w:r>
              <w:rPr>
                <w:color w:val="231F20"/>
                <w:kern w:val="0"/>
                <w:sz w:val="22"/>
                <w:szCs w:val="22"/>
                <w:u w:val="single" w:color="446BA7"/>
                <w:lang w:val="es-GT" w:eastAsia="en-US" w:bidi="ar-SA"/>
              </w:rPr>
              <w:t xml:space="preserve"> </w:t>
              <w:tab/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 xml:space="preserve"> Fecha:</w:t>
              <w:tab/>
              <w:t>Hora:</w:t>
            </w:r>
          </w:p>
          <w:p>
            <w:pPr>
              <w:pStyle w:val="TableParagraph"/>
              <w:widowControl w:val="false"/>
              <w:spacing w:before="1" w:after="0"/>
              <w:ind w:left="155" w:hanging="0"/>
              <w:jc w:val="left"/>
              <w:rPr>
                <w:lang w:val="es-GT"/>
              </w:rPr>
            </w:pP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Nombre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persona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del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centro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ducativo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que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ntrega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al</w:t>
            </w:r>
            <w:r>
              <w:rPr>
                <w:color w:val="231F20"/>
                <w:spacing w:val="-1"/>
                <w:kern w:val="0"/>
                <w:sz w:val="22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val="es-GT" w:eastAsia="en-US" w:bidi="ar-SA"/>
              </w:rPr>
              <w:t>estudiante:</w:t>
            </w:r>
          </w:p>
        </w:tc>
      </w:tr>
    </w:tbl>
    <w:p>
      <w:pPr>
        <w:sectPr>
          <w:footerReference w:type="even" r:id="rId83"/>
          <w:footerReference w:type="default" r:id="rId84"/>
          <w:type w:val="nextPage"/>
          <w:pgSz w:w="12240" w:h="15840"/>
          <w:pgMar w:left="1220" w:right="0" w:gutter="0" w:header="0" w:top="720" w:footer="1815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6" w:after="0"/>
        <w:ind w:left="3632" w:hanging="0"/>
        <w:rPr>
          <w:rFonts w:ascii="AvantGarde Bk BT" w:hAnsi="AvantGarde Bk BT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9" wp14:anchorId="64B026B6">
                <wp:simplePos x="0" y="0"/>
                <wp:positionH relativeFrom="page">
                  <wp:posOffset>3885565</wp:posOffset>
                </wp:positionH>
                <wp:positionV relativeFrom="paragraph">
                  <wp:posOffset>-729615</wp:posOffset>
                </wp:positionV>
                <wp:extent cx="0" cy="0"/>
                <wp:effectExtent l="3810" t="3810" r="3810" b="3810"/>
                <wp:wrapNone/>
                <wp:docPr id="352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-57.45pt" to="305.95pt,-57.45pt" ID="Line 261" stroked="t" o:allowincell="f" style="position:absolute;mso-position-horizontal-relative:page" wp14:anchorId="64B026B6">
                <v:stroke color="#446ba7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 wp14:anchorId="54CA0D20">
                <wp:simplePos x="0" y="0"/>
                <wp:positionH relativeFrom="page">
                  <wp:posOffset>6601460</wp:posOffset>
                </wp:positionH>
                <wp:positionV relativeFrom="paragraph">
                  <wp:posOffset>-723265</wp:posOffset>
                </wp:positionV>
                <wp:extent cx="0" cy="635"/>
                <wp:effectExtent l="3810" t="3175" r="3810" b="3175"/>
                <wp:wrapNone/>
                <wp:docPr id="353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-56.95pt" to="519.8pt,-56.95pt" ID="Line 260" stroked="t" o:allowincell="f" style="position:absolute;mso-position-horizontal-relative:page" wp14:anchorId="54CA0D20">
                <v:stroke color="#446ba7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 wp14:anchorId="66666BE0">
                <wp:simplePos x="0" y="0"/>
                <wp:positionH relativeFrom="page">
                  <wp:posOffset>6601460</wp:posOffset>
                </wp:positionH>
                <wp:positionV relativeFrom="paragraph">
                  <wp:posOffset>-167640</wp:posOffset>
                </wp:positionV>
                <wp:extent cx="0" cy="0"/>
                <wp:effectExtent l="3810" t="3810" r="3810" b="3810"/>
                <wp:wrapNone/>
                <wp:docPr id="354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6b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-13.2pt" to="519.8pt,-13.2pt" ID="Line 259" stroked="t" o:allowincell="f" style="position:absolute;mso-position-horizontal-relative:page" wp14:anchorId="66666BE0">
                <v:stroke color="#446ba7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vantGarde Bk BT" w:hAnsi="AvantGarde Bk BT"/>
          <w:color w:val="1888C0"/>
          <w:sz w:val="20"/>
        </w:rPr>
        <w:t>*Para</w:t>
      </w:r>
      <w:r>
        <w:rPr>
          <w:rFonts w:ascii="AvantGarde Bk BT" w:hAnsi="AvantGarde Bk BT"/>
          <w:color w:val="1888C0"/>
          <w:spacing w:val="-3"/>
          <w:sz w:val="20"/>
        </w:rPr>
        <w:t xml:space="preserve"> </w:t>
      </w:r>
      <w:r>
        <w:rPr>
          <w:rFonts w:ascii="AvantGarde Bk BT" w:hAnsi="AvantGarde Bk BT"/>
          <w:color w:val="1888C0"/>
          <w:sz w:val="20"/>
        </w:rPr>
        <w:t>uso</w:t>
      </w:r>
      <w:r>
        <w:rPr>
          <w:rFonts w:ascii="AvantGarde Bk BT" w:hAnsi="AvantGarde Bk BT"/>
          <w:color w:val="1888C0"/>
          <w:spacing w:val="-4"/>
          <w:sz w:val="20"/>
        </w:rPr>
        <w:t xml:space="preserve"> </w:t>
      </w:r>
      <w:r>
        <w:rPr>
          <w:rFonts w:ascii="AvantGarde Bk BT" w:hAnsi="AvantGarde Bk BT"/>
          <w:color w:val="1888C0"/>
          <w:sz w:val="20"/>
        </w:rPr>
        <w:t>en</w:t>
      </w:r>
      <w:r>
        <w:rPr>
          <w:rFonts w:ascii="AvantGarde Bk BT" w:hAnsi="AvantGarde Bk BT"/>
          <w:color w:val="1888C0"/>
          <w:spacing w:val="-3"/>
          <w:sz w:val="20"/>
        </w:rPr>
        <w:t xml:space="preserve"> </w:t>
      </w:r>
      <w:r>
        <w:rPr>
          <w:rFonts w:ascii="AvantGarde Bk BT" w:hAnsi="AvantGarde Bk BT"/>
          <w:color w:val="1888C0"/>
          <w:sz w:val="20"/>
        </w:rPr>
        <w:t>emergencias</w:t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4" wp14:anchorId="024555C2">
                <wp:simplePos x="0" y="0"/>
                <wp:positionH relativeFrom="page">
                  <wp:posOffset>895985</wp:posOffset>
                </wp:positionH>
                <wp:positionV relativeFrom="page">
                  <wp:posOffset>457200</wp:posOffset>
                </wp:positionV>
                <wp:extent cx="6876415" cy="595630"/>
                <wp:effectExtent l="0" t="0" r="0" b="0"/>
                <wp:wrapNone/>
                <wp:docPr id="361" name="docshapegroup1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595800"/>
                          <a:chOff x="0" y="0"/>
                          <a:chExt cx="687636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3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2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Evaluac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1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preliminar de dañ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55" style="position:absolute;margin-left:70.55pt;margin-top:36pt;width:541.45pt;height:46.9pt" coordorigin="1411,720" coordsize="10829,938">
                <v:rect id="shape_0" ID="docshape1856" path="m0,0l-2147483645,0l-2147483645,-2147483646l0,-2147483646xe" fillcolor="#f1673b" stroked="f" o:allowincell="f" style="position:absolute;left:1411;top:720;width:10828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857" path="m0,0l-2147483645,0l-2147483645,-2147483646l0,-2147483646xe" stroked="f" o:allowincell="f" style="position:absolute;left:1411;top:720;width:10828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2" w:after="0"/>
                          <w:ind w:left="767" w:hanging="0"/>
                          <w:rPr>
                            <w:rFonts w:ascii="AvantGarde Bk BT" w:hAnsi="AvantGarde Bk BT"/>
                            <w:sz w:val="36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Evaluac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1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preliminar de daño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 wp14:anchorId="38F79DBD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363" name="doc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58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38F79DB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spacing w:before="7" w:after="0"/>
        <w:rPr>
          <w:rFonts w:ascii="AvantGarde Bk BT" w:hAnsi="AvantGarde Bk BT"/>
        </w:rPr>
      </w:pPr>
      <w:r>
        <w:rPr>
          <w:rFonts w:ascii="AvantGarde Bk BT" w:hAnsi="AvantGarde Bk BT"/>
        </w:rPr>
      </w:r>
    </w:p>
    <w:tbl>
      <w:tblPr>
        <w:tblStyle w:val="TableNormal"/>
        <w:tblW w:w="9273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46"/>
        <w:gridCol w:w="113"/>
        <w:gridCol w:w="4613"/>
      </w:tblGrid>
      <w:tr>
        <w:trPr>
          <w:trHeight w:val="511" w:hRule="atLeast"/>
        </w:trPr>
        <w:tc>
          <w:tcPr>
            <w:tcW w:w="9272" w:type="dxa"/>
            <w:gridSpan w:val="3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78" w:after="0"/>
              <w:ind w:left="2355" w:hanging="0"/>
              <w:jc w:val="left"/>
              <w:rPr>
                <w:rFonts w:ascii="Avenir" w:hAnsi="Avenir"/>
                <w:b/>
                <w:b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18.</w:t>
            </w:r>
            <w:r>
              <w:rPr>
                <w:rFonts w:ascii="Avenir" w:hAnsi="Avenir"/>
                <w:b/>
                <w:color w:val="FFFFFF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EVALUACIÓN</w:t>
            </w:r>
            <w:r>
              <w:rPr>
                <w:rFonts w:ascii="Avenir" w:hAnsi="Avenir"/>
                <w:b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PRELIMINAR</w:t>
            </w:r>
            <w:r>
              <w:rPr>
                <w:rFonts w:ascii="Avenir" w:hAnsi="Avenir"/>
                <w:b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ascii="Avenir" w:hAnsi="Avenir"/>
                <w:b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DAÑOS</w:t>
            </w:r>
            <w:r>
              <w:rPr>
                <w:rFonts w:ascii="Avenir" w:hAnsi="Avenir"/>
                <w:b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9272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75" w:after="0"/>
              <w:ind w:left="2659" w:right="2756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valuació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reliminar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años</w:t>
            </w:r>
          </w:p>
        </w:tc>
      </w:tr>
      <w:tr>
        <w:trPr>
          <w:trHeight w:val="433" w:hRule="atLeast"/>
        </w:trPr>
        <w:tc>
          <w:tcPr>
            <w:tcW w:w="4659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77" w:after="0"/>
              <w:ind w:left="1405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vento ocurrido:</w:t>
            </w:r>
          </w:p>
        </w:tc>
        <w:tc>
          <w:tcPr>
            <w:tcW w:w="4613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77" w:after="0"/>
              <w:ind w:left="1281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Fecha:</w:t>
            </w:r>
          </w:p>
        </w:tc>
      </w:tr>
      <w:tr>
        <w:trPr>
          <w:trHeight w:val="384" w:hRule="atLeast"/>
        </w:trPr>
        <w:tc>
          <w:tcPr>
            <w:tcW w:w="4659" w:type="dxa"/>
            <w:gridSpan w:val="2"/>
            <w:tcBorders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13" w:type="dxa"/>
            <w:tcBorders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272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35" w:after="0"/>
              <w:ind w:left="2659" w:right="2971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cripción general del evento ocurrido</w:t>
            </w:r>
          </w:p>
        </w:tc>
      </w:tr>
      <w:tr>
        <w:trPr>
          <w:trHeight w:val="730" w:hRule="atLeast"/>
        </w:trPr>
        <w:tc>
          <w:tcPr>
            <w:tcW w:w="9272" w:type="dxa"/>
            <w:gridSpan w:val="3"/>
            <w:tcBorders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272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2" w:after="0"/>
              <w:ind w:left="2659" w:right="2642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años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y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érdidas</w:t>
            </w:r>
          </w:p>
        </w:tc>
      </w:tr>
      <w:tr>
        <w:trPr>
          <w:trHeight w:val="2434" w:hRule="atLeast"/>
        </w:trPr>
        <w:tc>
          <w:tcPr>
            <w:tcW w:w="4546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60" w:after="0"/>
              <w:ind w:left="15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Númer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ersona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vacuadas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  <w:tab w:val="left" w:pos="2467" w:leader="none"/>
                <w:tab w:val="left" w:pos="3564" w:leader="none"/>
              </w:tabs>
              <w:spacing w:lineRule="exact" w:line="227" w:before="98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studiantes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  <w:tab w:val="left" w:pos="2304" w:leader="none"/>
                <w:tab w:val="left" w:pos="3441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ocentes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  <w:tab w:val="left" w:pos="2967" w:leader="none"/>
                <w:tab w:val="left" w:pos="4064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irectivo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  <w:tab w:val="left" w:pos="3313" w:leader="none"/>
                <w:tab w:val="left" w:pos="4320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administrativo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  <w:tab w:val="left" w:pos="3040" w:leader="none"/>
                <w:tab w:val="left" w:pos="4087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operativo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  <w:tab w:val="left" w:pos="1451" w:leader="none"/>
                <w:tab w:val="left" w:pos="2498" w:leader="none"/>
              </w:tabs>
              <w:spacing w:lineRule="auto" w:line="218" w:before="5" w:after="0"/>
              <w:ind w:left="307" w:right="883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studiantes y docentes con discapacidad: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s-GT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s-GT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  <w:tab w:val="left" w:pos="2395" w:leader="none"/>
                <w:tab w:val="left" w:pos="3582" w:leader="none"/>
              </w:tabs>
              <w:spacing w:lineRule="exact" w:line="220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Visitantes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</w:tc>
        <w:tc>
          <w:tcPr>
            <w:tcW w:w="4726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60" w:after="0"/>
              <w:ind w:left="254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Númer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ersona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heridas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  <w:tab w:val="left" w:pos="2547" w:leader="none"/>
                <w:tab w:val="left" w:pos="3644" w:leader="none"/>
              </w:tabs>
              <w:spacing w:lineRule="exact" w:line="227" w:before="132" w:after="0"/>
              <w:ind w:left="37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studiantes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  <w:tab w:val="left" w:pos="3047" w:leader="none"/>
                <w:tab w:val="left" w:pos="4143" w:leader="none"/>
              </w:tabs>
              <w:spacing w:lineRule="exact" w:line="216" w:before="0" w:after="0"/>
              <w:ind w:left="37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irectivo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  <w:tab w:val="left" w:pos="3393" w:leader="none"/>
                <w:tab w:val="left" w:pos="4350" w:leader="none"/>
              </w:tabs>
              <w:spacing w:lineRule="exact" w:line="216" w:before="0" w:after="0"/>
              <w:ind w:left="37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administrativo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  <w:tab w:val="left" w:pos="3030" w:leader="none"/>
                <w:tab w:val="left" w:pos="3987" w:leader="none"/>
              </w:tabs>
              <w:spacing w:lineRule="exact" w:line="216" w:before="0" w:after="0"/>
              <w:ind w:left="37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operativo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Muje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  <w:tab w:val="left" w:pos="1530" w:leader="none"/>
                <w:tab w:val="left" w:pos="2577" w:leader="none"/>
              </w:tabs>
              <w:spacing w:lineRule="auto" w:line="218" w:before="5" w:after="0"/>
              <w:ind w:left="387" w:right="982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studiantes y docentes con discapacidad: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s-GT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s-GT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  <w:tab w:val="left" w:pos="2384" w:leader="none"/>
                <w:tab w:val="left" w:pos="3481" w:leader="none"/>
              </w:tabs>
              <w:spacing w:lineRule="exact" w:line="220" w:before="0" w:after="0"/>
              <w:ind w:left="37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Visitantes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</w:tc>
      </w:tr>
      <w:tr>
        <w:trPr>
          <w:trHeight w:val="2418" w:hRule="atLeast"/>
        </w:trPr>
        <w:tc>
          <w:tcPr>
            <w:tcW w:w="454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93" w:after="0"/>
              <w:ind w:left="15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Númer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ersona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vacuadas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  <w:tab w:val="left" w:pos="2467" w:leader="none"/>
                <w:tab w:val="left" w:pos="3564" w:leader="none"/>
              </w:tabs>
              <w:spacing w:lineRule="exact" w:line="227" w:before="109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studiantes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  <w:tab w:val="left" w:pos="2304" w:leader="none"/>
                <w:tab w:val="left" w:pos="3401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ocentes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  <w:tab w:val="left" w:pos="2967" w:leader="none"/>
                <w:tab w:val="left" w:pos="4064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irectivo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  <w:tab w:val="left" w:pos="3313" w:leader="none"/>
                <w:tab w:val="left" w:pos="4320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administrativo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  <w:tab w:val="left" w:pos="2950" w:leader="none"/>
                <w:tab w:val="left" w:pos="3957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operativo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  <w:tab w:val="left" w:pos="1451" w:leader="none"/>
                <w:tab w:val="left" w:pos="2498" w:leader="none"/>
              </w:tabs>
              <w:spacing w:lineRule="auto" w:line="218" w:before="4" w:after="0"/>
              <w:ind w:left="307" w:right="883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studiantes y docentes con discapacidad: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s-GT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s-GT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  <w:tab w:val="left" w:pos="2305" w:leader="none"/>
                <w:tab w:val="left" w:pos="3402" w:leader="none"/>
              </w:tabs>
              <w:spacing w:lineRule="exact" w:line="220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Visitantes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</w:tc>
        <w:tc>
          <w:tcPr>
            <w:tcW w:w="4726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93" w:after="0"/>
              <w:ind w:left="23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Númer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ersona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vacuadas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  <w:tab w:val="left" w:pos="2564" w:leader="none"/>
                <w:tab w:val="left" w:pos="3661" w:leader="none"/>
              </w:tabs>
              <w:spacing w:lineRule="exact" w:line="227" w:before="132" w:after="0"/>
              <w:ind w:left="394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studiantes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  <w:tab w:val="left" w:pos="2401" w:leader="none"/>
                <w:tab w:val="left" w:pos="3498" w:leader="none"/>
              </w:tabs>
              <w:spacing w:lineRule="exact" w:line="216" w:before="0" w:after="0"/>
              <w:ind w:left="394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ocentes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  <w:tab w:val="left" w:pos="3064" w:leader="none"/>
                <w:tab w:val="left" w:pos="4161" w:leader="none"/>
              </w:tabs>
              <w:spacing w:lineRule="exact" w:line="216" w:before="0" w:after="0"/>
              <w:ind w:left="394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irectivo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  <w:tab w:val="left" w:pos="3410" w:leader="none"/>
                <w:tab w:val="left" w:pos="4417" w:leader="none"/>
              </w:tabs>
              <w:spacing w:lineRule="exact" w:line="216" w:before="0" w:after="0"/>
              <w:ind w:left="394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administrativo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  <w:tab w:val="left" w:pos="3137" w:leader="none"/>
                <w:tab w:val="left" w:pos="4184" w:leader="none"/>
              </w:tabs>
              <w:spacing w:lineRule="exact" w:line="216" w:before="0" w:after="0"/>
              <w:ind w:left="394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operativo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  <w:tab w:val="left" w:pos="1547" w:leader="none"/>
                <w:tab w:val="left" w:pos="2594" w:leader="none"/>
              </w:tabs>
              <w:spacing w:lineRule="auto" w:line="218" w:before="5" w:after="0"/>
              <w:ind w:left="404" w:right="965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studiantes y docentes con discapacidad: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s-GT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s-GT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  <w:tab w:val="left" w:pos="2401" w:leader="none"/>
                <w:tab w:val="left" w:pos="3498" w:leader="none"/>
              </w:tabs>
              <w:spacing w:lineRule="exact" w:line="220" w:before="0" w:after="0"/>
              <w:ind w:left="394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Visitantes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</w:tc>
      </w:tr>
      <w:tr>
        <w:trPr>
          <w:trHeight w:val="2712" w:hRule="atLeast"/>
        </w:trPr>
        <w:tc>
          <w:tcPr>
            <w:tcW w:w="4546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41" w:after="0"/>
              <w:ind w:left="157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Número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ersonas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fallecidas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  <w:tab w:val="left" w:pos="2467" w:leader="none"/>
                <w:tab w:val="left" w:pos="3564" w:leader="none"/>
              </w:tabs>
              <w:spacing w:lineRule="exact" w:line="227" w:before="203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studiantes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  <w:tab w:val="left" w:pos="2304" w:leader="none"/>
                <w:tab w:val="left" w:pos="3401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ocentes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  <w:tab w:val="left" w:pos="2967" w:leader="none"/>
                <w:tab w:val="left" w:pos="4064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irectivo: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  <w:tab w:val="left" w:pos="3313" w:leader="none"/>
                <w:tab w:val="left" w:pos="4320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administrativo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  <w:tab w:val="left" w:pos="3040" w:leader="none"/>
                <w:tab w:val="left" w:pos="4137" w:leader="none"/>
              </w:tabs>
              <w:spacing w:lineRule="exact" w:line="216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erson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operativo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  <w:tab w:val="left" w:pos="1451" w:leader="none"/>
                <w:tab w:val="left" w:pos="2498" w:leader="none"/>
              </w:tabs>
              <w:spacing w:lineRule="auto" w:line="218" w:before="5" w:after="0"/>
              <w:ind w:left="307" w:right="883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studiantes y docentes con discapacidad: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s-GT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s-GT"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  <w:tab w:val="left" w:pos="2305" w:leader="none"/>
                <w:tab w:val="left" w:pos="3402" w:leader="none"/>
              </w:tabs>
              <w:spacing w:lineRule="exact" w:line="220" w:before="0" w:after="0"/>
              <w:ind w:left="297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Visitantes: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Hombres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ab/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 xml:space="preserve">Mujeres </w:t>
            </w:r>
            <w:r>
              <w:rPr>
                <w:color w:val="231F20"/>
                <w:kern w:val="0"/>
                <w:sz w:val="18"/>
                <w:szCs w:val="22"/>
                <w:u w:val="single" w:color="00ADEE"/>
                <w:lang w:val="en-US" w:eastAsia="en-US" w:bidi="ar-SA"/>
              </w:rPr>
              <w:t xml:space="preserve"> </w:t>
              <w:tab/>
            </w:r>
          </w:p>
        </w:tc>
        <w:tc>
          <w:tcPr>
            <w:tcW w:w="4726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112" w:after="0"/>
              <w:ind w:left="237" w:hanging="0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cripción de la infraestructura dañada:</w:t>
            </w:r>
          </w:p>
        </w:tc>
      </w:tr>
    </w:tbl>
    <w:p>
      <w:pPr>
        <w:sectPr>
          <w:footerReference w:type="even" r:id="rId85"/>
          <w:footerReference w:type="default" r:id="rId86"/>
          <w:type w:val="nextPage"/>
          <w:pgSz w:w="12240" w:h="15840"/>
          <w:pgMar w:left="1220" w:right="0" w:gutter="0" w:header="0" w:top="720" w:footer="1815" w:bottom="2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  <mc:AlternateContent>
          <mc:Choice Requires="wps">
            <w:drawing>
              <wp:anchor behindDoc="0" distT="0" distB="0" distL="0" distR="0" simplePos="0" locked="0" layoutInCell="0" allowOverlap="1" relativeHeight="168" wp14:anchorId="0E6B203A">
                <wp:simplePos x="0" y="0"/>
                <wp:positionH relativeFrom="page">
                  <wp:posOffset>222885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371" name="doc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59" path="m0,0l-2147483645,0l-2147483645,-2147483646l0,-2147483646xe" stroked="f" o:allowincell="f" style="position:absolute;margin-left:17.55pt;margin-top:258.35pt;width:17pt;height:424.65pt;mso-wrap-style:square;v-text-anchor:top;mso-position-horizontal-relative:page;mso-position-vertical-relative:page" wp14:anchorId="0E6B203A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7" w:after="1"/>
        <w:rPr>
          <w:rFonts w:ascii="AvantGarde Bk BT" w:hAnsi="AvantGarde Bk BT"/>
          <w:sz w:val="12"/>
          <w:lang w:val="es-GT"/>
        </w:rPr>
      </w:pPr>
      <w:r>
        <w:rPr>
          <w:rFonts w:ascii="AvantGarde Bk BT" w:hAnsi="AvantGarde Bk BT"/>
          <w:sz w:val="12"/>
          <w:lang w:val="es-GT"/>
        </w:rPr>
      </w:r>
    </w:p>
    <w:tbl>
      <w:tblPr>
        <w:tblStyle w:val="TableNormal"/>
        <w:tblW w:w="9272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76"/>
        <w:gridCol w:w="2873"/>
        <w:gridCol w:w="3623"/>
      </w:tblGrid>
      <w:tr>
        <w:trPr>
          <w:trHeight w:val="411" w:hRule="atLeast"/>
        </w:trPr>
        <w:tc>
          <w:tcPr>
            <w:tcW w:w="9272" w:type="dxa"/>
            <w:gridSpan w:val="3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39" w:after="0"/>
              <w:ind w:left="1972" w:right="2134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scripción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ecesidades de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sistencia y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habilitación</w:t>
            </w:r>
          </w:p>
        </w:tc>
      </w:tr>
      <w:tr>
        <w:trPr>
          <w:trHeight w:val="2332" w:hRule="atLeast"/>
        </w:trPr>
        <w:tc>
          <w:tcPr>
            <w:tcW w:w="9272" w:type="dxa"/>
            <w:gridSpan w:val="3"/>
            <w:tcBorders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2776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71" w:after="0"/>
              <w:ind w:left="1044" w:right="220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873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85" w:after="0"/>
              <w:ind w:left="809" w:right="573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623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58" w:after="0"/>
              <w:ind w:left="656" w:right="562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794" w:hRule="atLeast"/>
        </w:trPr>
        <w:tc>
          <w:tcPr>
            <w:tcW w:w="2776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287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3623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</w:tbl>
    <w:p>
      <w:pPr>
        <w:pStyle w:val="TextBody"/>
        <w:rPr>
          <w:rFonts w:ascii="AvantGarde Bk BT" w:hAnsi="AvantGarde Bk BT"/>
          <w:sz w:val="20"/>
          <w:lang w:val="es-GT"/>
        </w:rPr>
      </w:pPr>
      <w:r>
        <w:rPr>
          <w:rFonts w:ascii="AvantGarde Bk BT" w:hAnsi="AvantGarde Bk BT"/>
          <w:sz w:val="20"/>
          <w:lang w:val="es-GT"/>
        </w:rPr>
      </w:r>
    </w:p>
    <w:p>
      <w:pPr>
        <w:pStyle w:val="TextBody"/>
        <w:spacing w:before="11" w:after="0"/>
        <w:rPr>
          <w:rFonts w:ascii="AvantGarde Bk BT" w:hAnsi="AvantGarde Bk BT"/>
          <w:sz w:val="19"/>
          <w:lang w:val="es-GT"/>
        </w:rPr>
      </w:pPr>
      <w:r>
        <w:rPr>
          <w:rFonts w:ascii="AvantGarde Bk BT" w:hAnsi="AvantGarde Bk BT"/>
          <w:sz w:val="19"/>
          <w:lang w:val="es-GT"/>
        </w:rPr>
      </w:r>
    </w:p>
    <w:p>
      <w:pPr>
        <w:sectPr>
          <w:footerReference w:type="even" r:id="rId87"/>
          <w:footerReference w:type="default" r:id="rId88"/>
          <w:type w:val="nextPage"/>
          <w:pgSz w:w="12240" w:h="15840"/>
          <w:pgMar w:left="1220" w:right="0" w:gutter="0" w:header="0" w:top="1500" w:footer="1815" w:bottom="20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622" w:hanging="0"/>
        <w:rPr>
          <w:rFonts w:ascii="AvantGarde Bk BT" w:hAnsi="AvantGarde Bk BT"/>
          <w:sz w:val="20"/>
        </w:rPr>
      </w:pPr>
      <w:r>
        <w:rPr>
          <w:rFonts w:ascii="AvantGarde Bk BT" w:hAnsi="AvantGarde Bk BT"/>
          <w:color w:val="1888C0"/>
          <w:sz w:val="20"/>
        </w:rPr>
        <w:t>*Para</w:t>
      </w:r>
      <w:r>
        <w:rPr>
          <w:rFonts w:ascii="AvantGarde Bk BT" w:hAnsi="AvantGarde Bk BT"/>
          <w:color w:val="1888C0"/>
          <w:spacing w:val="-3"/>
          <w:sz w:val="20"/>
        </w:rPr>
        <w:t xml:space="preserve"> </w:t>
      </w:r>
      <w:r>
        <w:rPr>
          <w:rFonts w:ascii="AvantGarde Bk BT" w:hAnsi="AvantGarde Bk BT"/>
          <w:color w:val="1888C0"/>
          <w:sz w:val="20"/>
        </w:rPr>
        <w:t>uso</w:t>
      </w:r>
      <w:r>
        <w:rPr>
          <w:rFonts w:ascii="AvantGarde Bk BT" w:hAnsi="AvantGarde Bk BT"/>
          <w:color w:val="1888C0"/>
          <w:spacing w:val="-4"/>
          <w:sz w:val="20"/>
        </w:rPr>
        <w:t xml:space="preserve"> </w:t>
      </w:r>
      <w:r>
        <w:rPr>
          <w:rFonts w:ascii="AvantGarde Bk BT" w:hAnsi="AvantGarde Bk BT"/>
          <w:color w:val="1888C0"/>
          <w:sz w:val="20"/>
        </w:rPr>
        <w:t>en</w:t>
      </w:r>
      <w:r>
        <w:rPr>
          <w:rFonts w:ascii="AvantGarde Bk BT" w:hAnsi="AvantGarde Bk BT"/>
          <w:color w:val="1888C0"/>
          <w:spacing w:val="-3"/>
          <w:sz w:val="20"/>
        </w:rPr>
        <w:t xml:space="preserve"> </w:t>
      </w:r>
      <w:r>
        <w:rPr>
          <w:rFonts w:ascii="AvantGarde Bk BT" w:hAnsi="AvantGarde Bk BT"/>
          <w:color w:val="1888C0"/>
          <w:sz w:val="20"/>
        </w:rPr>
        <w:t>emergencias</w:t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0" wp14:anchorId="3EBFFCE7">
                <wp:simplePos x="0" y="0"/>
                <wp:positionH relativeFrom="page">
                  <wp:posOffset>904240</wp:posOffset>
                </wp:positionH>
                <wp:positionV relativeFrom="page">
                  <wp:posOffset>457200</wp:posOffset>
                </wp:positionV>
                <wp:extent cx="6868160" cy="595630"/>
                <wp:effectExtent l="0" t="0" r="0" b="0"/>
                <wp:wrapNone/>
                <wp:docPr id="379" name="docshapegroup1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595800"/>
                          <a:chOff x="0" y="0"/>
                          <a:chExt cx="686808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8080" cy="5958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808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2" w:after="0"/>
                                <w:ind w:left="767" w:hanging="0"/>
                                <w:rPr>
                                  <w:rFonts w:ascii="AvantGarde Bk BT" w:hAnsi="AvantGarde Bk BT"/>
                                  <w:sz w:val="36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Accione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2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</w:rPr>
                                <w:t>recupera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60" style="position:absolute;margin-left:71.2pt;margin-top:36pt;width:540.8pt;height:46.9pt" coordorigin="1424,720" coordsize="10816,938">
                <v:rect id="shape_0" ID="docshape1861" path="m0,0l-2147483645,0l-2147483645,-2147483646l0,-2147483646xe" fillcolor="#f1673b" stroked="f" o:allowincell="f" style="position:absolute;left:1424;top:720;width:10815;height:937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1862" path="m0,0l-2147483645,0l-2147483645,-2147483646l0,-2147483646xe" stroked="f" o:allowincell="f" style="position:absolute;left:1424;top:720;width:10815;height:9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2" w:after="0"/>
                          <w:ind w:left="767" w:hanging="0"/>
                          <w:rPr>
                            <w:rFonts w:ascii="AvantGarde Bk BT" w:hAnsi="AvantGarde Bk BT"/>
                            <w:sz w:val="36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Accione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2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</w:rPr>
                          <w:t>recuperació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 wp14:anchorId="66560DB8">
                <wp:simplePos x="0" y="0"/>
                <wp:positionH relativeFrom="page">
                  <wp:posOffset>7343140</wp:posOffset>
                </wp:positionH>
                <wp:positionV relativeFrom="page">
                  <wp:posOffset>3281045</wp:posOffset>
                </wp:positionV>
                <wp:extent cx="216535" cy="5393690"/>
                <wp:effectExtent l="0" t="0" r="0" b="0"/>
                <wp:wrapNone/>
                <wp:docPr id="381" name="doc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enir" w:hAnsi="Avenir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uí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par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la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Gestión del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Riesgo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n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Centros Educativ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y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Espacios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spacing w:val="-1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ascii="Avenir" w:hAnsi="Avenir"/>
                                <w:b/>
                                <w:color w:val="446BA7"/>
                                <w:lang w:val="es-GT"/>
                              </w:rPr>
                              <w:t>de Aprendizaj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63" path="m0,0l-2147483645,0l-2147483645,-2147483646l0,-2147483646xe" stroked="f" o:allowincell="f" style="position:absolute;margin-left:578.2pt;margin-top:258.35pt;width:17pt;height:424.65pt;mso-wrap-style:square;v-text-anchor:top;mso-position-horizontal-relative:page;mso-position-vertical-relative:page" wp14:anchorId="66560DB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enir" w:hAnsi="Avenir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uí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par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la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Gestión del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Riesgo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n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Centros Educativ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y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Espacios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spacing w:val="-1"/>
                          <w:lang w:val="es-GT"/>
                        </w:rPr>
                        <w:t xml:space="preserve"> </w:t>
                      </w:r>
                      <w:r>
                        <w:rPr>
                          <w:rFonts w:ascii="Avenir" w:hAnsi="Avenir"/>
                          <w:b/>
                          <w:color w:val="446BA7"/>
                          <w:lang w:val="es-GT"/>
                        </w:rPr>
                        <w:t>de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rPr>
          <w:rFonts w:ascii="AvantGarde Bk BT" w:hAnsi="AvantGarde Bk BT"/>
          <w:sz w:val="20"/>
        </w:rPr>
      </w:pPr>
      <w:r>
        <w:rPr>
          <w:rFonts w:ascii="AvantGarde Bk BT" w:hAnsi="AvantGarde Bk BT"/>
          <w:sz w:val="20"/>
        </w:rPr>
      </w:r>
    </w:p>
    <w:p>
      <w:pPr>
        <w:pStyle w:val="TextBody"/>
        <w:spacing w:before="2" w:after="0"/>
        <w:rPr>
          <w:rFonts w:ascii="AvantGarde Bk BT" w:hAnsi="AvantGarde Bk BT"/>
          <w:sz w:val="15"/>
        </w:rPr>
      </w:pPr>
      <w:r>
        <w:rPr>
          <w:rFonts w:ascii="AvantGarde Bk BT" w:hAnsi="AvantGarde Bk BT"/>
          <w:sz w:val="15"/>
        </w:rPr>
      </w:r>
    </w:p>
    <w:tbl>
      <w:tblPr>
        <w:tblStyle w:val="TableNormal"/>
        <w:tblW w:w="9277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20"/>
        <w:gridCol w:w="1137"/>
        <w:gridCol w:w="748"/>
        <w:gridCol w:w="1877"/>
        <w:gridCol w:w="252"/>
        <w:gridCol w:w="1715"/>
        <w:gridCol w:w="1828"/>
      </w:tblGrid>
      <w:tr>
        <w:trPr>
          <w:trHeight w:val="511" w:hRule="atLeast"/>
        </w:trPr>
        <w:tc>
          <w:tcPr>
            <w:tcW w:w="9277" w:type="dxa"/>
            <w:gridSpan w:val="7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78" w:after="0"/>
              <w:ind w:left="2787" w:hanging="0"/>
              <w:jc w:val="left"/>
              <w:rPr>
                <w:rFonts w:ascii="Avenir" w:hAnsi="Avenir"/>
                <w:b/>
                <w:b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19. ACCIONES DE RECUPERACIÓN*</w:t>
            </w:r>
          </w:p>
        </w:tc>
      </w:tr>
      <w:tr>
        <w:trPr>
          <w:trHeight w:val="864" w:hRule="atLeast"/>
        </w:trPr>
        <w:tc>
          <w:tcPr>
            <w:tcW w:w="1720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206" w:after="0"/>
              <w:ind w:left="194" w:right="358" w:hanging="14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Necesidades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identificadas</w:t>
            </w:r>
          </w:p>
        </w:tc>
        <w:tc>
          <w:tcPr>
            <w:tcW w:w="1885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206" w:after="0"/>
              <w:ind w:left="380" w:right="537" w:firstLine="7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Accione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requeridas</w:t>
            </w:r>
          </w:p>
        </w:tc>
        <w:tc>
          <w:tcPr>
            <w:tcW w:w="1877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206" w:after="0"/>
              <w:ind w:left="472" w:right="175" w:hanging="289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¿Quién la podría</w:t>
            </w:r>
            <w:r>
              <w:rPr>
                <w:color w:val="231F20"/>
                <w:spacing w:val="-5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jecutar?</w:t>
            </w:r>
          </w:p>
        </w:tc>
        <w:tc>
          <w:tcPr>
            <w:tcW w:w="1967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188" w:after="0"/>
              <w:ind w:left="352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¿En qué plazo?</w:t>
            </w:r>
          </w:p>
        </w:tc>
        <w:tc>
          <w:tcPr>
            <w:tcW w:w="1828" w:type="dxa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220" w:after="0"/>
              <w:ind w:left="448" w:right="412" w:firstLine="72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s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necesarios</w:t>
            </w:r>
          </w:p>
        </w:tc>
      </w:tr>
      <w:tr>
        <w:trPr>
          <w:trHeight w:val="853" w:hRule="atLeast"/>
        </w:trPr>
        <w:tc>
          <w:tcPr>
            <w:tcW w:w="1720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77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28" w:type="dxa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67" w:hRule="atLeast"/>
        </w:trPr>
        <w:tc>
          <w:tcPr>
            <w:tcW w:w="17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7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7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7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7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7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17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7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17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7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1720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77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446BA7"/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57" w:hRule="atLeast"/>
        </w:trPr>
        <w:tc>
          <w:tcPr>
            <w:tcW w:w="1720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77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28" w:type="dxa"/>
            <w:tcBorders>
              <w:top w:val="single" w:sz="4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857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52" w:after="0"/>
              <w:ind w:left="1125" w:right="219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 de llenado de es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2877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166" w:after="0"/>
              <w:ind w:left="811" w:right="576" w:hanging="334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3543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9" w:after="0"/>
              <w:ind w:left="653" w:right="485" w:hanging="1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teléfono del profesiona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614" w:hRule="atLeast"/>
        </w:trPr>
        <w:tc>
          <w:tcPr>
            <w:tcW w:w="2857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es-G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89"/>
          <w:footerReference w:type="default" r:id="rId90"/>
          <w:type w:val="nextPage"/>
          <w:pgSz w:w="12240" w:h="15840"/>
          <w:pgMar w:left="1220" w:right="0" w:gutter="0" w:header="0" w:top="720" w:footer="1815" w:bottom="2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rFonts w:ascii="AvantGarde Bk BT" w:hAnsi="AvantGarde Bk BT"/>
          <w:sz w:val="22"/>
          <w:lang w:val="es-GT"/>
        </w:rPr>
      </w:pPr>
      <w:r>
        <w:rPr>
          <w:rFonts w:ascii="AvantGarde Bk BT" w:hAnsi="AvantGarde Bk BT"/>
          <w:sz w:val="22"/>
          <w:lang w:val="es-GT"/>
        </w:rPr>
        <mc:AlternateContent>
          <mc:Choice Requires="wps">
            <w:drawing>
              <wp:anchor behindDoc="0" distT="0" distB="0" distL="0" distR="0" simplePos="0" locked="0" layoutInCell="0" allowOverlap="1" relativeHeight="174" wp14:anchorId="1276BDA8">
                <wp:simplePos x="0" y="0"/>
                <wp:positionH relativeFrom="page">
                  <wp:posOffset>198120</wp:posOffset>
                </wp:positionH>
                <wp:positionV relativeFrom="page">
                  <wp:posOffset>3723005</wp:posOffset>
                </wp:positionV>
                <wp:extent cx="181610" cy="258445"/>
                <wp:effectExtent l="0" t="0" r="0" b="0"/>
                <wp:wrapNone/>
                <wp:docPr id="389" name="doc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</w:rPr>
                              <w:t>144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68" path="m0,0l-2147483645,0l-2147483645,-2147483646l0,-2147483646xe" stroked="f" o:allowincell="f" style="position:absolute;margin-left:15.6pt;margin-top:293.15pt;width:14.25pt;height:20.3pt;mso-wrap-style:square;v-text-anchor:top;mso-position-horizontal-relative:page;mso-position-vertical-relative:page" wp14:anchorId="1276BD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3" w:after="0"/>
                        <w:ind w:left="20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4" wp14:anchorId="0E5949F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14895" cy="4164330"/>
                <wp:effectExtent l="0" t="0" r="0" b="0"/>
                <wp:wrapNone/>
                <wp:docPr id="391" name="docshapegroup1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4164480"/>
                          <a:chOff x="0" y="0"/>
                          <a:chExt cx="7414920" cy="416448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82440" cy="3608640"/>
                          </a:xfrm>
                          <a:prstGeom prst="rect">
                            <a:avLst/>
                          </a:prstGeom>
                          <a:solidFill>
                            <a:srgbClr val="446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9440" cy="416448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2360880"/>
                              <a:gd name="textAreaBottom" fmla="*/ 2361240 h 2360880"/>
                            </a:gdLst>
                            <a:ahLst/>
                            <a:rect l="textAreaLeft" t="textAreaTop" r="textAreaRight" b="textAreaBottom"/>
                            <a:pathLst>
                              <a:path w="2016" h="6558">
                                <a:moveTo>
                                  <a:pt x="676" y="5682"/>
                                </a:moveTo>
                                <a:lnTo>
                                  <a:pt x="220" y="5682"/>
                                </a:lnTo>
                                <a:lnTo>
                                  <a:pt x="220" y="6558"/>
                                </a:lnTo>
                                <a:lnTo>
                                  <a:pt x="676" y="6558"/>
                                </a:lnTo>
                                <a:lnTo>
                                  <a:pt x="676" y="5682"/>
                                </a:lnTo>
                                <a:close/>
                                <a:moveTo>
                                  <a:pt x="20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7"/>
                                </a:lnTo>
                                <a:lnTo>
                                  <a:pt x="0" y="543"/>
                                </a:lnTo>
                                <a:lnTo>
                                  <a:pt x="2015" y="543"/>
                                </a:lnTo>
                                <a:lnTo>
                                  <a:pt x="20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54400"/>
                            <a:ext cx="6877080" cy="59508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2" w:after="0"/>
                                <w:ind w:left="767" w:hanging="0"/>
                                <w:rPr>
                                  <w:rFonts w:ascii="AvantGarde Bk BT" w:hAnsi="AvantGarde Bk BT"/>
                                  <w:color w:val="000000"/>
                                  <w:sz w:val="36"/>
                                  <w:lang w:val="es-GT"/>
                                </w:rPr>
                              </w:pP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Programac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5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ejercicios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5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de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3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simulación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5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y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pacing w:val="-4"/>
                                  <w:sz w:val="36"/>
                                  <w:lang w:val="es-GT"/>
                                </w:rPr>
                                <w:t xml:space="preserve"> </w:t>
                              </w:r>
                              <w:r>
                                <w:rPr>
                                  <w:rFonts w:ascii="AvantGarde Bk BT" w:hAnsi="AvantGarde Bk BT"/>
                                  <w:color w:val="FFFFFF"/>
                                  <w:sz w:val="36"/>
                                  <w:lang w:val="es-GT"/>
                                </w:rPr>
                                <w:t>simulac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64" style="position:absolute;margin-left:0pt;margin-top:0pt;width:583.85pt;height:327.9pt" coordorigin="0,0" coordsize="11677,6558">
                <v:rect id="shape_0" ID="docshape1865" path="m0,0l-2147483645,0l-2147483645,-2147483646l0,-2147483646xe" fillcolor="#446ba7" stroked="f" o:allowincell="f" style="position:absolute;left:219;top:0;width:129;height:5682;mso-wrap-style:none;v-text-anchor:middle;mso-position-horizontal-relative:page;mso-position-vertical-relative:page">
                  <v:fill o:detectmouseclick="t" type="solid" color2="#bb9458"/>
                  <v:stroke color="#3465a4" joinstyle="round" endcap="flat"/>
                  <w10:wrap type="none"/>
                </v:rect>
                <v:rect id="shape_0" ID="docshape1867" path="m0,0l-2147483645,0l-2147483645,-2147483646l0,-2147483646xe" fillcolor="#f1673b" stroked="f" o:allowincell="f" style="position:absolute;left:847;top:873;width:10829;height:936;mso-wrap-style:square;v-text-anchor:top;mso-position-horizontal-relative:page;mso-position-vertical-relative:page">
                  <v:fill o:detectmouseclick="t" type="solid" color2="#0e98c4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2" w:after="0"/>
                          <w:ind w:left="767" w:hanging="0"/>
                          <w:rPr>
                            <w:rFonts w:ascii="AvantGarde Bk BT" w:hAnsi="AvantGarde Bk BT"/>
                            <w:color w:val="000000"/>
                            <w:sz w:val="36"/>
                            <w:lang w:val="es-GT"/>
                          </w:rPr>
                        </w:pP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Programac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5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ejercicios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5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de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3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simulación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5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y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pacing w:val="-4"/>
                            <w:sz w:val="36"/>
                            <w:lang w:val="es-GT"/>
                          </w:rPr>
                          <w:t xml:space="preserve"> </w:t>
                        </w:r>
                        <w:r>
                          <w:rPr>
                            <w:rFonts w:ascii="AvantGarde Bk BT" w:hAnsi="AvantGarde Bk BT"/>
                            <w:color w:val="FFFFFF"/>
                            <w:sz w:val="36"/>
                            <w:lang w:val="es-GT"/>
                          </w:rPr>
                          <w:t>simulacr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0" w:after="0"/>
        <w:ind w:left="1459" w:hanging="0"/>
        <w:rPr>
          <w:rFonts w:ascii="Avenir" w:hAnsi="Avenir"/>
          <w:b/>
          <w:b/>
          <w:lang w:val="es-GT"/>
        </w:rPr>
      </w:pPr>
      <w:r>
        <w:rPr>
          <w:rFonts w:ascii="Avenir" w:hAnsi="Avenir"/>
          <w:b/>
          <w:color w:val="446BA7"/>
          <w:lang w:val="es-GT"/>
        </w:rPr>
        <w:t>Guía</w:t>
      </w:r>
      <w:r>
        <w:rPr>
          <w:rFonts w:ascii="Avenir" w:hAnsi="Avenir"/>
          <w:b/>
          <w:color w:val="446BA7"/>
          <w:spacing w:val="-1"/>
          <w:lang w:val="es-GT"/>
        </w:rPr>
        <w:t xml:space="preserve"> </w:t>
      </w:r>
      <w:r>
        <w:rPr>
          <w:rFonts w:ascii="Avenir" w:hAnsi="Avenir"/>
          <w:b/>
          <w:color w:val="446BA7"/>
          <w:lang w:val="es-GT"/>
        </w:rPr>
        <w:t>para</w:t>
      </w:r>
      <w:r>
        <w:rPr>
          <w:rFonts w:ascii="Avenir" w:hAnsi="Avenir"/>
          <w:b/>
          <w:color w:val="446BA7"/>
          <w:spacing w:val="-1"/>
          <w:lang w:val="es-GT"/>
        </w:rPr>
        <w:t xml:space="preserve"> </w:t>
      </w:r>
      <w:r>
        <w:rPr>
          <w:rFonts w:ascii="Avenir" w:hAnsi="Avenir"/>
          <w:b/>
          <w:color w:val="446BA7"/>
          <w:lang w:val="es-GT"/>
        </w:rPr>
        <w:t>la</w:t>
      </w:r>
      <w:r>
        <w:rPr>
          <w:rFonts w:ascii="Avenir" w:hAnsi="Avenir"/>
          <w:b/>
          <w:color w:val="446BA7"/>
          <w:spacing w:val="-1"/>
          <w:lang w:val="es-GT"/>
        </w:rPr>
        <w:t xml:space="preserve"> </w:t>
      </w:r>
      <w:r>
        <w:rPr>
          <w:rFonts w:ascii="Avenir" w:hAnsi="Avenir"/>
          <w:b/>
          <w:color w:val="446BA7"/>
          <w:lang w:val="es-GT"/>
        </w:rPr>
        <w:t>Gestión del</w:t>
      </w:r>
      <w:r>
        <w:rPr>
          <w:rFonts w:ascii="Avenir" w:hAnsi="Avenir"/>
          <w:b/>
          <w:color w:val="446BA7"/>
          <w:spacing w:val="-1"/>
          <w:lang w:val="es-GT"/>
        </w:rPr>
        <w:t xml:space="preserve"> </w:t>
      </w:r>
      <w:r>
        <w:rPr>
          <w:rFonts w:ascii="Avenir" w:hAnsi="Avenir"/>
          <w:b/>
          <w:color w:val="446BA7"/>
          <w:lang w:val="es-GT"/>
        </w:rPr>
        <w:t>Riesgo</w:t>
      </w:r>
      <w:r>
        <w:rPr>
          <w:rFonts w:ascii="Avenir" w:hAnsi="Avenir"/>
          <w:b/>
          <w:color w:val="446BA7"/>
          <w:spacing w:val="-1"/>
          <w:lang w:val="es-GT"/>
        </w:rPr>
        <w:t xml:space="preserve"> </w:t>
      </w:r>
      <w:r>
        <w:rPr>
          <w:rFonts w:ascii="Avenir" w:hAnsi="Avenir"/>
          <w:b/>
          <w:color w:val="446BA7"/>
          <w:lang w:val="es-GT"/>
        </w:rPr>
        <w:t>en Centros</w:t>
      </w:r>
      <w:r>
        <w:rPr>
          <w:rFonts w:ascii="Avenir" w:hAnsi="Avenir"/>
          <w:b/>
          <w:color w:val="446BA7"/>
          <w:spacing w:val="-1"/>
          <w:lang w:val="es-GT"/>
        </w:rPr>
        <w:t xml:space="preserve"> </w:t>
      </w:r>
      <w:r>
        <w:rPr>
          <w:rFonts w:ascii="Avenir" w:hAnsi="Avenir"/>
          <w:b/>
          <w:color w:val="446BA7"/>
          <w:lang w:val="es-GT"/>
        </w:rPr>
        <w:t>Educativos</w:t>
      </w:r>
      <w:r>
        <w:rPr>
          <w:rFonts w:ascii="Avenir" w:hAnsi="Avenir"/>
          <w:b/>
          <w:color w:val="446BA7"/>
          <w:spacing w:val="-1"/>
          <w:lang w:val="es-GT"/>
        </w:rPr>
        <w:t xml:space="preserve"> </w:t>
      </w:r>
      <w:r>
        <w:rPr>
          <w:rFonts w:ascii="Avenir" w:hAnsi="Avenir"/>
          <w:b/>
          <w:color w:val="446BA7"/>
          <w:lang w:val="es-GT"/>
        </w:rPr>
        <w:t>y Espacios</w:t>
      </w:r>
      <w:r>
        <w:rPr>
          <w:rFonts w:ascii="Avenir" w:hAnsi="Avenir"/>
          <w:b/>
          <w:color w:val="446BA7"/>
          <w:spacing w:val="-1"/>
          <w:lang w:val="es-GT"/>
        </w:rPr>
        <w:t xml:space="preserve"> </w:t>
      </w:r>
      <w:r>
        <w:rPr>
          <w:rFonts w:ascii="Avenir" w:hAnsi="Avenir"/>
          <w:b/>
          <w:color w:val="446BA7"/>
          <w:lang w:val="es-GT"/>
        </w:rPr>
        <w:t>de</w:t>
      </w:r>
      <w:r>
        <w:rPr>
          <w:rFonts w:ascii="Avenir" w:hAnsi="Avenir"/>
          <w:b/>
          <w:color w:val="446BA7"/>
          <w:spacing w:val="-1"/>
          <w:lang w:val="es-GT"/>
        </w:rPr>
        <w:t xml:space="preserve"> </w:t>
      </w:r>
      <w:r>
        <w:rPr>
          <w:rFonts w:ascii="Avenir" w:hAnsi="Avenir"/>
          <w:b/>
          <w:color w:val="446BA7"/>
          <w:lang w:val="es-GT"/>
        </w:rPr>
        <w:t>Aprendizaje</w:t>
      </w:r>
    </w:p>
    <w:p>
      <w:pPr>
        <w:pStyle w:val="TextBody"/>
        <w:rPr>
          <w:rFonts w:ascii="Avenir" w:hAnsi="Avenir"/>
          <w:b/>
          <w:b/>
          <w:sz w:val="20"/>
          <w:lang w:val="es-GT"/>
        </w:rPr>
      </w:pPr>
      <w:r>
        <w:rPr>
          <w:rFonts w:ascii="Avenir" w:hAnsi="Avenir"/>
          <w:b/>
          <w:sz w:val="20"/>
          <w:lang w:val="es-GT"/>
        </w:rPr>
      </w:r>
    </w:p>
    <w:p>
      <w:pPr>
        <w:pStyle w:val="TextBody"/>
        <w:rPr>
          <w:rFonts w:ascii="Avenir" w:hAnsi="Avenir"/>
          <w:b/>
          <w:b/>
          <w:sz w:val="20"/>
          <w:lang w:val="es-GT"/>
        </w:rPr>
      </w:pPr>
      <w:r>
        <w:rPr>
          <w:rFonts w:ascii="Avenir" w:hAnsi="Avenir"/>
          <w:b/>
          <w:sz w:val="20"/>
          <w:lang w:val="es-GT"/>
        </w:rPr>
      </w:r>
    </w:p>
    <w:p>
      <w:pPr>
        <w:pStyle w:val="TextBody"/>
        <w:rPr>
          <w:rFonts w:ascii="Avenir" w:hAnsi="Avenir"/>
          <w:b/>
          <w:b/>
          <w:sz w:val="20"/>
          <w:lang w:val="es-GT"/>
        </w:rPr>
      </w:pPr>
      <w:r>
        <w:rPr>
          <w:rFonts w:ascii="Avenir" w:hAnsi="Avenir"/>
          <w:b/>
          <w:sz w:val="20"/>
          <w:lang w:val="es-GT"/>
        </w:rPr>
      </w:r>
    </w:p>
    <w:p>
      <w:pPr>
        <w:pStyle w:val="TextBody"/>
        <w:rPr>
          <w:rFonts w:ascii="Avenir" w:hAnsi="Avenir"/>
          <w:b/>
          <w:b/>
          <w:sz w:val="20"/>
          <w:lang w:val="es-GT"/>
        </w:rPr>
      </w:pPr>
      <w:r>
        <w:rPr>
          <w:rFonts w:ascii="Avenir" w:hAnsi="Avenir"/>
          <w:b/>
          <w:sz w:val="20"/>
          <w:lang w:val="es-GT"/>
        </w:rPr>
      </w:r>
    </w:p>
    <w:p>
      <w:pPr>
        <w:pStyle w:val="TextBody"/>
        <w:spacing w:before="4" w:after="0"/>
        <w:rPr>
          <w:rFonts w:ascii="Avenir" w:hAnsi="Avenir"/>
          <w:b/>
          <w:b/>
          <w:sz w:val="16"/>
          <w:lang w:val="es-GT"/>
        </w:rPr>
      </w:pPr>
      <w:r>
        <w:rPr>
          <w:rFonts w:ascii="Avenir" w:hAnsi="Avenir"/>
          <w:b/>
          <w:sz w:val="16"/>
          <w:lang w:val="es-GT"/>
        </w:rPr>
      </w:r>
    </w:p>
    <w:tbl>
      <w:tblPr>
        <w:tblStyle w:val="TableNormal"/>
        <w:tblW w:w="144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35"/>
        <w:gridCol w:w="3261"/>
        <w:gridCol w:w="1451"/>
        <w:gridCol w:w="1455"/>
        <w:gridCol w:w="1789"/>
        <w:gridCol w:w="1421"/>
        <w:gridCol w:w="3773"/>
      </w:tblGrid>
      <w:tr>
        <w:trPr>
          <w:trHeight w:val="392" w:hRule="atLeast"/>
        </w:trPr>
        <w:tc>
          <w:tcPr>
            <w:tcW w:w="14485" w:type="dxa"/>
            <w:gridSpan w:val="7"/>
            <w:tcBorders/>
            <w:shd w:color="auto" w:fill="446BA7" w:val="clear"/>
          </w:tcPr>
          <w:p>
            <w:pPr>
              <w:pStyle w:val="TableParagraph"/>
              <w:widowControl w:val="false"/>
              <w:spacing w:before="46" w:after="0"/>
              <w:ind w:left="3616" w:hanging="0"/>
              <w:jc w:val="left"/>
              <w:rPr>
                <w:rFonts w:ascii="Avenir" w:hAnsi="Avenir"/>
                <w:b/>
                <w:b/>
                <w:lang w:val="es-GT"/>
              </w:rPr>
            </w:pPr>
            <w:r>
              <w:rPr>
                <w:rFonts w:ascii="Avenir" w:hAnsi="Avenir"/>
                <w:b/>
                <w:color w:val="FFFFFF"/>
                <w:kern w:val="0"/>
                <w:sz w:val="22"/>
                <w:szCs w:val="22"/>
                <w:lang w:val="es-GT" w:eastAsia="en-US" w:bidi="ar-SA"/>
              </w:rPr>
              <w:t>20. PROGRAMACIÓN DE EJERCICIOS DE SIMULACIÓN Y SIMULACRO</w:t>
            </w:r>
          </w:p>
        </w:tc>
      </w:tr>
      <w:tr>
        <w:trPr>
          <w:trHeight w:val="359" w:hRule="atLeast"/>
        </w:trPr>
        <w:tc>
          <w:tcPr>
            <w:tcW w:w="14485" w:type="dxa"/>
            <w:gridSpan w:val="7"/>
            <w:tcBorders>
              <w:left w:val="single" w:sz="6" w:space="0" w:color="446BA7"/>
              <w:bottom w:val="single" w:sz="6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26" w:after="0"/>
              <w:ind w:left="5943" w:right="6080" w:hanging="0"/>
              <w:jc w:val="center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rogramación</w:t>
            </w:r>
            <w:r>
              <w:rPr>
                <w:color w:val="231F20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jercicios</w:t>
            </w:r>
          </w:p>
        </w:tc>
      </w:tr>
      <w:tr>
        <w:trPr>
          <w:trHeight w:val="746" w:hRule="atLeast"/>
        </w:trPr>
        <w:tc>
          <w:tcPr>
            <w:tcW w:w="1335" w:type="dxa"/>
            <w:tcBorders>
              <w:top w:val="single" w:sz="6" w:space="0" w:color="446BA7"/>
              <w:left w:val="single" w:sz="6" w:space="0" w:color="446BA7"/>
              <w:right w:val="single" w:sz="6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199" w:before="75" w:after="0"/>
              <w:ind w:left="312" w:right="306" w:firstLine="38"/>
              <w:jc w:val="both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Tipo de</w:t>
            </w:r>
            <w:r>
              <w:rPr>
                <w:color w:val="231F20"/>
                <w:spacing w:val="-4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ráctica/</w:t>
            </w:r>
            <w:r>
              <w:rPr>
                <w:color w:val="231F20"/>
                <w:spacing w:val="-4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jercicio</w:t>
            </w:r>
          </w:p>
        </w:tc>
        <w:tc>
          <w:tcPr>
            <w:tcW w:w="3261" w:type="dxa"/>
            <w:tcBorders>
              <w:top w:val="single" w:sz="6" w:space="0" w:color="446BA7"/>
              <w:left w:val="single" w:sz="6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219" w:after="0"/>
              <w:ind w:left="1081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Objetivos</w:t>
            </w:r>
          </w:p>
        </w:tc>
        <w:tc>
          <w:tcPr>
            <w:tcW w:w="1451" w:type="dxa"/>
            <w:tcBorders>
              <w:top w:val="single" w:sz="6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51" w:after="0"/>
              <w:ind w:left="170" w:right="161" w:firstLine="28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Fecha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val="en-US" w:eastAsia="en-US" w:bidi="ar-SA"/>
              </w:rPr>
              <w:t>programada</w:t>
            </w:r>
          </w:p>
        </w:tc>
        <w:tc>
          <w:tcPr>
            <w:tcW w:w="1455" w:type="dxa"/>
            <w:tcBorders>
              <w:top w:val="single" w:sz="6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1" w:after="0"/>
              <w:ind w:left="353" w:right="132" w:hanging="20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Duración del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ejercicio</w:t>
            </w:r>
          </w:p>
        </w:tc>
        <w:tc>
          <w:tcPr>
            <w:tcW w:w="1789" w:type="dxa"/>
            <w:tcBorders>
              <w:top w:val="single" w:sz="6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before="6" w:after="0"/>
              <w:ind w:left="246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sponsable</w:t>
            </w:r>
          </w:p>
        </w:tc>
        <w:tc>
          <w:tcPr>
            <w:tcW w:w="1421" w:type="dxa"/>
            <w:tcBorders>
              <w:top w:val="single" w:sz="6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218" w:before="31" w:after="0"/>
              <w:ind w:left="140" w:right="137" w:hanging="11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Tiempo</w:t>
            </w:r>
            <w:r>
              <w:rPr>
                <w:color w:val="231F20"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ara</w:t>
            </w:r>
            <w:r>
              <w:rPr>
                <w:color w:val="231F20"/>
                <w:spacing w:val="-5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planificación</w:t>
            </w:r>
          </w:p>
        </w:tc>
        <w:tc>
          <w:tcPr>
            <w:tcW w:w="3773" w:type="dxa"/>
            <w:tcBorders>
              <w:top w:val="single" w:sz="6" w:space="0" w:color="446BA7"/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62" w:before="0" w:after="0"/>
              <w:ind w:left="1101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val="en-US" w:eastAsia="en-US" w:bidi="ar-SA"/>
              </w:rPr>
              <w:t>Recursos necesarios</w:t>
            </w:r>
          </w:p>
        </w:tc>
      </w:tr>
      <w:tr>
        <w:trPr>
          <w:trHeight w:val="1067" w:hRule="atLeast"/>
        </w:trPr>
        <w:tc>
          <w:tcPr>
            <w:tcW w:w="1335" w:type="dxa"/>
            <w:tcBorders>
              <w:left w:val="single" w:sz="6" w:space="0" w:color="446BA7"/>
              <w:bottom w:val="single" w:sz="6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lineRule="auto" w:line="218" w:before="65" w:after="0"/>
              <w:ind w:left="93" w:right="242" w:hanging="0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Simulación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(ejercicio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color w:val="231F20"/>
                <w:spacing w:val="-4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scritorio)</w:t>
            </w:r>
          </w:p>
        </w:tc>
        <w:tc>
          <w:tcPr>
            <w:tcW w:w="3261" w:type="dxa"/>
            <w:tcBorders>
              <w:left w:val="single" w:sz="6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auto" w:line="180" w:before="93" w:after="0"/>
              <w:ind w:left="257" w:right="11" w:hanging="149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Utilizando escenario hipotético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iscutir</w:t>
            </w:r>
            <w:r>
              <w:rPr>
                <w:color w:val="231F20"/>
                <w:spacing w:val="-8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cedimientos</w:t>
            </w:r>
            <w:r>
              <w:rPr>
                <w:color w:val="231F20"/>
                <w:spacing w:val="-8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tocolos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66" w:before="0" w:after="0"/>
              <w:ind w:left="249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Clarificar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roles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y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responsabilidades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auto" w:line="180" w:before="16" w:after="0"/>
              <w:ind w:left="259" w:right="540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larificar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cciones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realizar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4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mergencias.</w:t>
            </w:r>
          </w:p>
        </w:tc>
        <w:tc>
          <w:tcPr>
            <w:tcW w:w="1451" w:type="dxa"/>
            <w:tcBorders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455" w:type="dxa"/>
            <w:tcBorders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789" w:type="dxa"/>
            <w:tcBorders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421" w:type="dxa"/>
            <w:tcBorders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3773" w:type="dxa"/>
            <w:tcBorders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lineRule="auto" w:line="180" w:before="93" w:after="0"/>
              <w:ind w:left="275" w:right="959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scenario escrito para leer a los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articipantes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el ejercicio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lineRule="exact" w:line="166" w:before="0" w:after="0"/>
              <w:ind w:left="265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lanos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centro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ducativ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lineRule="auto" w:line="180" w:before="16" w:after="0"/>
              <w:ind w:left="275" w:right="714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opias de las funciones del CEGR,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cedimientos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tocolos.</w:t>
            </w:r>
          </w:p>
        </w:tc>
      </w:tr>
      <w:tr>
        <w:trPr>
          <w:trHeight w:val="1583" w:hRule="atLeast"/>
        </w:trPr>
        <w:tc>
          <w:tcPr>
            <w:tcW w:w="1335" w:type="dxa"/>
            <w:tcBorders>
              <w:top w:val="single" w:sz="6" w:space="0" w:color="446BA7"/>
              <w:left w:val="single" w:sz="6" w:space="0" w:color="446BA7"/>
              <w:bottom w:val="single" w:sz="6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venir" w:hAnsi="Avenir"/>
                <w:b/>
                <w:b/>
                <w:sz w:val="20"/>
                <w:lang w:val="es-GT"/>
              </w:rPr>
            </w:pPr>
            <w:r>
              <w:rPr>
                <w:rFonts w:ascii="Avenir" w:hAnsi="Avenir"/>
                <w:b/>
                <w:kern w:val="0"/>
                <w:sz w:val="20"/>
                <w:szCs w:val="22"/>
                <w:lang w:val="es-G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18" w:before="0" w:after="0"/>
              <w:ind w:left="93" w:right="244" w:hanging="0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rácticas de</w:t>
            </w:r>
            <w:r>
              <w:rPr>
                <w:color w:val="231F20"/>
                <w:spacing w:val="-4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mergencia</w:t>
            </w:r>
          </w:p>
        </w:tc>
        <w:tc>
          <w:tcPr>
            <w:tcW w:w="3261" w:type="dxa"/>
            <w:tcBorders>
              <w:top w:val="single" w:sz="6" w:space="0" w:color="446BA7"/>
              <w:left w:val="single" w:sz="6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auto" w:line="180" w:before="91" w:after="0"/>
              <w:ind w:left="259" w:right="430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acticar y dominar los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cedimientos</w:t>
            </w:r>
            <w:r>
              <w:rPr>
                <w:color w:val="231F20"/>
                <w:spacing w:val="-10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0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mergencia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auto" w:line="180" w:before="2" w:after="0"/>
              <w:ind w:left="259" w:right="574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acticar un tipo específico de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ntrenamiento o función del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GERSE a la vez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auto" w:line="180" w:before="4" w:after="0"/>
              <w:ind w:left="259" w:right="17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esarrollar experiencia con los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cedimientos,</w:t>
            </w:r>
            <w:r>
              <w:rPr>
                <w:color w:val="231F20"/>
                <w:spacing w:val="-8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tocolos</w:t>
            </w:r>
            <w:r>
              <w:rPr>
                <w:color w:val="231F20"/>
                <w:spacing w:val="-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quipo</w:t>
            </w:r>
            <w:r>
              <w:rPr>
                <w:color w:val="231F20"/>
                <w:spacing w:val="-4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básico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e respuesta.</w:t>
            </w:r>
          </w:p>
        </w:tc>
        <w:tc>
          <w:tcPr>
            <w:tcW w:w="1451" w:type="dxa"/>
            <w:tcBorders>
              <w:top w:val="single" w:sz="6" w:space="0" w:color="446BA7"/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446BA7"/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789" w:type="dxa"/>
            <w:tcBorders>
              <w:top w:val="single" w:sz="6" w:space="0" w:color="446BA7"/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446BA7"/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3773" w:type="dxa"/>
            <w:tcBorders>
              <w:top w:val="single" w:sz="6" w:space="0" w:color="446BA7"/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uto" w:line="180" w:before="91" w:after="0"/>
              <w:ind w:left="275" w:right="295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apacitador con experiencia en el tema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acticar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uto" w:line="180" w:before="2" w:after="0"/>
              <w:ind w:left="275" w:right="714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opias de las funciones del CEGR,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cedimientos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tocolos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uto" w:line="180" w:before="3" w:after="0"/>
              <w:ind w:left="275" w:right="349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quipo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suministros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respuesta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4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utilizarlo en prácticas.</w:t>
            </w:r>
          </w:p>
        </w:tc>
      </w:tr>
      <w:tr>
        <w:trPr>
          <w:trHeight w:val="1253" w:hRule="atLeast"/>
        </w:trPr>
        <w:tc>
          <w:tcPr>
            <w:tcW w:w="1335" w:type="dxa"/>
            <w:tcBorders>
              <w:top w:val="single" w:sz="6" w:space="0" w:color="446BA7"/>
              <w:left w:val="single" w:sz="6" w:space="0" w:color="446BA7"/>
              <w:bottom w:val="single" w:sz="6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lineRule="auto" w:line="218" w:before="192" w:after="0"/>
              <w:ind w:left="93" w:right="304" w:hanging="0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jercicios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funcionales</w:t>
            </w:r>
          </w:p>
        </w:tc>
        <w:tc>
          <w:tcPr>
            <w:tcW w:w="3261" w:type="dxa"/>
            <w:tcBorders>
              <w:top w:val="single" w:sz="6" w:space="0" w:color="446BA7"/>
              <w:left w:val="single" w:sz="6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exact" w:line="209" w:before="68" w:after="0"/>
              <w:ind w:left="249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Simular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una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mergencia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real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180" w:before="15" w:after="0"/>
              <w:ind w:left="259" w:right="883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oner a prueba el nivel de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oordinación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180" w:before="3" w:after="0"/>
              <w:ind w:left="259" w:right="180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esentar problemas complejos y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realistas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simulados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un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mbiente</w:t>
            </w:r>
            <w:r>
              <w:rPr>
                <w:color w:val="231F20"/>
                <w:spacing w:val="-4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on límite de tiempo.</w:t>
            </w:r>
          </w:p>
        </w:tc>
        <w:tc>
          <w:tcPr>
            <w:tcW w:w="1451" w:type="dxa"/>
            <w:tcBorders>
              <w:top w:val="single" w:sz="6" w:space="0" w:color="446BA7"/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446BA7"/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789" w:type="dxa"/>
            <w:tcBorders>
              <w:top w:val="single" w:sz="6" w:space="0" w:color="446BA7"/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446BA7"/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3773" w:type="dxa"/>
            <w:tcBorders>
              <w:top w:val="single" w:sz="6" w:space="0" w:color="446BA7"/>
              <w:left w:val="single" w:sz="4" w:space="0" w:color="446BA7"/>
              <w:bottom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lineRule="auto" w:line="180" w:before="113" w:after="0"/>
              <w:ind w:left="275" w:right="714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opias de las funciones del CEGR,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cedimientos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tocolo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lineRule="exact" w:line="166" w:before="0" w:after="0"/>
              <w:ind w:left="265" w:hanging="14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Guión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scenario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mergencia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lineRule="exact" w:line="209" w:before="0" w:after="0"/>
              <w:ind w:left="265" w:hanging="14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ocumento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oblemas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simular.</w:t>
            </w:r>
          </w:p>
        </w:tc>
      </w:tr>
      <w:tr>
        <w:trPr>
          <w:trHeight w:val="2519" w:hRule="atLeast"/>
        </w:trPr>
        <w:tc>
          <w:tcPr>
            <w:tcW w:w="1335" w:type="dxa"/>
            <w:tcBorders>
              <w:top w:val="single" w:sz="6" w:space="0" w:color="446BA7"/>
              <w:left w:val="single" w:sz="6" w:space="0" w:color="446BA7"/>
              <w:right w:val="single" w:sz="6" w:space="0" w:color="446BA7"/>
            </w:tcBorders>
          </w:tcPr>
          <w:p>
            <w:pPr>
              <w:pStyle w:val="TableParagraph"/>
              <w:widowControl w:val="false"/>
              <w:spacing w:before="204" w:after="0"/>
              <w:ind w:left="93" w:hanging="0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Simulacros</w:t>
            </w:r>
          </w:p>
        </w:tc>
        <w:tc>
          <w:tcPr>
            <w:tcW w:w="3261" w:type="dxa"/>
            <w:tcBorders>
              <w:top w:val="single" w:sz="6" w:space="0" w:color="446BA7"/>
              <w:left w:val="single" w:sz="6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180" w:before="105" w:after="0"/>
              <w:ind w:left="259" w:right="583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oner a prueba el Plan para la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Seguridad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scolar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180" w:before="2" w:after="0"/>
              <w:ind w:left="259" w:right="483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valuar la capacidad de toda la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omunidad educativa para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responder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180" w:before="3" w:after="0"/>
              <w:ind w:left="259" w:right="70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Los ejercicios son simulados en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tiempo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real,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on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lto</w:t>
            </w:r>
            <w:r>
              <w:rPr>
                <w:color w:val="231F20"/>
                <w:spacing w:val="-3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nivel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strés,</w:t>
            </w:r>
            <w:r>
              <w:rPr>
                <w:color w:val="231F20"/>
                <w:spacing w:val="-4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on presión de tiempo tratando de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que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sea lo más rea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osible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180" w:before="5" w:after="0"/>
              <w:ind w:left="259" w:right="110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Movilizar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recursos,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ersonal,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quipo</w:t>
            </w:r>
            <w:r>
              <w:rPr>
                <w:color w:val="231F20"/>
                <w:spacing w:val="-4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real, accesorios y personal de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múltiples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organizaciones.</w:t>
            </w:r>
          </w:p>
        </w:tc>
        <w:tc>
          <w:tcPr>
            <w:tcW w:w="1451" w:type="dxa"/>
            <w:tcBorders>
              <w:top w:val="single" w:sz="6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789" w:type="dxa"/>
            <w:tcBorders>
              <w:top w:val="single" w:sz="6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3773" w:type="dxa"/>
            <w:tcBorders>
              <w:top w:val="single" w:sz="6" w:space="0" w:color="446BA7"/>
              <w:left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exact" w:line="209" w:before="60" w:after="0"/>
              <w:ind w:left="265" w:hanging="141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Plan para la Seguridad Escola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180" w:before="15" w:after="0"/>
              <w:ind w:left="275" w:right="556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ctores. Puede involucrarse a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studiantes; sin embargo, se debe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cuidar que no exista algún trauma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revio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ara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no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retraumatizarlos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n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4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ctuación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180" w:before="6" w:after="0"/>
              <w:ind w:left="275" w:right="324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viso público del ejercicio de ser</w:t>
            </w:r>
            <w:r>
              <w:rPr>
                <w:color w:val="231F20"/>
                <w:spacing w:val="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necesario para que no se confunda con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una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emergencia rea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180" w:before="3" w:after="0"/>
              <w:ind w:left="275" w:right="665" w:hanging="151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mbulancias, todos los estudiantes</w:t>
            </w:r>
            <w:r>
              <w:rPr>
                <w:color w:val="231F20"/>
                <w:spacing w:val="-49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todo e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ersonal, equipo real,</w:t>
            </w:r>
          </w:p>
          <w:p>
            <w:pPr>
              <w:pStyle w:val="TableParagraph"/>
              <w:widowControl w:val="false"/>
              <w:spacing w:lineRule="auto" w:line="180" w:before="3" w:after="0"/>
              <w:ind w:left="275" w:right="466" w:hanging="0"/>
              <w:jc w:val="left"/>
              <w:rPr>
                <w:sz w:val="18"/>
                <w:lang w:val="es-GT"/>
              </w:rPr>
            </w:pP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accesorios,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suministros,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y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personal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47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múltiples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s-GT" w:eastAsia="en-US" w:bidi="ar-SA"/>
              </w:rPr>
              <w:t>organizaciones.</w:t>
            </w:r>
          </w:p>
        </w:tc>
      </w:tr>
      <w:tr>
        <w:trPr>
          <w:trHeight w:val="569" w:hRule="atLeast"/>
        </w:trPr>
        <w:tc>
          <w:tcPr>
            <w:tcW w:w="4596" w:type="dxa"/>
            <w:gridSpan w:val="2"/>
            <w:tcBorders>
              <w:left w:val="single" w:sz="6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40" w:before="63" w:after="0"/>
              <w:ind w:left="1775" w:right="1323" w:hanging="777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5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lenado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4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este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ormato</w:t>
            </w:r>
          </w:p>
        </w:tc>
        <w:tc>
          <w:tcPr>
            <w:tcW w:w="4695" w:type="dxa"/>
            <w:gridSpan w:val="3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exact" w:line="240" w:before="63" w:after="0"/>
              <w:ind w:left="1256" w:right="1617" w:hanging="0"/>
              <w:jc w:val="center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Fecha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de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la</w:t>
            </w:r>
            <w:r>
              <w:rPr>
                <w:color w:val="231F20"/>
                <w:spacing w:val="-6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óxima</w:t>
            </w:r>
            <w:r>
              <w:rPr>
                <w:color w:val="231F20"/>
                <w:spacing w:val="-53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ctualización</w:t>
            </w:r>
          </w:p>
        </w:tc>
        <w:tc>
          <w:tcPr>
            <w:tcW w:w="5194" w:type="dxa"/>
            <w:gridSpan w:val="2"/>
            <w:tcBorders>
              <w:left w:val="single" w:sz="4" w:space="0" w:color="446BA7"/>
              <w:right w:val="single" w:sz="4" w:space="0" w:color="446BA7"/>
            </w:tcBorders>
            <w:shd w:color="auto" w:fill="DCDFEC" w:val="clear"/>
          </w:tcPr>
          <w:p>
            <w:pPr>
              <w:pStyle w:val="TableParagraph"/>
              <w:widowControl w:val="false"/>
              <w:spacing w:lineRule="auto" w:line="180" w:before="73" w:after="0"/>
              <w:ind w:left="853" w:right="889" w:firstLine="188"/>
              <w:jc w:val="left"/>
              <w:rPr>
                <w:sz w:val="20"/>
                <w:lang w:val="es-GT"/>
              </w:rPr>
            </w:pP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Nombre y número de teléfono del</w:t>
            </w:r>
            <w:r>
              <w:rPr>
                <w:color w:val="231F20"/>
                <w:spacing w:val="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profesional</w:t>
            </w:r>
            <w:r>
              <w:rPr>
                <w:color w:val="231F20"/>
                <w:spacing w:val="-11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administrativo</w:t>
            </w:r>
            <w:r>
              <w:rPr>
                <w:color w:val="231F20"/>
                <w:spacing w:val="-10"/>
                <w:kern w:val="0"/>
                <w:sz w:val="20"/>
                <w:szCs w:val="22"/>
                <w:lang w:val="es-GT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es-GT" w:eastAsia="en-US" w:bidi="ar-SA"/>
              </w:rPr>
              <w:t>responsable</w:t>
            </w:r>
          </w:p>
        </w:tc>
      </w:tr>
      <w:tr>
        <w:trPr>
          <w:trHeight w:val="438" w:hRule="atLeast"/>
        </w:trPr>
        <w:tc>
          <w:tcPr>
            <w:tcW w:w="4596" w:type="dxa"/>
            <w:gridSpan w:val="2"/>
            <w:tcBorders>
              <w:left w:val="single" w:sz="6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4695" w:type="dxa"/>
            <w:gridSpan w:val="3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  <w:tc>
          <w:tcPr>
            <w:tcW w:w="5194" w:type="dxa"/>
            <w:gridSpan w:val="2"/>
            <w:tcBorders>
              <w:left w:val="single" w:sz="4" w:space="0" w:color="446BA7"/>
              <w:bottom w:val="single" w:sz="4" w:space="0" w:color="446BA7"/>
              <w:right w:val="single" w:sz="4" w:space="0" w:color="446BA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es-GT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GT" w:eastAsia="en-US" w:bidi="ar-SA"/>
              </w:rPr>
            </w:r>
          </w:p>
        </w:tc>
      </w:tr>
    </w:tbl>
    <w:p>
      <w:pPr>
        <w:sectPr>
          <w:footerReference w:type="even" r:id="rId91"/>
          <w:footerReference w:type="default" r:id="rId92"/>
          <w:type w:val="nextPage"/>
          <w:pgSz w:orient="landscape" w:w="15840" w:h="12240"/>
          <w:pgMar w:left="740" w:right="3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Arial" w:hAnsi="Arial"/>
          <w:sz w:val="19"/>
          <w:lang w:val="es-GT"/>
        </w:rPr>
      </w:pPr>
      <w:r>
        <w:rPr>
          <w:rFonts w:ascii="Arial" w:hAnsi="Arial"/>
          <w:sz w:val="19"/>
          <w:lang w:val="es-GT"/>
        </w:rPr>
        <mc:AlternateContent>
          <mc:Choice Requires="wps">
            <w:drawing>
              <wp:anchor behindDoc="0" distT="0" distB="0" distL="0" distR="0" simplePos="0" locked="0" layoutInCell="0" allowOverlap="1" relativeHeight="176" wp14:anchorId="5204348B">
                <wp:simplePos x="0" y="0"/>
                <wp:positionH relativeFrom="page">
                  <wp:posOffset>6032500</wp:posOffset>
                </wp:positionH>
                <wp:positionV relativeFrom="page">
                  <wp:posOffset>995680</wp:posOffset>
                </wp:positionV>
                <wp:extent cx="299720" cy="2259330"/>
                <wp:effectExtent l="0" t="0" r="0" b="0"/>
                <wp:wrapNone/>
                <wp:docPr id="396" name="doc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5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vantGarde Bk BT" w:hAnsi="AvantGarde Bk BT"/>
                                <w:sz w:val="36"/>
                              </w:rPr>
                            </w:pPr>
                            <w:r>
                              <w:rPr>
                                <w:rFonts w:ascii="AvantGarde Bk BT" w:hAnsi="AvantGarde Bk BT"/>
                                <w:color w:val="FFFFFF"/>
                                <w:sz w:val="36"/>
                              </w:rPr>
                              <w:t>Acuerdos</w:t>
                            </w:r>
                            <w:r>
                              <w:rPr>
                                <w:rFonts w:ascii="AvantGarde Bk BT" w:hAnsi="AvantGarde Bk BT"/>
                                <w:color w:val="FFFFFF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vantGarde Bk BT" w:hAnsi="AvantGarde Bk BT"/>
                                <w:color w:val="FFFFFF"/>
                                <w:sz w:val="36"/>
                              </w:rPr>
                              <w:t>Ministeriales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79" path="m0,0l-2147483645,0l-2147483645,-2147483646l0,-2147483646xe" stroked="f" o:allowincell="f" style="position:absolute;margin-left:475pt;margin-top:78.4pt;width:23.55pt;height:177.85pt;mso-wrap-style:square;v-text-anchor:top;mso-position-horizontal-relative:page;mso-position-vertical-relative:page" wp14:anchorId="520434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vantGarde Bk BT" w:hAnsi="AvantGarde Bk BT"/>
                          <w:sz w:val="36"/>
                        </w:rPr>
                      </w:pPr>
                      <w:r>
                        <w:rPr>
                          <w:rFonts w:ascii="AvantGarde Bk BT" w:hAnsi="AvantGarde Bk BT"/>
                          <w:color w:val="FFFFFF"/>
                          <w:sz w:val="36"/>
                        </w:rPr>
                        <w:t>Acuerdos</w:t>
                      </w:r>
                      <w:r>
                        <w:rPr>
                          <w:rFonts w:ascii="AvantGarde Bk BT" w:hAnsi="AvantGarde Bk BT"/>
                          <w:color w:val="FFFFFF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AvantGarde Bk BT" w:hAnsi="AvantGarde Bk BT"/>
                          <w:color w:val="FFFFFF"/>
                          <w:sz w:val="36"/>
                        </w:rPr>
                        <w:t>Minis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 wp14:anchorId="7056895B">
                <wp:simplePos x="0" y="0"/>
                <wp:positionH relativeFrom="page">
                  <wp:posOffset>198120</wp:posOffset>
                </wp:positionH>
                <wp:positionV relativeFrom="page">
                  <wp:posOffset>3769360</wp:posOffset>
                </wp:positionV>
                <wp:extent cx="156210" cy="233045"/>
                <wp:effectExtent l="0" t="0" r="0" b="0"/>
                <wp:wrapNone/>
                <wp:docPr id="398" name="doc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7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</w:rPr>
                              <w:t>14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869" path="m0,0l-2147483645,0l-2147483645,-2147483646l0,-2147483646xe" stroked="f" o:allowincell="f" style="position:absolute;margin-left:15.6pt;margin-top:296.8pt;width:12.25pt;height:18.3pt;mso-wrap-style:square;v-text-anchor:top;mso-position-horizontal-relative:page;mso-position-vertical-relative:page" wp14:anchorId="705689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7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spacing w:val="-1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93"/>
          <w:footerReference w:type="default" r:id="rId94"/>
          <w:type w:val="nextPage"/>
          <w:pgSz w:w="12240" w:h="15840"/>
          <w:pgMar w:left="1320" w:right="1020" w:gutter="0" w:header="0" w:top="1500" w:footer="0" w:bottom="280"/>
          <w:pgNumType w:fmt="decimal"/>
          <w:cols w:num="4" w:equalWidth="false" w:sep="false">
            <w:col w:w="4236" w:space="40"/>
            <w:col w:w="737" w:space="38"/>
            <w:col w:w="179" w:space="38"/>
            <w:col w:w="46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Arial" w:hAnsi="Arial"/>
          <w:sz w:val="25"/>
          <w:lang w:val="es-GT"/>
        </w:rPr>
      </w:pPr>
      <w:r>
        <w:rPr>
          <w:rFonts w:ascii="Arial" w:hAnsi="Arial"/>
          <w:sz w:val="25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  <mc:AlternateContent>
          <mc:Choice Requires="wpg">
            <w:drawing>
              <wp:anchor behindDoc="0" distT="0" distB="0" distL="0" distR="0" simplePos="0" locked="0" layoutInCell="0" allowOverlap="1" relativeHeight="177" wp14:anchorId="67993172">
                <wp:simplePos x="0" y="0"/>
                <wp:positionH relativeFrom="page">
                  <wp:posOffset>52070</wp:posOffset>
                </wp:positionH>
                <wp:positionV relativeFrom="page">
                  <wp:posOffset>7259955</wp:posOffset>
                </wp:positionV>
                <wp:extent cx="7720330" cy="2798445"/>
                <wp:effectExtent l="0" t="0" r="0" b="0"/>
                <wp:wrapNone/>
                <wp:docPr id="403" name="docshapegroup2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0200" cy="2798280"/>
                          <a:chOff x="0" y="0"/>
                          <a:chExt cx="7720200" cy="2798280"/>
                        </a:xfrm>
                      </wpg:grpSpPr>
                      <wps:wsp>
                        <wps:cNvSpPr/>
                        <wps:spPr>
                          <a:xfrm>
                            <a:off x="0" y="1940040"/>
                            <a:ext cx="816480" cy="85860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95880"/>
                            <a:ext cx="2088000" cy="1202760"/>
                          </a:xfrm>
                          <a:prstGeom prst="rect">
                            <a:avLst/>
                          </a:prstGeom>
                          <a:solidFill>
                            <a:srgbClr val="f1673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531080"/>
                            <a:ext cx="1567080" cy="817200"/>
                          </a:xfrm>
                          <a:custGeom>
                            <a:avLst/>
                            <a:gdLst>
                              <a:gd name="textAreaLeft" fmla="*/ 0 w 888480"/>
                              <a:gd name="textAreaRight" fmla="*/ 888840 w 888480"/>
                              <a:gd name="textAreaTop" fmla="*/ 0 h 463320"/>
                              <a:gd name="textAreaBottom" fmla="*/ 463680 h 463320"/>
                            </a:gdLst>
                            <a:ahLst/>
                            <a:rect l="textAreaLeft" t="textAreaTop" r="textAreaRight" b="textAreaBottom"/>
                            <a:pathLst>
                              <a:path w="2469" h="1288">
                                <a:moveTo>
                                  <a:pt x="24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0"/>
                                </a:lnTo>
                                <a:lnTo>
                                  <a:pt x="0" y="1287"/>
                                </a:lnTo>
                                <a:lnTo>
                                  <a:pt x="2468" y="1287"/>
                                </a:lnTo>
                                <a:lnTo>
                                  <a:pt x="2468" y="1070"/>
                                </a:lnTo>
                                <a:lnTo>
                                  <a:pt x="2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221120"/>
                            <a:ext cx="1119600" cy="630720"/>
                          </a:xfrm>
                          <a:prstGeom prst="rect">
                            <a:avLst/>
                          </a:prstGeom>
                          <a:solidFill>
                            <a:srgbClr val="f1673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467360"/>
                            <a:ext cx="1404720" cy="743040"/>
                          </a:xfrm>
                          <a:custGeom>
                            <a:avLst/>
                            <a:gdLst>
                              <a:gd name="textAreaLeft" fmla="*/ 0 w 796320"/>
                              <a:gd name="textAreaRight" fmla="*/ 796680 w 796320"/>
                              <a:gd name="textAreaTop" fmla="*/ 0 h 421200"/>
                              <a:gd name="textAreaBottom" fmla="*/ 42156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2212" h="1171">
                                <a:moveTo>
                                  <a:pt x="2211" y="0"/>
                                </a:moveTo>
                                <a:lnTo>
                                  <a:pt x="1329" y="0"/>
                                </a:lnTo>
                                <a:lnTo>
                                  <a:pt x="1329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1171"/>
                                </a:lnTo>
                                <a:lnTo>
                                  <a:pt x="1763" y="1171"/>
                                </a:lnTo>
                                <a:lnTo>
                                  <a:pt x="1763" y="496"/>
                                </a:lnTo>
                                <a:lnTo>
                                  <a:pt x="2211" y="496"/>
                                </a:lnTo>
                                <a:lnTo>
                                  <a:pt x="2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210400"/>
                            <a:ext cx="2088360" cy="587880"/>
                          </a:xfrm>
                          <a:prstGeom prst="rect">
                            <a:avLst/>
                          </a:prstGeom>
                          <a:solidFill>
                            <a:srgbClr val="f16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308240"/>
                            <a:ext cx="2088000" cy="1397160"/>
                          </a:xfrm>
                          <a:prstGeom prst="rect">
                            <a:avLst/>
                          </a:prstGeom>
                          <a:solidFill>
                            <a:srgbClr val="f1673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0"/>
                            <a:ext cx="1773720" cy="2711520"/>
                          </a:xfrm>
                          <a:custGeom>
                            <a:avLst/>
                            <a:gdLst>
                              <a:gd name="textAreaLeft" fmla="*/ 0 w 1005480"/>
                              <a:gd name="textAreaRight" fmla="*/ 1005840 w 1005480"/>
                              <a:gd name="textAreaTop" fmla="*/ 0 h 1537200"/>
                              <a:gd name="textAreaBottom" fmla="*/ 1537560 h 1537200"/>
                            </a:gdLst>
                            <a:ahLst/>
                            <a:rect l="textAreaLeft" t="textAreaTop" r="textAreaRight" b="textAreaBottom"/>
                            <a:pathLst>
                              <a:path w="2794" h="4270">
                                <a:moveTo>
                                  <a:pt x="2794" y="2984"/>
                                </a:moveTo>
                                <a:lnTo>
                                  <a:pt x="1758" y="2984"/>
                                </a:lnTo>
                                <a:lnTo>
                                  <a:pt x="17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88"/>
                                </a:lnTo>
                                <a:lnTo>
                                  <a:pt x="1513" y="3288"/>
                                </a:lnTo>
                                <a:lnTo>
                                  <a:pt x="1513" y="3976"/>
                                </a:lnTo>
                                <a:lnTo>
                                  <a:pt x="2562" y="3976"/>
                                </a:lnTo>
                                <a:lnTo>
                                  <a:pt x="2562" y="4269"/>
                                </a:lnTo>
                                <a:lnTo>
                                  <a:pt x="2794" y="4269"/>
                                </a:lnTo>
                                <a:lnTo>
                                  <a:pt x="2794" y="3976"/>
                                </a:lnTo>
                                <a:lnTo>
                                  <a:pt x="2794" y="3773"/>
                                </a:lnTo>
                                <a:lnTo>
                                  <a:pt x="2794" y="2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673b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99" style="position:absolute;margin-left:4.1pt;margin-top:571.65pt;width:607.9pt;height:220.35pt" coordorigin="82,11433" coordsize="12158,4407">
                <v:rect id="shape_0" ID="docshape2100" path="m0,0l-2147483645,0l-2147483645,-2147483646l0,-2147483646xe" fillcolor="#f1673b" stroked="f" o:allowincell="f" style="position:absolute;left:82;top:14488;width:1285;height:1351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2101" path="m0,0l-2147483645,0l-2147483645,-2147483646l0,-2147483646xe" fillcolor="#f1673b" stroked="f" o:allowincell="f" style="position:absolute;left:139;top:13946;width:3287;height:1893;mso-wrap-style:none;v-text-anchor:middle;mso-position-horizontal-relative:page;mso-position-vertical-relative:page">
                  <v:fill o:detectmouseclick="t" type="solid" color2="#0e98c4" opacity="0.5"/>
                  <v:stroke color="#3465a4" joinstyle="round" endcap="flat"/>
                  <w10:wrap type="none"/>
                </v:rect>
                <v:rect id="shape_0" ID="docshape2103" path="m0,0l-2147483645,0l-2147483645,-2147483646l0,-2147483646xe" fillcolor="#f1673b" stroked="f" o:allowincell="f" style="position:absolute;left:4184;top:13356;width:1762;height:992;mso-wrap-style:none;v-text-anchor:middle;mso-position-horizontal-relative:page;mso-position-vertical-relative:page">
                  <v:fill o:detectmouseclick="t" type="solid" color2="#0e98c4" opacity="0.5"/>
                  <v:stroke color="#3465a4" joinstyle="round" endcap="flat"/>
                  <w10:wrap type="none"/>
                </v:rect>
                <v:rect id="shape_0" ID="docshape2105" path="m0,0l-2147483645,0l-2147483645,-2147483646l0,-2147483646xe" fillcolor="#f1673b" stroked="f" o:allowincell="f" style="position:absolute;left:4520;top:14914;width:3288;height:925;mso-wrap-style:none;v-text-anchor:middle;mso-position-horizontal-relative:page;mso-position-vertical-relative:page">
                  <v:fill o:detectmouseclick="t" type="solid" color2="#0e98c4"/>
                  <v:stroke color="#3465a4" joinstyle="round" endcap="flat"/>
                  <w10:wrap type="none"/>
                </v:rect>
                <v:rect id="shape_0" ID="docshape2106" path="m0,0l-2147483645,0l-2147483645,-2147483646l0,-2147483646xe" fillcolor="#f1673b" stroked="f" o:allowincell="f" style="position:absolute;left:6506;top:13493;width:3287;height:2199;mso-wrap-style:none;v-text-anchor:middle;mso-position-horizontal-relative:page;mso-position-vertical-relative:page">
                  <v:fill o:detectmouseclick="t" type="solid" color2="#0e98c4" opacity="0.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 wp14:anchorId="7B0ACF48">
                <wp:simplePos x="0" y="0"/>
                <wp:positionH relativeFrom="page">
                  <wp:posOffset>7304405</wp:posOffset>
                </wp:positionH>
                <wp:positionV relativeFrom="page">
                  <wp:posOffset>8411845</wp:posOffset>
                </wp:positionV>
                <wp:extent cx="467995" cy="629920"/>
                <wp:effectExtent l="0" t="0" r="0" b="0"/>
                <wp:wrapNone/>
                <wp:docPr id="404" name="doc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30000"/>
                        </a:xfrm>
                        <a:prstGeom prst="rect">
                          <a:avLst/>
                        </a:prstGeom>
                        <a:solidFill>
                          <a:srgbClr val="f1673b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08" path="m0,0l-2147483645,0l-2147483645,-2147483646l0,-2147483646xe" fillcolor="#f1673b" stroked="f" o:allowincell="f" style="position:absolute;margin-left:575.15pt;margin-top:662.35pt;width:36.8pt;height:49.55pt;mso-wrap-style:none;v-text-anchor:middle;mso-position-horizontal-relative:page;mso-position-vertical-relative:page" wp14:anchorId="7B0ACF48">
                <v:fill o:detectmouseclick="t" type="solid" color2="#0e98c4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 wp14:anchorId="012A79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718820"/>
                <wp:effectExtent l="0" t="0" r="0" b="0"/>
                <wp:wrapNone/>
                <wp:docPr id="405" name="doc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1892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96" path="m0,0l-2147483645,0l-2147483645,-2147483646l0,-2147483646xe" fillcolor="#446ba7" stroked="f" o:allowincell="f" style="position:absolute;margin-left:0pt;margin-top:0pt;width:611.95pt;height:56.55pt;mso-wrap-style:none;v-text-anchor:middle;mso-position-horizontal-relative:page;mso-position-vertical-relative:page" wp14:anchorId="012A7934">
                <v:fill o:detectmouseclick="t" type="solid" color2="#bb945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 wp14:anchorId="55786414">
                <wp:simplePos x="0" y="0"/>
                <wp:positionH relativeFrom="page">
                  <wp:posOffset>0</wp:posOffset>
                </wp:positionH>
                <wp:positionV relativeFrom="page">
                  <wp:posOffset>1834515</wp:posOffset>
                </wp:positionV>
                <wp:extent cx="7772400" cy="8223885"/>
                <wp:effectExtent l="0" t="0" r="0" b="0"/>
                <wp:wrapNone/>
                <wp:docPr id="406" name="doc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2238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97" path="m0,0l-2147483645,0l-2147483645,-2147483646l0,-2147483646xe" fillcolor="#446ba7" stroked="f" o:allowincell="f" style="position:absolute;margin-left:0pt;margin-top:144.45pt;width:611.95pt;height:647.5pt;mso-wrap-style:none;v-text-anchor:middle;mso-position-horizontal-relative:page;mso-position-vertical-relative:page" wp14:anchorId="55786414">
                <v:fill o:detectmouseclick="t" type="solid" color2="#bb945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 wp14:anchorId="06A44935">
                <wp:simplePos x="0" y="0"/>
                <wp:positionH relativeFrom="page">
                  <wp:posOffset>0</wp:posOffset>
                </wp:positionH>
                <wp:positionV relativeFrom="page">
                  <wp:posOffset>718820</wp:posOffset>
                </wp:positionV>
                <wp:extent cx="7772400" cy="1115695"/>
                <wp:effectExtent l="0" t="0" r="0" b="0"/>
                <wp:wrapNone/>
                <wp:docPr id="407" name="doc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98" path="m0,0l-2147483645,0l-2147483645,-2147483646l0,-2147483646xe" fillcolor="white" stroked="f" o:allowincell="f" style="position:absolute;margin-left:0pt;margin-top:56.6pt;width:611.95pt;height:87.8pt;mso-wrap-style:none;v-text-anchor:middle;mso-position-horizontal-relative:page;mso-position-vertical-relative:page" wp14:anchorId="06A4493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rPr>
          <w:rFonts w:ascii="Times New Roman" w:hAnsi="Times New Roman"/>
          <w:sz w:val="20"/>
          <w:lang w:val="es-GT"/>
        </w:rPr>
      </w:pPr>
      <w:r>
        <w:rPr>
          <w:rFonts w:ascii="Times New Roman" w:hAnsi="Times New Roman"/>
          <w:sz w:val="20"/>
          <w:lang w:val="es-G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es-GT"/>
        </w:rPr>
      </w:pPr>
      <w:r>
        <w:rPr>
          <w:rFonts w:ascii="Times New Roman" w:hAnsi="Times New Roman"/>
          <w:sz w:val="12"/>
          <w:lang w:val="es-GT"/>
        </w:rPr>
      </w:r>
    </w:p>
    <w:p>
      <w:pPr>
        <w:pStyle w:val="TextBody"/>
        <w:ind w:left="354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04645" cy="670560"/>
            <wp:effectExtent l="0" t="0" r="0" b="0"/>
            <wp:docPr id="408" name="image1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87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49" w:after="0"/>
        <w:ind w:left="2537" w:right="2836" w:hanging="0"/>
        <w:jc w:val="center"/>
        <w:rPr>
          <w:sz w:val="18"/>
          <w:lang w:val="es-GT"/>
        </w:rPr>
      </w:pPr>
      <w:bookmarkStart w:id="2" w:name="Contraportada_guía"/>
      <w:bookmarkEnd w:id="2"/>
      <w:r>
        <w:rPr>
          <w:color w:val="FFFFFF"/>
          <w:sz w:val="18"/>
          <w:lang w:val="es-GT"/>
        </w:rPr>
        <w:t>Apoyando al Ministerio de Educación en la Gestión de</w:t>
      </w:r>
      <w:r>
        <w:rPr>
          <w:color w:val="FFFFFF"/>
          <w:spacing w:val="1"/>
          <w:sz w:val="18"/>
          <w:lang w:val="es-GT"/>
        </w:rPr>
        <w:t xml:space="preserve"> </w:t>
      </w:r>
      <w:r>
        <w:rPr>
          <w:color w:val="FFFFFF"/>
          <w:sz w:val="18"/>
          <w:lang w:val="es-GT"/>
        </w:rPr>
        <w:t>Riesgos</w:t>
      </w:r>
      <w:r>
        <w:rPr>
          <w:color w:val="FFFFFF"/>
          <w:spacing w:val="-3"/>
          <w:sz w:val="18"/>
          <w:lang w:val="es-GT"/>
        </w:rPr>
        <w:t xml:space="preserve"> </w:t>
      </w:r>
      <w:r>
        <w:rPr>
          <w:color w:val="FFFFFF"/>
          <w:sz w:val="18"/>
          <w:lang w:val="es-GT"/>
        </w:rPr>
        <w:t>y</w:t>
      </w:r>
      <w:r>
        <w:rPr>
          <w:color w:val="FFFFFF"/>
          <w:spacing w:val="-2"/>
          <w:sz w:val="18"/>
          <w:lang w:val="es-GT"/>
        </w:rPr>
        <w:t xml:space="preserve"> </w:t>
      </w:r>
      <w:r>
        <w:rPr>
          <w:color w:val="FFFFFF"/>
          <w:sz w:val="18"/>
          <w:lang w:val="es-GT"/>
        </w:rPr>
        <w:t>Desastres</w:t>
      </w:r>
      <w:r>
        <w:rPr>
          <w:color w:val="FFFFFF"/>
          <w:spacing w:val="-3"/>
          <w:sz w:val="18"/>
          <w:lang w:val="es-GT"/>
        </w:rPr>
        <w:t xml:space="preserve"> </w:t>
      </w:r>
      <w:r>
        <w:rPr>
          <w:color w:val="FFFFFF"/>
          <w:sz w:val="18"/>
          <w:lang w:val="es-GT"/>
        </w:rPr>
        <w:t>para</w:t>
      </w:r>
      <w:r>
        <w:rPr>
          <w:color w:val="FFFFFF"/>
          <w:spacing w:val="-2"/>
          <w:sz w:val="18"/>
          <w:lang w:val="es-GT"/>
        </w:rPr>
        <w:t xml:space="preserve"> </w:t>
      </w:r>
      <w:r>
        <w:rPr>
          <w:color w:val="FFFFFF"/>
          <w:sz w:val="18"/>
          <w:lang w:val="es-GT"/>
        </w:rPr>
        <w:t>la</w:t>
      </w:r>
      <w:r>
        <w:rPr>
          <w:color w:val="FFFFFF"/>
          <w:spacing w:val="-3"/>
          <w:sz w:val="18"/>
          <w:lang w:val="es-GT"/>
        </w:rPr>
        <w:t xml:space="preserve"> </w:t>
      </w:r>
      <w:r>
        <w:rPr>
          <w:color w:val="FFFFFF"/>
          <w:sz w:val="18"/>
          <w:lang w:val="es-GT"/>
        </w:rPr>
        <w:t>Seguridad</w:t>
      </w:r>
      <w:r>
        <w:rPr>
          <w:color w:val="FFFFFF"/>
          <w:spacing w:val="-2"/>
          <w:sz w:val="18"/>
          <w:lang w:val="es-GT"/>
        </w:rPr>
        <w:t xml:space="preserve"> </w:t>
      </w:r>
      <w:r>
        <w:rPr>
          <w:color w:val="FFFFFF"/>
          <w:sz w:val="18"/>
          <w:lang w:val="es-GT"/>
        </w:rPr>
        <w:t>Escolar</w:t>
      </w:r>
      <w:r>
        <w:rPr>
          <w:color w:val="FFFFFF"/>
          <w:spacing w:val="-2"/>
          <w:sz w:val="18"/>
          <w:lang w:val="es-GT"/>
        </w:rPr>
        <w:t xml:space="preserve"> </w:t>
      </w:r>
      <w:r>
        <w:rPr>
          <w:color w:val="FFFFFF"/>
          <w:sz w:val="18"/>
          <w:lang w:val="es-GT"/>
        </w:rPr>
        <w:t>año</w:t>
      </w:r>
      <w:r>
        <w:rPr>
          <w:color w:val="FFFFFF"/>
          <w:spacing w:val="-3"/>
          <w:sz w:val="18"/>
          <w:lang w:val="es-GT"/>
        </w:rPr>
        <w:t xml:space="preserve"> </w:t>
      </w:r>
      <w:r>
        <w:rPr>
          <w:color w:val="FFFFFF"/>
          <w:sz w:val="18"/>
          <w:lang w:val="es-GT"/>
        </w:rPr>
        <w:t>2022.</w:t>
      </w:r>
    </w:p>
    <w:p>
      <w:pPr>
        <w:pStyle w:val="Normal"/>
        <w:spacing w:lineRule="exact" w:line="220"/>
        <w:ind w:left="461" w:right="759" w:hanging="0"/>
        <w:jc w:val="center"/>
        <w:rPr>
          <w:sz w:val="18"/>
        </w:rPr>
      </w:pPr>
      <w:r>
        <w:rPr>
          <w:color w:val="FFFFFF"/>
          <w:sz w:val="18"/>
        </w:rPr>
        <w:t>Impresión</w:t>
      </w:r>
      <w:r>
        <w:rPr>
          <w:color w:val="FFFFFF"/>
          <w:spacing w:val="-2"/>
          <w:sz w:val="18"/>
        </w:rPr>
        <w:t xml:space="preserve"> </w:t>
      </w:r>
      <w:r>
        <w:rPr>
          <w:color w:val="FFFFFF"/>
          <w:sz w:val="18"/>
        </w:rPr>
        <w:t>de</w:t>
      </w:r>
      <w:r>
        <w:rPr>
          <w:color w:val="FFFFFF"/>
          <w:spacing w:val="-2"/>
          <w:sz w:val="18"/>
        </w:rPr>
        <w:t xml:space="preserve"> </w:t>
      </w:r>
      <w:r>
        <w:rPr>
          <w:color w:val="FFFFFF"/>
          <w:sz w:val="18"/>
        </w:rPr>
        <w:t>5,000</w:t>
      </w:r>
      <w:r>
        <w:rPr>
          <w:color w:val="FFFFFF"/>
          <w:spacing w:val="-2"/>
          <w:sz w:val="18"/>
        </w:rPr>
        <w:t xml:space="preserve"> </w:t>
      </w:r>
      <w:r>
        <w:rPr>
          <w:color w:val="FFFFFF"/>
          <w:sz w:val="18"/>
        </w:rPr>
        <w:t>ejemplares.</w:t>
      </w:r>
    </w:p>
    <w:sectPr>
      <w:footerReference w:type="even" r:id="rId96"/>
      <w:footerReference w:type="default" r:id="rId97"/>
      <w:type w:val="nextPage"/>
      <w:pgSz w:w="12240" w:h="15840"/>
      <w:pgMar w:left="1320" w:right="1020" w:gutter="0" w:header="0" w:top="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venir-Book">
    <w:charset w:val="01"/>
    <w:family w:val="roman"/>
    <w:pitch w:val="variable"/>
  </w:font>
  <w:font w:name="Avenir">
    <w:charset w:val="01"/>
    <w:family w:val="roman"/>
    <w:pitch w:val="variable"/>
  </w:font>
  <w:font w:name="AvantGarde Bk BT">
    <w:charset w:val="01"/>
    <w:family w:val="roman"/>
    <w:pitch w:val="variable"/>
  </w:font>
  <w:font w:name="Times New Roman">
    <w:charset w:val="01"/>
    <w:family w:val="roman"/>
    <w:pitch w:val="variable"/>
  </w:font>
  <w:font w:name="Avenir-BlackObliq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enir-Book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 wp14:anchorId="229EAE8B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124" name="docshapegroup15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519" style="position:absolute;margin-left:285.1pt;margin-top:691.2pt;width:326.9pt;height:100.8pt" coordorigin="5702,13824" coordsize="6538,2016">
              <v:rect id="shape_0" ID="docshape1520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3C9ADF3E">
              <wp:simplePos x="0" y="0"/>
              <wp:positionH relativeFrom="page">
                <wp:posOffset>3756660</wp:posOffset>
              </wp:positionH>
              <wp:positionV relativeFrom="page">
                <wp:posOffset>9691370</wp:posOffset>
              </wp:positionV>
              <wp:extent cx="258445" cy="181610"/>
              <wp:effectExtent l="0" t="0" r="0" b="0"/>
              <wp:wrapNone/>
              <wp:docPr id="125" name="docshape1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522" path="m0,0l-2147483645,0l-2147483645,-2147483646l0,-2147483646xe" stroked="f" o:allowincell="f" style="position:absolute;margin-left:295.8pt;margin-top:763.1pt;width:20.3pt;height:14.25pt;mso-wrap-style:square;v-text-anchor:top;mso-position-horizontal-relative:page;mso-position-vertical-relative:page" wp14:anchorId="3C9ADF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6" wp14:anchorId="229EAE8B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147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285.1pt;margin-top:691.2pt;width:326.9pt;height:100.8pt" coordorigin="5702,13824" coordsize="6538,2016">
              <v:rect id="shape_0" ID="docshape 4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7" wp14:anchorId="3C9ADF3E">
              <wp:simplePos x="0" y="0"/>
              <wp:positionH relativeFrom="page">
                <wp:posOffset>3756660</wp:posOffset>
              </wp:positionH>
              <wp:positionV relativeFrom="page">
                <wp:posOffset>9691370</wp:posOffset>
              </wp:positionV>
              <wp:extent cx="258445" cy="181610"/>
              <wp:effectExtent l="0" t="0" r="0" b="0"/>
              <wp:wrapNone/>
              <wp:docPr id="148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295.8pt;margin-top:763.1pt;width:20.3pt;height:14.25pt;mso-wrap-style:square;v-text-anchor:top;mso-position-horizontal-relative:page;mso-position-vertical-relative:page" wp14:anchorId="3C9ADF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 wp14:anchorId="1C7311B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64330" cy="1280160"/>
              <wp:effectExtent l="0" t="0" r="0" b="0"/>
              <wp:wrapNone/>
              <wp:docPr id="160" name="docshapegroup15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561" style="position:absolute;margin-left:0pt;margin-top:691.2pt;width:327.9pt;height:100.8pt" coordorigin="0,13824" coordsize="6558,2016">
              <v:rect id="shape_0" ID="docshape1562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57B31D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8445" cy="181610"/>
              <wp:effectExtent l="0" t="0" r="0" b="0"/>
              <wp:wrapNone/>
              <wp:docPr id="161" name="docshape15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564" path="m0,0l-2147483645,0l-2147483645,-2147483646l0,-2147483646xe" stroked="f" o:allowincell="f" style="position:absolute;margin-left:293.15pt;margin-top:762.1pt;width:20.3pt;height:14.25pt;mso-wrap-style:square;v-text-anchor:top;mso-position-horizontal-relative:page;mso-position-vertical-relative:page" wp14:anchorId="057B31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 wp14:anchorId="6233937D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163" name="docshapegroup15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557" style="position:absolute;margin-left:285.1pt;margin-top:691.2pt;width:326.9pt;height:100.8pt" coordorigin="5702,13824" coordsize="6538,2016">
              <v:rect id="shape_0" ID="docshape1558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6FAE1DD1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164" name="docshape15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560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6FAE1D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2" wp14:anchorId="1C7311B6">
              <wp:simplePos x="0" y="0"/>
              <wp:positionH relativeFrom="page">
                <wp:posOffset>0</wp:posOffset>
              </wp:positionH>
              <wp:positionV relativeFrom="page">
                <wp:posOffset>8778240</wp:posOffset>
              </wp:positionV>
              <wp:extent cx="4164330" cy="1280160"/>
              <wp:effectExtent l="0" t="0" r="0" b="0"/>
              <wp:wrapNone/>
              <wp:docPr id="170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0pt;margin-top:691.2pt;width:327.9pt;height:100.8pt" coordorigin="0,13824" coordsize="6558,2016">
              <v:rect id="shape_0" ID="docshape 10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3" wp14:anchorId="057B31D6">
              <wp:simplePos x="0" y="0"/>
              <wp:positionH relativeFrom="page">
                <wp:posOffset>3723005</wp:posOffset>
              </wp:positionH>
              <wp:positionV relativeFrom="page">
                <wp:posOffset>9678670</wp:posOffset>
              </wp:positionV>
              <wp:extent cx="258445" cy="181610"/>
              <wp:effectExtent l="0" t="0" r="0" b="0"/>
              <wp:wrapNone/>
              <wp:docPr id="171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2" path="m0,0l-2147483645,0l-2147483645,-2147483646l0,-2147483646xe" stroked="f" o:allowincell="f" style="position:absolute;margin-left:293.15pt;margin-top:762.1pt;width:20.3pt;height:14.25pt;mso-wrap-style:square;v-text-anchor:top;mso-position-horizontal-relative:page;mso-position-vertical-relative:page" wp14:anchorId="057B31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9" wp14:anchorId="6233937D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173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285.1pt;margin-top:691.2pt;width:326.9pt;height:100.8pt" coordorigin="5702,13824" coordsize="6538,2016">
              <v:rect id="shape_0" ID="docshape 7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0" wp14:anchorId="6FAE1DD1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174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6FAE1D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7" wp14:anchorId="1C7311B6">
              <wp:simplePos x="0" y="0"/>
              <wp:positionH relativeFrom="page">
                <wp:posOffset>0</wp:posOffset>
              </wp:positionH>
              <wp:positionV relativeFrom="page">
                <wp:posOffset>8778240</wp:posOffset>
              </wp:positionV>
              <wp:extent cx="4164330" cy="1280160"/>
              <wp:effectExtent l="0" t="0" r="0" b="0"/>
              <wp:wrapNone/>
              <wp:docPr id="180" name="docshape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6" style="position:absolute;margin-left:0pt;margin-top:691.2pt;width:327.9pt;height:100.8pt" coordorigin="0,13824" coordsize="6558,2016">
              <v:rect id="shape_0" ID="docshape 16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8" wp14:anchorId="057B31D6">
              <wp:simplePos x="0" y="0"/>
              <wp:positionH relativeFrom="page">
                <wp:posOffset>3723005</wp:posOffset>
              </wp:positionH>
              <wp:positionV relativeFrom="page">
                <wp:posOffset>9678670</wp:posOffset>
              </wp:positionV>
              <wp:extent cx="258445" cy="181610"/>
              <wp:effectExtent l="0" t="0" r="0" b="0"/>
              <wp:wrapNone/>
              <wp:docPr id="181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293.15pt;margin-top:762.1pt;width:20.3pt;height:14.25pt;mso-wrap-style:square;v-text-anchor:top;mso-position-horizontal-relative:page;mso-position-vertical-relative:page" wp14:anchorId="057B31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5" wp14:anchorId="6233937D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183" name="docshape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5" style="position:absolute;margin-left:285.1pt;margin-top:691.2pt;width:326.9pt;height:100.8pt" coordorigin="5702,13824" coordsize="6538,2016">
              <v:rect id="shape_0" ID="docshape 13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6" wp14:anchorId="6FAE1DD1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184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6FAE1D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 wp14:anchorId="05BABAFD">
              <wp:simplePos x="0" y="0"/>
              <wp:positionH relativeFrom="page">
                <wp:posOffset>0</wp:posOffset>
              </wp:positionH>
              <wp:positionV relativeFrom="page">
                <wp:posOffset>8778240</wp:posOffset>
              </wp:positionV>
              <wp:extent cx="4164330" cy="1280160"/>
              <wp:effectExtent l="0" t="0" r="0" b="0"/>
              <wp:wrapNone/>
              <wp:docPr id="190" name="docshapegroup15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582" style="position:absolute;margin-left:0pt;margin-top:691.2pt;width:327.9pt;height:100.8pt" coordorigin="0,13824" coordsize="6558,2016">
              <v:rect id="shape_0" ID="docshape1583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67A42A4A">
              <wp:simplePos x="0" y="0"/>
              <wp:positionH relativeFrom="page">
                <wp:posOffset>3723005</wp:posOffset>
              </wp:positionH>
              <wp:positionV relativeFrom="page">
                <wp:posOffset>9678670</wp:posOffset>
              </wp:positionV>
              <wp:extent cx="258445" cy="181610"/>
              <wp:effectExtent l="0" t="0" r="0" b="0"/>
              <wp:wrapNone/>
              <wp:docPr id="191" name="docshape15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2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585" path="m0,0l-2147483645,0l-2147483645,-2147483646l0,-2147483646xe" stroked="f" o:allowincell="f" style="position:absolute;margin-left:293.15pt;margin-top:762.1pt;width:20.3pt;height:14.25pt;mso-wrap-style:square;v-text-anchor:top;mso-position-horizontal-relative:page;mso-position-vertical-relative:page" wp14:anchorId="67A42A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 wp14:anchorId="1FF7436F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193" name="docshapegroup15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586" style="position:absolute;margin-left:285.1pt;margin-top:691.2pt;width:326.9pt;height:100.8pt" coordorigin="5702,13824" coordsize="6538,2016">
              <v:rect id="shape_0" ID="docshape1587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6BE2B809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194" name="docshape15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2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589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6BE2B8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3" wp14:anchorId="05BABAF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64330" cy="1280160"/>
              <wp:effectExtent l="0" t="0" r="0" b="0"/>
              <wp:wrapNone/>
              <wp:docPr id="200" name="docshape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8" style="position:absolute;margin-left:0pt;margin-top:691.2pt;width:327.9pt;height:100.8pt" coordorigin="0,13824" coordsize="6558,2016">
              <v:rect id="shape_0" ID="docshape 22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4" wp14:anchorId="67A42A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8445" cy="181610"/>
              <wp:effectExtent l="0" t="0" r="0" b="0"/>
              <wp:wrapNone/>
              <wp:docPr id="201" name="doc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2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4" path="m0,0l-2147483645,0l-2147483645,-2147483646l0,-2147483646xe" stroked="f" o:allowincell="f" style="position:absolute;margin-left:293.15pt;margin-top:762.1pt;width:20.3pt;height:14.25pt;mso-wrap-style:square;v-text-anchor:top;mso-position-horizontal-relative:page;mso-position-vertical-relative:page" wp14:anchorId="67A42A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0" wp14:anchorId="1FF7436F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203" name="docshape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7" style="position:absolute;margin-left:285.1pt;margin-top:691.2pt;width:326.9pt;height:100.8pt" coordorigin="5702,13824" coordsize="6538,2016">
              <v:rect id="shape_0" ID="docshape 19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1" wp14:anchorId="6BE2B809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204" name="doc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2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1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6BE2B8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" wp14:anchorId="73BB32BE">
              <wp:simplePos x="0" y="0"/>
              <wp:positionH relativeFrom="page">
                <wp:posOffset>0</wp:posOffset>
              </wp:positionH>
              <wp:positionV relativeFrom="page">
                <wp:posOffset>8778240</wp:posOffset>
              </wp:positionV>
              <wp:extent cx="4164330" cy="1280160"/>
              <wp:effectExtent l="0" t="0" r="0" b="0"/>
              <wp:wrapNone/>
              <wp:docPr id="210" name="docshapegroup15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598" style="position:absolute;margin-left:0pt;margin-top:691.2pt;width:327.9pt;height:100.8pt" coordorigin="0,13824" coordsize="6558,2016">
              <v:rect id="shape_0" ID="docshape1599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6F969E6E">
              <wp:simplePos x="0" y="0"/>
              <wp:positionH relativeFrom="page">
                <wp:posOffset>3697605</wp:posOffset>
              </wp:positionH>
              <wp:positionV relativeFrom="page">
                <wp:posOffset>9678670</wp:posOffset>
              </wp:positionV>
              <wp:extent cx="321945" cy="181610"/>
              <wp:effectExtent l="0" t="0" r="0" b="0"/>
              <wp:wrapNone/>
              <wp:docPr id="211" name="docshape16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601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6F969E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 wp14:anchorId="0048C2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51630" cy="1280160"/>
              <wp:effectExtent l="0" t="0" r="0" b="0"/>
              <wp:wrapNone/>
              <wp:docPr id="213" name="docshapegroup16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602" style="position:absolute;margin-left:285.1pt;margin-top:691.2pt;width:326.9pt;height:100.8pt" coordorigin="5702,13824" coordsize="6538,2016">
              <v:rect id="shape_0" ID="docshape1603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024AEE5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214" name="docshape16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605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24AEE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8" wp14:anchorId="73BB32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64330" cy="1280160"/>
              <wp:effectExtent l="0" t="0" r="0" b="0"/>
              <wp:wrapNone/>
              <wp:docPr id="220" name="docshape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0" style="position:absolute;margin-left:0pt;margin-top:691.2pt;width:327.9pt;height:100.8pt" coordorigin="0,13824" coordsize="6558,2016">
              <v:rect id="shape_0" ID="docshape 28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9" wp14:anchorId="6F969E6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221" name="doc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0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6F969E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5" wp14:anchorId="0048C219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223" name="docshape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9" style="position:absolute;margin-left:285.1pt;margin-top:691.2pt;width:326.9pt;height:100.8pt" coordorigin="5702,13824" coordsize="6538,2016">
              <v:rect id="shape_0" ID="docshape 25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6" wp14:anchorId="024AEE5C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224" name="doc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7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24AEE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2" wp14:anchorId="73BB32BE">
              <wp:simplePos x="0" y="0"/>
              <wp:positionH relativeFrom="page">
                <wp:posOffset>0</wp:posOffset>
              </wp:positionH>
              <wp:positionV relativeFrom="page">
                <wp:posOffset>8778240</wp:posOffset>
              </wp:positionV>
              <wp:extent cx="4164330" cy="1280160"/>
              <wp:effectExtent l="0" t="0" r="0" b="0"/>
              <wp:wrapNone/>
              <wp:docPr id="230" name="docshape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2" style="position:absolute;margin-left:0pt;margin-top:691.2pt;width:327.9pt;height:100.8pt" coordorigin="0,13824" coordsize="6558,2016">
              <v:rect id="shape_0" ID="docshape 34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3" wp14:anchorId="6F969E6E">
              <wp:simplePos x="0" y="0"/>
              <wp:positionH relativeFrom="page">
                <wp:posOffset>3697605</wp:posOffset>
              </wp:positionH>
              <wp:positionV relativeFrom="page">
                <wp:posOffset>9678670</wp:posOffset>
              </wp:positionV>
              <wp:extent cx="321945" cy="181610"/>
              <wp:effectExtent l="0" t="0" r="0" b="0"/>
              <wp:wrapNone/>
              <wp:docPr id="231" name="doc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6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6F969E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0" wp14:anchorId="0048C2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51630" cy="1280160"/>
              <wp:effectExtent l="0" t="0" r="0" b="0"/>
              <wp:wrapNone/>
              <wp:docPr id="233" name="docshape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1" style="position:absolute;margin-left:285.1pt;margin-top:691.2pt;width:326.9pt;height:100.8pt" coordorigin="5702,13824" coordsize="6538,2016">
              <v:rect id="shape_0" ID="docshape 31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1" wp14:anchorId="024AEE5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234" name="doc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3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24AEE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5" wp14:anchorId="73BB32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64330" cy="1280160"/>
              <wp:effectExtent l="0" t="0" r="0" b="0"/>
              <wp:wrapNone/>
              <wp:docPr id="240" name="docshape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3" style="position:absolute;margin-left:0pt;margin-top:691.2pt;width:327.9pt;height:100.8pt" coordorigin="0,13824" coordsize="6558,2016">
              <v:rect id="shape_0" ID="docshape 37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6" wp14:anchorId="6F969E6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241" name="doc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9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6F969E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 wp14:anchorId="0FA6F886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243" name="docshapegroup16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618" style="position:absolute;margin-left:285.1pt;margin-top:691.2pt;width:326.9pt;height:100.8pt" coordorigin="5702,13824" coordsize="6538,2016">
              <v:rect id="shape_0" ID="docshape1619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1398D7E8">
              <wp:simplePos x="0" y="0"/>
              <wp:positionH relativeFrom="page">
                <wp:posOffset>3756660</wp:posOffset>
              </wp:positionH>
              <wp:positionV relativeFrom="page">
                <wp:posOffset>9691370</wp:posOffset>
              </wp:positionV>
              <wp:extent cx="258445" cy="181610"/>
              <wp:effectExtent l="0" t="0" r="0" b="0"/>
              <wp:wrapNone/>
              <wp:docPr id="244" name="docshape16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3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621" path="m0,0l-2147483645,0l-2147483645,-2147483646l0,-2147483646xe" stroked="f" o:allowincell="f" style="position:absolute;margin-left:295.8pt;margin-top:763.1pt;width:20.3pt;height:14.25pt;mso-wrap-style:square;v-text-anchor:top;mso-position-horizontal-relative:page;mso-position-vertical-relative:page" wp14:anchorId="1398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7" wp14:anchorId="0FA6F8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51630" cy="1280160"/>
              <wp:effectExtent l="0" t="0" r="0" b="0"/>
              <wp:wrapNone/>
              <wp:docPr id="258" name="docshape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4" style="position:absolute;margin-left:285.1pt;margin-top:691.2pt;width:326.9pt;height:100.8pt" coordorigin="5702,13824" coordsize="6538,2016">
              <v:rect id="shape_0" ID="docshape 40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8" wp14:anchorId="1398D7E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8445" cy="181610"/>
              <wp:effectExtent l="0" t="0" r="0" b="0"/>
              <wp:wrapNone/>
              <wp:docPr id="259" name="doc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3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2" path="m0,0l-2147483645,0l-2147483645,-2147483646l0,-2147483646xe" stroked="f" o:allowincell="f" style="position:absolute;margin-left:295.8pt;margin-top:763.1pt;width:20.3pt;height:14.25pt;mso-wrap-style:square;v-text-anchor:top;mso-position-horizontal-relative:page;mso-position-vertical-relative:page" wp14:anchorId="1398D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 wp14:anchorId="699F8B73">
              <wp:simplePos x="0" y="0"/>
              <wp:positionH relativeFrom="page">
                <wp:posOffset>0</wp:posOffset>
              </wp:positionH>
              <wp:positionV relativeFrom="page">
                <wp:posOffset>8778240</wp:posOffset>
              </wp:positionV>
              <wp:extent cx="4164330" cy="1280160"/>
              <wp:effectExtent l="0" t="0" r="0" b="0"/>
              <wp:wrapNone/>
              <wp:docPr id="304" name="docshapegroup18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810" style="position:absolute;margin-left:0pt;margin-top:691.2pt;width:327.9pt;height:100.8pt" coordorigin="0,13824" coordsize="6558,2016">
              <v:rect id="shape_0" ID="docshape1811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 wp14:anchorId="28B5AAC2">
              <wp:simplePos x="0" y="0"/>
              <wp:positionH relativeFrom="page">
                <wp:posOffset>3697605</wp:posOffset>
              </wp:positionH>
              <wp:positionV relativeFrom="page">
                <wp:posOffset>9678670</wp:posOffset>
              </wp:positionV>
              <wp:extent cx="321945" cy="181610"/>
              <wp:effectExtent l="0" t="0" r="0" b="0"/>
              <wp:wrapNone/>
              <wp:docPr id="305" name="docshape18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813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28B5AA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9" wp14:anchorId="699F8B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64330" cy="1280160"/>
              <wp:effectExtent l="0" t="0" r="0" b="0"/>
              <wp:wrapNone/>
              <wp:docPr id="313" name="docshape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5" style="position:absolute;margin-left:0pt;margin-top:691.2pt;width:327.9pt;height:100.8pt" coordorigin="0,13824" coordsize="6558,2016">
              <v:rect id="shape_0" ID="docshape 43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0" wp14:anchorId="28B5AAC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314" name="doc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5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28B5AA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 wp14:anchorId="5C64ACE4">
              <wp:simplePos x="0" y="0"/>
              <wp:positionH relativeFrom="page">
                <wp:posOffset>0</wp:posOffset>
              </wp:positionH>
              <wp:positionV relativeFrom="page">
                <wp:posOffset>8778240</wp:posOffset>
              </wp:positionV>
              <wp:extent cx="4164330" cy="1280160"/>
              <wp:effectExtent l="0" t="0" r="0" b="0"/>
              <wp:wrapNone/>
              <wp:docPr id="321" name="docshapegroup18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826" style="position:absolute;margin-left:0pt;margin-top:691.2pt;width:327.9pt;height:100.8pt" coordorigin="0,13824" coordsize="6558,2016">
              <v:rect id="shape_0" ID="docshape1827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 wp14:anchorId="1D498D8F">
              <wp:simplePos x="0" y="0"/>
              <wp:positionH relativeFrom="page">
                <wp:posOffset>3697605</wp:posOffset>
              </wp:positionH>
              <wp:positionV relativeFrom="page">
                <wp:posOffset>9678670</wp:posOffset>
              </wp:positionV>
              <wp:extent cx="321945" cy="181610"/>
              <wp:effectExtent l="0" t="0" r="0" b="0"/>
              <wp:wrapNone/>
              <wp:docPr id="322" name="docshape18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829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1D498D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" wp14:anchorId="29C85B8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51630" cy="1280160"/>
              <wp:effectExtent l="0" t="0" r="0" b="0"/>
              <wp:wrapNone/>
              <wp:docPr id="324" name="docshapegroup18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830" style="position:absolute;margin-left:285.1pt;margin-top:691.2pt;width:326.9pt;height:100.8pt" coordorigin="5702,13824" coordsize="6538,2016">
              <v:rect id="shape_0" ID="docshape1831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066CF7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325" name="docshape18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833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66CF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4" wp14:anchorId="5C64ACE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64330" cy="1280160"/>
              <wp:effectExtent l="0" t="0" r="0" b="0"/>
              <wp:wrapNone/>
              <wp:docPr id="331" name="docshape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7" style="position:absolute;margin-left:0pt;margin-top:691.2pt;width:327.9pt;height:100.8pt" coordorigin="0,13824" coordsize="6558,2016">
              <v:rect id="shape_0" ID="docshape 49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5" wp14:anchorId="1D498D8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332" name="doc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1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1D498D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1" wp14:anchorId="29C85B8D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334" name="docshape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6" style="position:absolute;margin-left:285.1pt;margin-top:691.2pt;width:326.9pt;height:100.8pt" coordorigin="5702,13824" coordsize="6538,2016">
              <v:rect id="shape_0" ID="docshape 46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2" wp14:anchorId="066CF755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335" name="doc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8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66CF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8" wp14:anchorId="5C64ACE4">
              <wp:simplePos x="0" y="0"/>
              <wp:positionH relativeFrom="page">
                <wp:posOffset>0</wp:posOffset>
              </wp:positionH>
              <wp:positionV relativeFrom="page">
                <wp:posOffset>8778240</wp:posOffset>
              </wp:positionV>
              <wp:extent cx="4164330" cy="1280160"/>
              <wp:effectExtent l="0" t="0" r="0" b="0"/>
              <wp:wrapNone/>
              <wp:docPr id="355" name="docshape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9" style="position:absolute;margin-left:0pt;margin-top:691.2pt;width:327.9pt;height:100.8pt" coordorigin="0,13824" coordsize="6558,2016">
              <v:rect id="shape_0" ID="docshape 55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9" wp14:anchorId="1D498D8F">
              <wp:simplePos x="0" y="0"/>
              <wp:positionH relativeFrom="page">
                <wp:posOffset>3697605</wp:posOffset>
              </wp:positionH>
              <wp:positionV relativeFrom="page">
                <wp:posOffset>9678670</wp:posOffset>
              </wp:positionV>
              <wp:extent cx="321945" cy="181610"/>
              <wp:effectExtent l="0" t="0" r="0" b="0"/>
              <wp:wrapNone/>
              <wp:docPr id="356" name="doc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7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1D498D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6" wp14:anchorId="29C85B8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51630" cy="1280160"/>
              <wp:effectExtent l="0" t="0" r="0" b="0"/>
              <wp:wrapNone/>
              <wp:docPr id="358" name="docshape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8" style="position:absolute;margin-left:285.1pt;margin-top:691.2pt;width:326.9pt;height:100.8pt" coordorigin="5702,13824" coordsize="6538,2016">
              <v:rect id="shape_0" ID="docshape 52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7" wp14:anchorId="066CF7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359" name="doc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4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66CF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4" wp14:anchorId="5C64ACE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64330" cy="1280160"/>
              <wp:effectExtent l="0" t="0" r="0" b="0"/>
              <wp:wrapNone/>
              <wp:docPr id="365" name="docshape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1" style="position:absolute;margin-left:0pt;margin-top:691.2pt;width:327.9pt;height:100.8pt" coordorigin="0,13824" coordsize="6558,2016">
              <v:rect id="shape_0" ID="docshape 61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5" wp14:anchorId="1D498D8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366" name="doc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3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1D498D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1" wp14:anchorId="29C85B8D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368" name="docshape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0" style="position:absolute;margin-left:285.1pt;margin-top:691.2pt;width:326.9pt;height:100.8pt" coordorigin="5702,13824" coordsize="6538,2016">
              <v:rect id="shape_0" ID="docshape 58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2" wp14:anchorId="066CF755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369" name="doc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0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66CF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8" wp14:anchorId="5C64ACE4">
              <wp:simplePos x="0" y="0"/>
              <wp:positionH relativeFrom="page">
                <wp:posOffset>0</wp:posOffset>
              </wp:positionH>
              <wp:positionV relativeFrom="page">
                <wp:posOffset>8778240</wp:posOffset>
              </wp:positionV>
              <wp:extent cx="4164330" cy="1280160"/>
              <wp:effectExtent l="0" t="0" r="0" b="0"/>
              <wp:wrapNone/>
              <wp:docPr id="373" name="docshape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3" style="position:absolute;margin-left:0pt;margin-top:691.2pt;width:327.9pt;height:100.8pt" coordorigin="0,13824" coordsize="6558,2016">
              <v:rect id="shape_0" ID="docshape 67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9" wp14:anchorId="1D498D8F">
              <wp:simplePos x="0" y="0"/>
              <wp:positionH relativeFrom="page">
                <wp:posOffset>3697605</wp:posOffset>
              </wp:positionH>
              <wp:positionV relativeFrom="page">
                <wp:posOffset>9678670</wp:posOffset>
              </wp:positionV>
              <wp:extent cx="321945" cy="181610"/>
              <wp:effectExtent l="0" t="0" r="0" b="0"/>
              <wp:wrapNone/>
              <wp:docPr id="374" name="doc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9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1D498D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6" wp14:anchorId="29C85B8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51630" cy="1280160"/>
              <wp:effectExtent l="0" t="0" r="0" b="0"/>
              <wp:wrapNone/>
              <wp:docPr id="376" name="docshape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2" style="position:absolute;margin-left:285.1pt;margin-top:691.2pt;width:326.9pt;height:100.8pt" coordorigin="5702,13824" coordsize="6538,2016">
              <v:rect id="shape_0" ID="docshape 64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7" wp14:anchorId="066CF7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377" name="doc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6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66CF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4" wp14:anchorId="5C64ACE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64330" cy="1280160"/>
              <wp:effectExtent l="0" t="0" r="0" b="0"/>
              <wp:wrapNone/>
              <wp:docPr id="383" name="docshape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4480" cy="1280160"/>
                        <a:chOff x="0" y="0"/>
                        <a:chExt cx="4164480" cy="1280160"/>
                      </a:xfrm>
                    </wpg:grpSpPr>
                    <wps:wsp>
                      <wps:cNvSpPr/>
                      <wps:spPr>
                        <a:xfrm>
                          <a:off x="0" y="1058040"/>
                          <a:ext cx="360864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64480" cy="1280160"/>
                        </a:xfrm>
                        <a:custGeom>
                          <a:avLst/>
                          <a:gdLst>
                            <a:gd name="textAreaLeft" fmla="*/ 0 w 2360880"/>
                            <a:gd name="textAreaRight" fmla="*/ 2361240 w 23608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58" h="2016">
                              <a:moveTo>
                                <a:pt x="543" y="0"/>
                              </a:moveTo>
                              <a:lnTo>
                                <a:pt x="0" y="0"/>
                              </a:lnTo>
                              <a:lnTo>
                                <a:pt x="0" y="2015"/>
                              </a:lnTo>
                              <a:lnTo>
                                <a:pt x="337" y="2015"/>
                              </a:lnTo>
                              <a:lnTo>
                                <a:pt x="543" y="2015"/>
                              </a:lnTo>
                              <a:lnTo>
                                <a:pt x="543" y="0"/>
                              </a:lnTo>
                              <a:close/>
                              <a:moveTo>
                                <a:pt x="6558" y="1339"/>
                              </a:moveTo>
                              <a:lnTo>
                                <a:pt x="5682" y="1339"/>
                              </a:lnTo>
                              <a:lnTo>
                                <a:pt x="5682" y="1795"/>
                              </a:lnTo>
                              <a:lnTo>
                                <a:pt x="6558" y="1795"/>
                              </a:lnTo>
                              <a:lnTo>
                                <a:pt x="6558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5" style="position:absolute;margin-left:0pt;margin-top:691.2pt;width:327.9pt;height:100.8pt" coordorigin="0,13824" coordsize="6558,2016">
              <v:rect id="shape_0" ID="docshape 73" path="m0,0l-2147483645,0l-2147483645,-2147483646l0,-2147483646xe" fillcolor="#446ba7" stroked="f" o:allowincell="f" style="position:absolute;left:0;top:15490;width:5682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5" wp14:anchorId="1D498D8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1945" cy="181610"/>
              <wp:effectExtent l="0" t="0" r="0" b="0"/>
              <wp:wrapNone/>
              <wp:docPr id="384" name="doc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5" path="m0,0l-2147483645,0l-2147483645,-2147483646l0,-2147483646xe" stroked="f" o:allowincell="f" style="position:absolute;margin-left:291.15pt;margin-top:762.1pt;width:25.3pt;height:14.25pt;mso-wrap-style:square;v-text-anchor:top;mso-position-horizontal-relative:page;mso-position-vertical-relative:page" wp14:anchorId="1D498D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1" wp14:anchorId="29C85B8D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386" name="docshape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4" style="position:absolute;margin-left:285.1pt;margin-top:691.2pt;width:326.9pt;height:100.8pt" coordorigin="5702,13824" coordsize="6538,2016">
              <v:rect id="shape_0" ID="docshape 70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2" wp14:anchorId="066CF755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387" name="doc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2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66CF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6" wp14:anchorId="29C85B8D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393" name="docshape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6" style="position:absolute;margin-left:285.1pt;margin-top:691.2pt;width:326.9pt;height:100.8pt" coordorigin="5702,13824" coordsize="6538,2016">
              <v:rect id="shape_0" ID="docshape 76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7" wp14:anchorId="066CF755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394" name="doc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8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66CF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1" wp14:anchorId="29C85B8D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400" name="docshape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7" style="position:absolute;margin-left:285.1pt;margin-top:691.2pt;width:326.9pt;height:100.8pt" coordorigin="5702,13824" coordsize="6538,2016">
              <v:rect id="shape_0" ID="docshape 79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2" wp14:anchorId="066CF755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401" name="doc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1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66CF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 wp14:anchorId="2C63138C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77" name="docshapegroup14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483" style="position:absolute;margin-left:285.1pt;margin-top:691.2pt;width:326.9pt;height:100.8pt" coordorigin="5702,13824" coordsize="6538,2016">
              <v:rect id="shape_0" ID="docshape1484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FF1999A">
              <wp:simplePos x="0" y="0"/>
              <wp:positionH relativeFrom="page">
                <wp:posOffset>3761105</wp:posOffset>
              </wp:positionH>
              <wp:positionV relativeFrom="page">
                <wp:posOffset>9691370</wp:posOffset>
              </wp:positionV>
              <wp:extent cx="250825" cy="181610"/>
              <wp:effectExtent l="0" t="0" r="0" b="0"/>
              <wp:wrapNone/>
              <wp:docPr id="78" name="docshape14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92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486" path="m0,0l-2147483645,0l-2147483645,-2147483646l0,-2147483646xe" stroked="f" o:allowincell="f" style="position:absolute;margin-left:296.15pt;margin-top:763.1pt;width:19.7pt;height:14.25pt;mso-wrap-style:square;v-text-anchor:top;mso-position-horizontal-relative:page;mso-position-vertical-relative:page" wp14:anchorId="6FF199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3" wp14:anchorId="29C85B8D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409" name="docshape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8" style="position:absolute;margin-left:285.1pt;margin-top:691.2pt;width:326.9pt;height:100.8pt" coordorigin="5702,13824" coordsize="6538,2016">
              <v:rect id="shape_0" ID="docshape 82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4" wp14:anchorId="066CF755">
              <wp:simplePos x="0" y="0"/>
              <wp:positionH relativeFrom="page">
                <wp:posOffset>3731260</wp:posOffset>
              </wp:positionH>
              <wp:positionV relativeFrom="page">
                <wp:posOffset>9691370</wp:posOffset>
              </wp:positionV>
              <wp:extent cx="321945" cy="181610"/>
              <wp:effectExtent l="0" t="0" r="0" b="0"/>
              <wp:wrapNone/>
              <wp:docPr id="410" name="doc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4" path="m0,0l-2147483645,0l-2147483645,-2147483646l0,-2147483646xe" stroked="f" o:allowincell="f" style="position:absolute;margin-left:293.8pt;margin-top:763.1pt;width:25.3pt;height:14.25pt;mso-wrap-style:square;v-text-anchor:top;mso-position-horizontal-relative:page;mso-position-vertical-relative:page" wp14:anchorId="066CF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4" wp14:anchorId="2C63138C">
              <wp:simplePos x="0" y="0"/>
              <wp:positionH relativeFrom="page">
                <wp:posOffset>3620770</wp:posOffset>
              </wp:positionH>
              <wp:positionV relativeFrom="page">
                <wp:posOffset>8778240</wp:posOffset>
              </wp:positionV>
              <wp:extent cx="4151630" cy="1280160"/>
              <wp:effectExtent l="0" t="0" r="0" b="0"/>
              <wp:wrapNone/>
              <wp:docPr id="108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1520" cy="1280160"/>
                        <a:chOff x="0" y="0"/>
                        <a:chExt cx="4151520" cy="1280160"/>
                      </a:xfrm>
                    </wpg:grpSpPr>
                    <wps:wsp>
                      <wps:cNvSpPr/>
                      <wps:spPr>
                        <a:xfrm>
                          <a:off x="556200" y="1063800"/>
                          <a:ext cx="3595320" cy="82440"/>
                        </a:xfrm>
                        <a:prstGeom prst="rect">
                          <a:avLst/>
                        </a:prstGeom>
                        <a:solidFill>
                          <a:srgbClr val="446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51520" cy="128016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538" h="2016">
                              <a:moveTo>
                                <a:pt x="876" y="1348"/>
                              </a:moveTo>
                              <a:lnTo>
                                <a:pt x="0" y="1348"/>
                              </a:lnTo>
                              <a:lnTo>
                                <a:pt x="0" y="1804"/>
                              </a:lnTo>
                              <a:lnTo>
                                <a:pt x="876" y="1804"/>
                              </a:lnTo>
                              <a:lnTo>
                                <a:pt x="876" y="1348"/>
                              </a:lnTo>
                              <a:close/>
                              <a:moveTo>
                                <a:pt x="6538" y="0"/>
                              </a:moveTo>
                              <a:lnTo>
                                <a:pt x="5995" y="0"/>
                              </a:lnTo>
                              <a:lnTo>
                                <a:pt x="5995" y="2015"/>
                              </a:lnTo>
                              <a:lnTo>
                                <a:pt x="6332" y="2015"/>
                              </a:lnTo>
                              <a:lnTo>
                                <a:pt x="6538" y="2015"/>
                              </a:lnTo>
                              <a:lnTo>
                                <a:pt x="6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6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285.1pt;margin-top:691.2pt;width:326.9pt;height:100.8pt" coordorigin="5702,13824" coordsize="6538,2016">
              <v:rect id="shape_0" ID="docshape 1" path="m0,0l-2147483645,0l-2147483645,-2147483646l0,-2147483646xe" fillcolor="#446ba7" stroked="f" o:allowincell="f" style="position:absolute;left:6578;top:15499;width:5661;height:129;mso-wrap-style:none;v-text-anchor:middle;mso-position-horizontal-relative:page;mso-position-vertical-relative:page">
                <v:fill o:detectmouseclick="t" type="solid" color2="#bb9458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5" wp14:anchorId="6FF1999A">
              <wp:simplePos x="0" y="0"/>
              <wp:positionH relativeFrom="page">
                <wp:posOffset>3761105</wp:posOffset>
              </wp:positionH>
              <wp:positionV relativeFrom="page">
                <wp:posOffset>9691370</wp:posOffset>
              </wp:positionV>
              <wp:extent cx="250825" cy="181610"/>
              <wp:effectExtent l="0" t="0" r="0" b="0"/>
              <wp:wrapNone/>
              <wp:docPr id="109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92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</w:rPr>
                            <w:t>11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296.15pt;margin-top:763.1pt;width:19.7pt;height:14.25pt;mso-wrap-style:square;v-text-anchor:top;mso-position-horizontal-relative:page;mso-position-vertical-relative:page" wp14:anchorId="6FF199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75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8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6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4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3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1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9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8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66" w:hanging="1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59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6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5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4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3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1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75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8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6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4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3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1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9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8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66" w:hanging="14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59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6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5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4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3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1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5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8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6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4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3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1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9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8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66" w:hanging="14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59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6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5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4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3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1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75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8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6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4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3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1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9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8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66" w:hanging="14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57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6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5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4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3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1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07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3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7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4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18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2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5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9" w:hanging="14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04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1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3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4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6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8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9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1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2" w:hanging="141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07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3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7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4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18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2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5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9" w:hanging="14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87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3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4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8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15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8" w:hanging="14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07" w:hanging="141"/>
      </w:pPr>
      <w:rPr>
        <w:rFonts w:ascii="Avenir-Book" w:hAnsi="Avenir-Book" w:cs="Avenir-Book" w:hint="default"/>
        <w:sz w:val="18"/>
        <w:i w:val="false"/>
        <w:b w:val="false"/>
        <w:szCs w:val="18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3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7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4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18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2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5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9" w:hanging="14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*"/>
      <w:lvlJc w:val="left"/>
      <w:pPr>
        <w:tabs>
          <w:tab w:val="num" w:pos="0"/>
        </w:tabs>
        <w:ind w:left="428" w:hanging="145"/>
      </w:pPr>
      <w:rPr>
        <w:rFonts w:ascii="Avenir-Book" w:hAnsi="Avenir-Book" w:cs="Avenir-Book" w:hint="default"/>
        <w:sz w:val="20"/>
        <w:i w:val="false"/>
        <w:b w:val="false"/>
        <w:szCs w:val="20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6" w:hanging="1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2" w:hanging="1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" w:hanging="1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5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1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17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0" w:hanging="145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venir-Book" w:hAnsi="Avenir-Book" w:eastAsia="Avenir-Book" w:cs="Avenir-Book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00" w:after="0"/>
      <w:ind w:left="631" w:hanging="0"/>
      <w:outlineLvl w:val="0"/>
    </w:pPr>
    <w:rPr>
      <w:rFonts w:ascii="Avenir" w:hAnsi="Avenir" w:eastAsia="Avenir" w:cs="Avenir"/>
      <w:b/>
      <w:bCs/>
      <w:sz w:val="72"/>
      <w:szCs w:val="72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AvantGarde Bk BT" w:hAnsi="AvantGarde Bk BT" w:eastAsia="AvantGarde Bk BT" w:cs="AvantGarde Bk BT"/>
      <w:sz w:val="36"/>
      <w:szCs w:val="36"/>
    </w:rPr>
  </w:style>
  <w:style w:type="paragraph" w:styleId="Heading3">
    <w:name w:val="Heading 3"/>
    <w:basedOn w:val="Normal"/>
    <w:uiPriority w:val="9"/>
    <w:unhideWhenUsed/>
    <w:qFormat/>
    <w:pPr>
      <w:spacing w:before="19" w:after="0"/>
      <w:ind w:left="451" w:hanging="0"/>
      <w:outlineLvl w:val="2"/>
    </w:pPr>
    <w:rPr>
      <w:rFonts w:ascii="AvantGarde Bk BT" w:hAnsi="AvantGarde Bk BT" w:eastAsia="AvantGarde Bk BT" w:cs="AvantGarde Bk BT"/>
      <w:sz w:val="36"/>
      <w:szCs w:val="36"/>
    </w:rPr>
  </w:style>
  <w:style w:type="paragraph" w:styleId="Heading4">
    <w:name w:val="Heading 4"/>
    <w:basedOn w:val="Normal"/>
    <w:uiPriority w:val="9"/>
    <w:unhideWhenUsed/>
    <w:qFormat/>
    <w:pPr>
      <w:spacing w:lineRule="exact" w:line="336"/>
      <w:ind w:left="1696" w:hanging="0"/>
      <w:outlineLvl w:val="3"/>
    </w:pPr>
    <w:rPr>
      <w:sz w:val="28"/>
      <w:szCs w:val="28"/>
    </w:rPr>
  </w:style>
  <w:style w:type="paragraph" w:styleId="Heading5">
    <w:name w:val="Heading 5"/>
    <w:basedOn w:val="Normal"/>
    <w:uiPriority w:val="9"/>
    <w:unhideWhenUsed/>
    <w:qFormat/>
    <w:pPr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Heading6">
    <w:name w:val="Heading 6"/>
    <w:basedOn w:val="Normal"/>
    <w:uiPriority w:val="9"/>
    <w:unhideWhenUsed/>
    <w:qFormat/>
    <w:pPr>
      <w:spacing w:before="108" w:after="0"/>
      <w:ind w:left="116" w:hanging="0"/>
      <w:outlineLvl w:val="5"/>
    </w:pPr>
    <w:rPr>
      <w:rFonts w:ascii="Avenir" w:hAnsi="Avenir" w:eastAsia="Avenir" w:cs="Avenir"/>
      <w:b/>
      <w:bCs/>
      <w:sz w:val="24"/>
      <w:szCs w:val="24"/>
    </w:rPr>
  </w:style>
  <w:style w:type="paragraph" w:styleId="Heading7">
    <w:name w:val="Heading 7"/>
    <w:basedOn w:val="Normal"/>
    <w:uiPriority w:val="1"/>
    <w:qFormat/>
    <w:pPr>
      <w:ind w:left="116" w:hanging="0"/>
      <w:outlineLvl w:val="6"/>
    </w:pPr>
    <w:rPr>
      <w:rFonts w:ascii="Avenir" w:hAnsi="Avenir" w:eastAsia="Avenir" w:cs="Avenir"/>
      <w:b/>
      <w:bCs/>
      <w:sz w:val="24"/>
      <w:szCs w:val="24"/>
    </w:rPr>
  </w:style>
  <w:style w:type="paragraph" w:styleId="Heading8">
    <w:name w:val="Heading 8"/>
    <w:basedOn w:val="Normal"/>
    <w:uiPriority w:val="1"/>
    <w:qFormat/>
    <w:pPr>
      <w:ind w:left="348" w:hanging="0"/>
      <w:outlineLvl w:val="7"/>
    </w:pPr>
    <w:rPr>
      <w:rFonts w:ascii="Avenir-BlackOblique" w:hAnsi="Avenir-BlackOblique" w:eastAsia="Avenir-BlackOblique" w:cs="Avenir-BlackOblique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58" w:after="0"/>
      <w:ind w:left="657" w:hanging="0"/>
    </w:pPr>
    <w:rPr>
      <w:rFonts w:ascii="Avenir" w:hAnsi="Avenir" w:eastAsia="Avenir" w:cs="Avenir"/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248" w:after="0"/>
      <w:ind w:left="657" w:hanging="0"/>
    </w:pPr>
    <w:rPr>
      <w:rFonts w:ascii="Avenir" w:hAnsi="Avenir" w:eastAsia="Avenir" w:cs="Avenir"/>
      <w:sz w:val="24"/>
      <w:szCs w:val="24"/>
    </w:rPr>
  </w:style>
  <w:style w:type="paragraph" w:styleId="Contents3">
    <w:name w:val="TOC 3"/>
    <w:basedOn w:val="Normal"/>
    <w:uiPriority w:val="1"/>
    <w:qFormat/>
    <w:pPr>
      <w:spacing w:lineRule="exact" w:line="288"/>
      <w:ind w:left="1197" w:hanging="541"/>
    </w:pPr>
    <w:rPr>
      <w:sz w:val="24"/>
      <w:szCs w:val="24"/>
    </w:rPr>
  </w:style>
  <w:style w:type="paragraph" w:styleId="Contents4">
    <w:name w:val="TOC 4"/>
    <w:basedOn w:val="Normal"/>
    <w:uiPriority w:val="1"/>
    <w:qFormat/>
    <w:pPr>
      <w:spacing w:lineRule="exact" w:line="288"/>
      <w:ind w:left="1197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75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535aa2"/>
    <w:pPr>
      <w:widowControl/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s-GT" w:eastAsia="es-G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footer" Target="footer33.xml"/><Relationship Id="rId52" Type="http://schemas.openxmlformats.org/officeDocument/2006/relationships/footer" Target="footer34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footer" Target="footer37.xml"/><Relationship Id="rId74" Type="http://schemas.openxmlformats.org/officeDocument/2006/relationships/footer" Target="footer38.xml"/><Relationship Id="rId75" Type="http://schemas.openxmlformats.org/officeDocument/2006/relationships/footer" Target="footer39.xml"/><Relationship Id="rId76" Type="http://schemas.openxmlformats.org/officeDocument/2006/relationships/footer" Target="footer40.xml"/><Relationship Id="rId77" Type="http://schemas.openxmlformats.org/officeDocument/2006/relationships/footer" Target="footer41.xml"/><Relationship Id="rId78" Type="http://schemas.openxmlformats.org/officeDocument/2006/relationships/footer" Target="footer42.xml"/><Relationship Id="rId79" Type="http://schemas.openxmlformats.org/officeDocument/2006/relationships/footer" Target="footer43.xml"/><Relationship Id="rId80" Type="http://schemas.openxmlformats.org/officeDocument/2006/relationships/footer" Target="footer44.xml"/><Relationship Id="rId81" Type="http://schemas.openxmlformats.org/officeDocument/2006/relationships/footer" Target="footer45.xml"/><Relationship Id="rId82" Type="http://schemas.openxmlformats.org/officeDocument/2006/relationships/footer" Target="footer46.xml"/><Relationship Id="rId83" Type="http://schemas.openxmlformats.org/officeDocument/2006/relationships/footer" Target="footer47.xml"/><Relationship Id="rId84" Type="http://schemas.openxmlformats.org/officeDocument/2006/relationships/footer" Target="footer48.xml"/><Relationship Id="rId85" Type="http://schemas.openxmlformats.org/officeDocument/2006/relationships/footer" Target="footer49.xml"/><Relationship Id="rId86" Type="http://schemas.openxmlformats.org/officeDocument/2006/relationships/footer" Target="footer50.xml"/><Relationship Id="rId87" Type="http://schemas.openxmlformats.org/officeDocument/2006/relationships/footer" Target="footer51.xml"/><Relationship Id="rId88" Type="http://schemas.openxmlformats.org/officeDocument/2006/relationships/footer" Target="footer52.xml"/><Relationship Id="rId89" Type="http://schemas.openxmlformats.org/officeDocument/2006/relationships/footer" Target="footer53.xml"/><Relationship Id="rId90" Type="http://schemas.openxmlformats.org/officeDocument/2006/relationships/footer" Target="footer54.xml"/><Relationship Id="rId91" Type="http://schemas.openxmlformats.org/officeDocument/2006/relationships/footer" Target="footer55.xml"/><Relationship Id="rId92" Type="http://schemas.openxmlformats.org/officeDocument/2006/relationships/footer" Target="footer56.xml"/><Relationship Id="rId93" Type="http://schemas.openxmlformats.org/officeDocument/2006/relationships/footer" Target="footer57.xml"/><Relationship Id="rId94" Type="http://schemas.openxmlformats.org/officeDocument/2006/relationships/footer" Target="footer58.xml"/><Relationship Id="rId95" Type="http://schemas.openxmlformats.org/officeDocument/2006/relationships/image" Target="media/image17.png"/><Relationship Id="rId96" Type="http://schemas.openxmlformats.org/officeDocument/2006/relationships/footer" Target="footer59.xml"/><Relationship Id="rId97" Type="http://schemas.openxmlformats.org/officeDocument/2006/relationships/footer" Target="footer60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openxmlformats.org/officeDocument/2006/relationships/theme" Target="theme/theme1.xml"/><Relationship Id="rId102" Type="http://schemas.openxmlformats.org/officeDocument/2006/relationships/customXml" Target="../customXml/item1.xml"/><Relationship Id="rId103" Type="http://schemas.openxmlformats.org/officeDocument/2006/relationships/customXml" Target="../customXml/item2.xml"/><Relationship Id="rId104" Type="http://schemas.openxmlformats.org/officeDocument/2006/relationships/customXml" Target="../customXml/item3.xml"/><Relationship Id="rId10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1DEEBBCA33AC4F889D98F985DE542A" ma:contentTypeVersion="13" ma:contentTypeDescription="Create a new document." ma:contentTypeScope="" ma:versionID="2c07a814ace9185d3e401973fbc618b7">
  <xsd:schema xmlns:xsd="http://www.w3.org/2001/XMLSchema" xmlns:xs="http://www.w3.org/2001/XMLSchema" xmlns:p="http://schemas.microsoft.com/office/2006/metadata/properties" xmlns:ns3="9ab96497-7743-4e86-bfab-4e235caa18dc" xmlns:ns4="21a8bc6a-25a6-48be-ac1c-333924acd941" targetNamespace="http://schemas.microsoft.com/office/2006/metadata/properties" ma:root="true" ma:fieldsID="4c9915d2ee3e210c488c05e8e9eaf1d7" ns3:_="" ns4:_="">
    <xsd:import namespace="9ab96497-7743-4e86-bfab-4e235caa18dc"/>
    <xsd:import namespace="21a8bc6a-25a6-48be-ac1c-333924acd9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b96497-7743-4e86-bfab-4e235caa18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a8bc6a-25a6-48be-ac1c-333924acd94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DDFA0B-7090-4C1D-9918-40E3E684E7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b96497-7743-4e86-bfab-4e235caa18dc"/>
    <ds:schemaRef ds:uri="21a8bc6a-25a6-48be-ac1c-333924acd9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9AA330-6E6A-42A5-9482-F22B829228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425F30-40DA-4031-A96B-6AE60774FA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EAA20CC-F495-48EF-9FD4-C7F08EB36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2</Pages>
  <Words>3242</Words>
  <Characters>17835</Characters>
  <CharactersWithSpaces>2103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25:00Z</dcterms:created>
  <dc:creator>Carmelina Ixcoy Leon de Tipaz</dc:creator>
  <dc:description/>
  <dc:language>en-US</dc:language>
  <cp:lastModifiedBy>Annelisse Lainfiesta Soto de Zepeda</cp:lastModifiedBy>
  <dcterms:modified xsi:type="dcterms:W3CDTF">2022-07-26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1DEEBBCA33AC4F889D98F985DE542A</vt:lpwstr>
  </property>
  <property fmtid="{D5CDD505-2E9C-101B-9397-08002B2CF9AE}" pid="3" name="Created">
    <vt:filetime>2022-07-11T00:00:00Z</vt:filetime>
  </property>
  <property fmtid="{D5CDD505-2E9C-101B-9397-08002B2CF9AE}" pid="4" name="Creator">
    <vt:lpwstr>Adobe InDesign 17.2 (Macintosh)</vt:lpwstr>
  </property>
  <property fmtid="{D5CDD505-2E9C-101B-9397-08002B2CF9AE}" pid="5" name="LastSaved">
    <vt:filetime>2022-07-25T00:00:00Z</vt:filetime>
  </property>
</Properties>
</file>